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AutoCAD-PCB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ccessories For Electronic Design Using AutoCAD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"AutoCAD" is a registered trademark of Autodesk, Inc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MMARY: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package contains the software "add-ins" to make AutoCAD capable of do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nually routed printed circuit board designs.  It has "script" files that do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initial setup for these kind of drawings, menu files that create scre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nus optimized for the commands most frequently used in electronic design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a collection of pre-drawn blocks that can be inserted into drawings 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peed design work.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 Stuff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ols were developed by Paul Marxhausen of the University of Neb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a-Lincoln Engineering Electronic Shop to provide engineering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ve access to AutoCAD-equipped PCs a method of doing electronic desig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NOT be sold or distributed for any form of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encouraged to use these tools and modify them however they w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ish to distribute and share modifications of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so under a name other than AutoCAD-PCB and in a differen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f you are sending them to a BBS or Internet archive. 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integrity of the file list above intact.  Our support for thes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nd ends with this free distribution, released in December 1992;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enhancements or releases are not plann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ided Design is a very powerful way to create printed circuit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one has the use of professional-level software pack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ure" computer-drawn schematics, or have auto-rou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of CAD for PC boards involves the obstacles of  A) th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amount of time invested in learning the software; B) the intric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tting from a bunch of bytes on a computer to a finished printed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; and  C) the substantial obstacle of COST.  Good quality PCB CA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st upwards of a thousand dollars.  Inexpensive CAD 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xible or inadequate.  AutoCAD-PCB was created to afford persons with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CAD a way to do PCB CAD work quickly, inexpensively, and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NEW AUTOCA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se tools make it faster and easier to set up and edit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, it is assumed that the user has a basic working knowledge of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procedures.  For example, this manual doesn't spell out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object with the pointer or a window.  If you are new to AutoCAD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hat while it has menu features and on-line help (HELP command),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any fully-featured CAD packages, a very complex, elaborate,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piece of software.  However, it is also very powerful: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want to do in a drawing, AutoCAD has a way to do i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about this work, you'll want to have access to the AutoCAD manual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ny books available on the use of AutoCAD in local book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ALL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of this documentation, start to finish - it's not that long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understand what these tools do with AutoCAD, or you'll end up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uneccessary swearing and hair-pulling, which is all too comm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utoCAD in the first place.  Especially pay attention to what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do, because some of the menu items are not what they seem (see the P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for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CAD script is a file of commands that AutoCAD can execute in "b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Scripts can be executed either by using the SCRIPT command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CAD drawing editor, or by giving a script name when you run AutoC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ACAD MYFILE PCB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art AutoCAD and create the new drawing MYFILE.DWG. Th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SCR will set up AutoCAD for certain predefined parameters.  NOT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ctually only have to run the setup script when creating a NEW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fter you save your new drawing, all the setup information, menu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 with it and all you will have to do in the future is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with the normal ACAD MY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you're already in the middle of running AutoCAD and are editing a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e same setup using the AutoCAD SCRIPT command.  Howev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2.SCR file if you do so, or it'll mess up trying to create a new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: SCRIPT PCB2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a handy way to create new drawings, use the batch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BAT.  It's just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AD %1 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type  PCB  MYFILE  it'll do the same thing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B Script will do several things: set up the screen units, size,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, and snap units; define several drawing layers; and load a customiz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units used with AutoCAD-PCB are mils, or thousanths of an inch. 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 = .001 inches).  This is common usage in printed circuit board design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ier to work with AutoCAD when you can tell the program that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that's 13 mils wide instead of .013 inches, or to set the snap units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 instead of .025 inches, etc. The limits of the drawing are set to 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 by 8,500 mils, or 11 by 8.5 inches, to correspond to the standar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sheet of paper that most drawings will be printed or plott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be sure to read the section on "Printing, Plotting and Pro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try to get a hard copy of your drawing, or you may be f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f trying to print out a drawing that AutoCAD thinks is almost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long, actual size.)  Note that you can change your limits or draw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AP is like an invisible grid whose size the user can define.  Whe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selecting points on the drawing, the cursor will "snap" to the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SNAP is on.  This makes it easy to line up objects. The SNAP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mils, and can be toggled between that setting and a 100 mil sna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 submenu.  These snap settings are useful in PC board work becau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in spacings are .1 inches, or 100 mils.  Thus, using a 100 mil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easier to place parts on the board in proper alignment, while th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 snap gives finer control for routing traces while still making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with objects on the 100 mil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grid defaults to 500 mils, or a half inch, to give the user a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where he is on his drawing.  The axes around the edge of the dra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 at 100 mils to make it easy to line up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defaults to FILL OFF, which means that thick things like tr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 are drawn as outlines, not areas completely filled with color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of speed: drawing a lot of complex, filled entities really ca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roan.  If your drawing is small or you have a fast '486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just can't live without the filled lines, enter FILL ON.  Howev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illed structures you happen to have on screen won't fill unless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GEN to regenerate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MPORTANT: AutoCAD-PCB assumes that you are drawing the circuit board from a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P VIEW, looking down at the component side of the board.  In effect, 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draw the traces you are doing so as if you had a transparent board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is because integrated circuit data books always give their chip pin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uts as a top view, and it's easier to route your traces in a top-view mode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owever, when it comes time to plot or print the traces to make a circui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oard negative or similar, it will be necessary to MIRROR this view, whic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s easily done in AutoCAD.  For more details, consult the Printing an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otting section below.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se default settings are useful, you may want something differ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ettings can be changed at any time with the appropriate comman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 the defaults for these or any other settings, you coul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.SCR file with any text editor.  However, if you do want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rt-up script, we would prefer that you copy PCB.SCR to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make your changes on that file for your own use, so that ther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being a whole lot of different variations all named PCB.SC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works with "layers"; it's very similar to having a st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ies that you can switch between and draw on individual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make certain structures a different color, or hi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iew so that only certain structures are dealt with, or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hings.  Similar to standard electronic CAD practice, AutoCAD-PCB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se distinct 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  COLOR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    CYAN    The solder pads associated with all component l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 BLUE    The traces on the bottom side of the circu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    RED     Traces or jumpers on the top side of the circui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  MAGENTA The physical outline of the electronic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 GREEN   Any labels or text associated with parts or points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WHITE   The physical edges of the PC board, and any mounting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CB CAD programs often have a good many more layers tha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most single or double sided boards, these will suffice. 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ore layers if you wish.  The LAYERS command in the custom PC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easy to switch between these layers and turn them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as will be discussed at length below, just becaus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layer doesn't mean everything you create is going to b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.  When you insert the predefined shapes, their component par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layers for which they we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cks" in AutoCAD are just pieces of drawings that you can insert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m.  You can make anything that you draw into a blo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mmand and put it into your drawing with the INSERT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doesn't find a block you've asked to insert already defined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awing, it will go out to your default disk drive and directory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.DWG file of the same name, and use it for the block.  If you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-PCB .DWG files in your directory, you'll have access to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blocks.  The block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0            Oval Pad, 60 mil.  Used where traces will be run between p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0            Rectangle Pad, 60 mil.  Designates pin 1 on the DIP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0            Round Pad, 60 m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0            Round Pad, 70 m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0            Round Pad, 80 m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0            Round Pad, 90 m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00           Round Pad, 100 m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20           Round Pad, 120 m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DIP            8 pin Dual Inline Pin integrated circuit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IP           14 pin DIP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IP           16 pin DIP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IP           20 pin DIP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IP           24 pin DIP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IP           28 pin DIP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IP           40 pin DIP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1_4W           1/4 Watt Resi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1_2W           1/2 Watt Resi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             1 Watt Resi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             2 Watt Resi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P1         Disc capac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P2         Disc capac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CAP1         Radial lead capac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AP2         Radial lead capac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AP3         Radial lead capac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AP4         Radial lead capac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AP5         Radial lead capac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CAP1          Axial lead capac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P2          Axial lead capac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P3          Axial lead capac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8         8 pin Dual In Line (100 mil spacing) header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10        10 pin header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14        14 pin header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16        16 pin header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20        20 pin header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26        26 pin header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34        34 pin header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40        40 pin header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50        50 pin header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60        60 pin header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9             DB9 type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5            DB25 type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7            DB37 type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ODE1 - DIODE2         Di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                    Cry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ERT these, you'll see that these blocks will have solder p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DS layers, component outline on the PARTS layer, etc.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ayer you are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rete parts, like the resistors and capacitors, aren't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: you can simply use a pair of pads anywhere you need such a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ful of discrete parts included are simply for convenienc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wide range of sizes for devices such as electrolytic capaci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have to do some measuring of your own and use discrete 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 for such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names for these parts in the INSERT submenu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se file names.  (Example: Menu displays "Res 1/4W" instead of "R1_4W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make the menu more user-friendly and easy to understan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of these differing names if you are entering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om the command line instead of using the INSERT submenus to pi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 Thus, if you type INSERT &lt;Ret&gt; and the program prompts you for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you would enter "R1_4W" to get your quarter-watt resi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a Minute - Where Did My Part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ly one tricky thing about using these blocks: AutoCAD treats the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NIT, not as a collection of pads and lines, etc.  This is gre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ove a block around; you do a MOVE and point to the block an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moves around together.  This is terrible when you just want to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ne little part of that block.  For example, if you wanted to er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older pad on the block IC40, you'd enter ERASE and point to the p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BLOCK will select.  Continue, and the whole thing will erase. 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round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: first, you can enter INSERT from the command line.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block name, put an asterisk (*) before the name of th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 *DIP40 " instead of " DIP40 ".  When you execute an INSE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it puts the block into the drawing as a collection of individual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, instead of as a single unbreakable block.  You can then erase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or otherwise edit individual parts of the block.  HOWEVER, you ca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fter you've done this; if you want to move the entire block now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a MOVE and then WINDOW, then bracket the whole thing with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to edit parts of a block is to use the EXPLODE comman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etter, because you can go ahead and use the menu or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block in the usual way, but if you find you have to go bac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ge on a part of it, just type EXPLODE and point to the part.  It'll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exactly the same, but it's no longer a singl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menu (PCB.MNU/PCB.MNX) loaded by the PCB script simply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ome of the commands commonly used when drawing PC boards easier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the menu on the right hand-side of the screen.  (Al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in this document refer to this menu, NOT to the drop-down menu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)  Additionally, some of the predefined blocks are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this custom menu.  However, it is possible to use AutoCAD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dd-ins entirely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some of the menu items don't actually perform the comm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m; instead, they produce a SUBMENU of command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ZOOM will get you a list that includes "In_2X", "Extents", "Window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umber of other ZOOMing options.  Selecting one of these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desired command, with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ubmenus don't cover up all of the main menu, and you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commands on the main menu that are visible; however, you can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et another submenu laying over the top of the last one, and things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.  SO, the best thing to do is to exit a submenu when you'r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selecting the -BACK- command at the bottom of the submenu.  This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mportant when a submenu has a sub-submenu, as with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ere there are several classifications of blocks that you can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NU 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just look at all of the custom menu items, in the order they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Some are simple; some have multiple layers of submenus.  We'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.  READ ALL OF THIS: there are things that are discuss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hat assume you know everyth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CANCEL* menu item that is always at the top of the menus is just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Control-C with the menu instead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s created by the menu item labeled "PTRACE" are NOT dra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s TRACE command.  Instead, when you choose a trace from the P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, you'll be drawing it with the PLINE command.  Why is that, when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erfectly good TRACE command that lets you draw traces of any width?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first,PLINE is a lot more flexible.  You can do some amaz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ake the width of the trace vary continuously as you go, or make it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with the ARC option, or many other things.  The second reason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act that when you draw something with the AutoCAD TRACE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with something that is made up of a bunch of independent littl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MOVE, ERASE, or COPY a TRACE, and you have to select every litt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wherever it changes direction.  In contrast, a trace made as a P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one undivided unit from start to finish, no matter how many tw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s it takes.  The first time you have to erase a long, elaborate tr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 it,you'll appreciate being able to just do an ERASE and point to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hole trace, instead of having to point to each of many littl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DrawPowr, DrawWide, DrawMed, Draw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TRACE menu can give you traces of any width you'd like.  (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ry to just use the LINE command for signal traces, hoping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will make wide enough lines.  Not a reliable method at all.) 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gives you a choice of four: Thin (13 mil), Medium (30 mil), Wide (60 m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 (100 mil).  My general practice is to use traces that are plenty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can; it means you have less copper to etch off, less chance of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 in the drawing or negative making a break in the trace, and you hav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resistance.  I use the Medium width where there's room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Cha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chamfer" something means to cut little 45 degree angle edges on pl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meet at 90 degrees.  This is pretty common on printed circui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hamfer command at your disposal, you can go ahead and just ru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aces with right-angle corners, then go back and angle the corner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mfer distance, which is how far back from the 90 degree corner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, defaults to 50 mils.  You can change this by entering the CHA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om the command line and specifying a differen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Edit on the submenu gets you a LOT of other subcommands.  And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dit [Vertex Edit] on THAT subsubmenu gets you a lot more item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retty confusing; but these menus can let you do powerful things lik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 corners, etc.  Here's where you'd be wise to sit down with th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/or the AutoCAD HELP command; read all you can about the P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EDIT command, and you'll understand what these menu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do.  Again, you can do a PEDIT from the command line too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re for speed and convenience, and once you know what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they will speed your work.  This is one case where using th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is HIGHLY RECOMMENDED - the PEDIT commands are very powerful and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easy to enter the wrong thing at the wrong time.  '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lets you switch between the various layers of the drawing a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and off.  See the section on LAYERS for an explanation of what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-PCB defines and how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lets you insert the predefined blocks or any other block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The predefined AutoCAD-PCB blocks are found under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: Caps (capacitors), DIPs (IC sockets), Pads (solder pads),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guess), Connects (connectors), and Misc (odds and e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utoCAD LINE command without any bells or whis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utoCAD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utoCAD ERA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utoCAD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utoCAD ZOOM command, but also provides some ZOOM options as a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utoCAD PA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utoCAD T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submenu to set snap to fine (25 mil), coarse (100 m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pecified, or turn it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utoCAD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utoCAD 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utoCAD 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IT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utoCAD QU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Menu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some ideas for improvements of your own?  Want to add a couple of comma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menu is created with the file PCB.MNU.  Take a look at thi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editor and if you're at all handy with programming you'll ca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how AutoCADs menus are built.  Again, the AutoCAD manuals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is kind of file in detail.  Once a .MNU file has been crea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into the .MNX file that AutoCAD actually uses at run tim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 while running the AutoCAD editor.  [The author of these tool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command to change the PCB.MNU file while still running AutoCA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MENU to load/compile the menu to see instantly how the changes work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AWING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i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for tools - how do you draw a board?  First, you'd better decide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ides you're going to be using.  To give you some idea of what'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decision, and to show you how the "pros" do it, get yoursel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commercially manufactured printed circuit board, such as a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from a personal computer or similar.  Take a look at how the chips are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the traces are run.  People making boards for a living have a big 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iving their boards a tight, efficient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eople making boards for a living use something you may not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with, and that's called "multi-layered boards."  Time was, PC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d traces on the bottom side.  And in fact, not only can you d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with single sided boards, but they are far and away the easi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est kind of PC board to produce . . . from the standpoint of expo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, and etching them.  But even on a simple design, you're go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 that you just can't seem to get from here to there without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and you'll start putting jumper wires on the top of the board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t's only a short jump to wanting to do a double-sided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off?  Well, putting traces both top and bottom can cut your desig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, because you spend less time trying to snake leads arou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rous path from here to there without crossing another lead. 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your problem trace on the other side of the board.  You'll se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 commercial boards: traces that stop and switch over to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ard two, three, or four times before they get to where they're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do this makes it easier for the designer, but tougher on wh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bricating your finished board.  In particular, if you're etch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you probably won't be able to make "plated-through holes", whe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between pads on the bottom and top.  Without such plating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 leads on BOTH sides of the board if you need the signal to get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: this can be very difficult to do with many integrated circuit s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N-L E.E. Shop, we try to stay with single-sided designs unless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(30 or more) of jumpers going on the top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boards don't stop at double-sided any more, either: many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computer boards, actually have additional layers INSIDE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board is made by laminating very thin circuit board layer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.)  Usually, these internal layers will be used to make a ground pla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ground to all appropriate pins; similarly, there will often be a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getting 5 volts to all the chips.  This makes a board designer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easier, but it makes production by anything less than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ator pretty much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OK, But How Do I Draw The Bo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weat.  Use the menus or command line to get to the OUTLINE layer,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f your board; go to the PADS layers and use the predefined b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your IC sockets and other component pads where you want them; the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ayer and use the PTRACE menu to hook up wires from pad to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a, you're done!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lmost.  Actually it's not much more than just that.  It's jus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a lot of time trying to get the darn traces from Point X to Point 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rossing each other.  And how do you decide where to put your ch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about running traces between pins?  And on, and on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chip placement goes, you have to have a good idea of how your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red.  If you don't have at least a scribbled schematic with the p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ips labeled on it, you're really going to be groping in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, component placement is just a mixture of good common sense, a good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opology, and a computer video game player's passion for solv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ing good with mazes helps,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starting with obvious things: for example, most 28 pin DIP memory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imilar pin-outs that facilitate having them sit all in a row.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oing to want to have them as close as possible to the CPU,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processor board.  What side of the CPU does the data buss come out of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rying to make the simplest, shortest, and most direct conne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that have to be connected.  You're also going to want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and digital sections of your circuit seperate from each oth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to keep digital noise out of your analog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at, you can make your own rules about the layout.  Some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"break the rules" in order to get everything routed.  For exampl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sense practice to have most of your chips oriented the same w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ched ends all pointed the same direction - it's logical and looks g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ve had to put the chips in "backwards" before just because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o get the traces routed in a straightforwar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ces Fir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take care of some connections before othe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hypothetical microprocessor board, you're going to have a kee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ere the data buss lines have to go, because they have to go a lot of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ll should go there together (unless you want to route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.)  More obviously, how are you going to get power and groun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i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int where the multi-layer people have it good.  They can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orrying about power and ground because they have entir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 to deal with those.  But when you're struggling to route a sing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you'll find that those darn power leads seem to be in the way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rying to place a signal trace someplace.  Yet most design guides s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ower and ground first!  What do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aken to running nice fat power and ground traces more or les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edges of the board, then using jumpers on the top to bring them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ps.  This eliminates some of this difficulty.  And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is said and done and drawn, that you'll be able to mak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nd ground buss connections on the bottom with traces.  It's jus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at if I'm going to have to use a few jumpers here and there anyway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use them on power and ground to simplify my life, instead of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, for example, all eight data buss leads over a power supply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you have to work in tight spaces, ESPECIALLY if you have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between two pads that are 100 mils apart.  At that point, you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ne trace, or you can end up with traces and pads that look lik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tween them when you're zoomed in close on the screen, but which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uching when you print or plot the thing out, or have a negative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awing.  When you are trying to run leads between pads, it'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you'll have to use the 60 mil width pads (OP60, SP60, RP60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mil Fine trace. [I've seen professional CAD packages that claim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wo or even three traces BETWEEN two pads that are on 100 mil centers;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.  You'd have to have awfully skinny traces and mighty tiny pad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ossible with professional boards but is an invitation to fru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functionality with "amateuer" boards.  Even if you manage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high-resolution output needed, you'll have traces that break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el up when you solder to the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unning power and ground leads, using wider traces is advisable.  I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Wide trace for this, while the Power width is so wide that I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it for use in those big fat power and ground busses that I ru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phery of the board.  Again, this is all pretty much common sens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width choices on the menu?  Enter TRACE from the command lin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for the width first, defaulting to the width of the last tra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hit &lt;Return&gt;.  Think you used the wrong size?  The "Edit" it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TRACE menu (which executes a PEDIT command) will let you change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ntire trace after the fact, which is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Some Extra Ca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n't already aware of it, it's a standard practice with circui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ogic chips to place a small (.01 to .1) "despiking" capacitor from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und of every chip, AT THE CHIP.  Even with a nice solid five vol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your board, power often has a long way to go to the chips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some very skinny traces.  The resulting added lead resistance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kes" or fluctuations can occur on the power supply right at the chi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switch or change their current demand.  This can lead to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, really frustrating and untraceable malfunctions.  Do yourself a fav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ke everything you can.  In addition, I will often add one small (10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farad) electrolytic cap across the power supply to ground on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t the point that is farthest from where power connects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s to keep the power supply solid and sm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're making a very simple circuit on a very large board the od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 some point in your drawing, you're going to have to make a lot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The chip layout you chose just doesn't get enough leads clos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 they have to be; or the circuit is too large to fit on the board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; or any other of a number of things can happen.  In any cas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using CAD to draw the board absolutely beats anything else hand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ove a whole chunk of the circuit to another spot?  Enter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arts and just drag them where you want them.  Have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that is duplicated several times?  You can use the COPY comm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anything and drop them wherever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bad thing is that if you do start moving things around,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having to erase a lot of traces and redraw them.  Unlike real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 packages, the traces you draw with AutoCAD won't "rubber band", or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act to stay connected to the pads.  You've just got to draw them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do some moving of the trace corners with the PTRAC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" submenu (really the PEDIT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enough space here to explain all of the many things AutoCAD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your drawing, like ROTATE parts, CHAMFER traces, SCALE structur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, etc.  Again, make liberal use of the HELP command and th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and you'll find a wealth of commands that can do just about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ve all, check out the OOPS and UNDO commands, which can back you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most catastrophic mistakes with ease.  This will save you many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attacks and spare the world a lot of harsh and ug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ING, PLOTTING,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your finished drawing is where things get crucial.  It's als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shines, because A) it's a vector-based drawing packag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your drawing at the highest resolution of your printer or plotter;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a vast variety of output devices; and C) it can be made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awing to exactly the correct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to get a rough-and-ready hard copy, you can use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print out the drawing.  However, if your intent i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-ready output that can be used to create a photographic negativ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ould be required to expose a negative-photo-resist copper circuit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lmost certainly going to need either a plotter with very fin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(150 dots per inch or better) such as a laser printer;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a pen plotter.  We'll discuss both those options in a mo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's look at some other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s, Scales,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, it's most common (and AutoCAD-PCB assumes) to draw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boards from a top view, as if looking at the bottom trace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board.  But when it's time to print out the bottom traces and pad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otographic negative, you need a mirror image of the drawing.  This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AutoCAD, although it can take a little time if it's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  To keep from making any non-recoverable mistakes in this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of the drawing, I generally exit to the DOS command line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my drawing file under a different name to do the mirroring with.  (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COPY MYFILE.DWG MIRROR.DWG)  Once you have your drawing on the screen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MIRROR &lt;Ret&gt;.  When it asks you to select the objects to mirr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your entire board by entering "W" (for Window) and then brac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board with a window.  You can hit &lt;ret&gt; indicate that you'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bjects to mirror.  AutoCAD then asks for the first and secon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irror line; this is the line around which the drawing will be mirr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eep both the original drawing on screen and have th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ext to it, pick a mirror line outside of your drawing of the bo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irror the drawing and have the original view deleted, you ca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rror line that's right down the middle of the board.  AutoCAD then as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elete the "old objects", by which it means all the stuf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irror.  Again, if you want to keep both the drawing and it's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reply "N", but if you're mirroring the board "in place" by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line down the middle, you'd better answer "Y" or you'll have a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mess on the screen.  When you hit return, the program will churn a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 (depending on the complexity of your drawing and the pow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) you'll have your mirror image.  You may have succeeded in mirr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right off the edge of the screen; if so, you can see everything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by using the ZOOM EXTEN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a view of the board from the bottom, perfect for making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ottom.  However . . . you've probably still got some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edges, and labels, and top-side traces or jumpers, none of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on a drawing you're going to use to make your actual nega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the use of layers gets very handy.  You can turn your TOP, LAB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layers off with the menus or from the command line, and all you'll s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DS and BOTTOM and OUTLINE, which is what you want.  Incidentally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printing or plotting, you'll also have to make sure you hav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and do a REGEN so that it will output nice solid lines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 of your t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f you're going to make a negative for the TOP of the bo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mirror it.  You can just turn off the BOTTOM and P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layers and you'll be ready to go.  (Leave PADS on, though. 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share the solder pads lay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nd Plo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rying to make a hard copy that will become a photographic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ositive, if you're using positive-resist circuit boards), the whole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utput that is A) as FINE and SHARP a resolution as you can possibly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B) as UTTERLY, SOLIDLY BLACK as you can manage.  There are ways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your resolution and your contrast, if this is a problem, as we'll se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's look at some straightforward ways to get our artwork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gain, you may want to have access to AutoCAD manuals to help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the configuration of AutoCAD to handle a different output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hange the way it uses that output.  This is done with the "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" command (5) available when you first start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s can give you both sharpness and blackness. With plenty of t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300 dots per inch, you can get camera ready, 1:1 artwork from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However, please note that some Laser Printers, especially older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s, don't have enough memory to print an entire 8.5" by 11"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dots per inch.  In this case, you either have to keep your drawing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ss than half a page (which is frequently possible), or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inter at 150 dots per inch, which you can do by changing AutoC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old that you can laser print-plot on vellum, which is translu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ght, and use it as a positive for positive-resist boards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ransferring it to film.  It's also possible to lase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pecial paper, plastic, and/or toner to make an image that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ransferred to a non-sensitized copper board with a hot clot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.  On someone's suggestion I have even tried this with plain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y toner, with mixed success, mostly on really small i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efinitely state that at UN-L's Engineering Electronics Shop, we'v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resist boards a whole lot more reliable to work with, a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critical in their exposure and development than positive resist bo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empted to laser print directly onto the kind of overhead transpar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s that are designed for use with photocopy machines.  YOU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SHEETS DESIGNED FOR PHOTOCOPIERS OR YOU CAN GET A BLACK, MELTED M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LASTIC IN YOUR LASER PRINTER!!!  Anyway, it can work, but generally sp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black-on-clear positive image is either not black enough, 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 lot of "pinholes" where it's supposed to be black.  Little irre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arities like that will drive you insane if you go ahead and make a bo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realize that pinholes have created traces with breaks in them.  On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at, this does give you a positive image and like I said, we're no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d of positive resist etching processes.  BUT . . . it's a tempting way to 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worth at leas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'll keep referring to "your negative", assuming that you ar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with black traces on white paper and then having a photo negati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ear traces on black.  If you are using a positive-etch boar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POSITIVE film transparency made, with black traces on clear fil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 that can make one can make the other.  Be sure you get this strai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's making your "negative.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 Plo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laser printer can meet it's match from even a modest pen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plotters can give you smooth lines without the slightest h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ggies".  However, the user must remember the goals of "sharp and 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some precautions when using pen plotters.  The most importa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obviously, to have a plotter pen that's very sharp and has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  Reasonable results can be obtained with the common disposable felt-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pens, if you use a nice new one.  However, for the real McCoy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steel-tipped ink plotter pen that you can fill with India 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like fine-point drafting pens and give superior consist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However, they're not always easy to find and they aren't cheap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do a lot of this kind of work, you won't regret get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asty byproduct of plotters, however, is the possibility of the i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 or smearing.  If you use ordinary paper, perhaps a shee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fan-fold printer paper, you're going to see your lines ble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lace.  You need to find paper that's good and "hard"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ing paper available that has this quality; also, you'll find tha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expensive photocopy paper these days has one "hard" sid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piers and laser printers.  You can actually feel the added smoot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rdene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My Printer or Plotter Isn't So Gr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'll discuss in a moment, the general practice is to plot or printer-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awing out in the actual size, so a simple contact photo negati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t a 1:1 ratio.  However, if your output resolution isn't so great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or dot matrix printer that's plenty black but only 150 dpi or so 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round it by making your output exactly twice as large as what you'll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tell the people making your negative to shrink your image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half.  This is a common practice in professional manufact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trouble getting the image black enough, try t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 plot to a photocopy machine and duplicate it on that.  May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py, if need be.  This can sharpen and blacken your imag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lead to extra spots, holes, and other degenerations, s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ies carefully.  You may need to touch them up by hand with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combining the last two suggestions at once - using a copy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your image in half while at the same time making it blacker?  Good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. . . photocopier optics are not designed to give you PRECISE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or enlargement.  You'll probably end up with things that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p, which is disasterous when ICs and other parts require precise .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.  You can give it a try, but make sure you set some of your part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to see if it's actually the right size before you run off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made.  This is a good idea regardless of how you print or pl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Go ... Ready to Pl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having waded through all that, you're now ready to actually plot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  You can either choose Printer Plot a Drawing or Plot a Draw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choices that appears when AutoCAD is first run; or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OT or PLOT from the command line if you are still editing 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will ask you just what you want to plot.  "Display" plot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ppens to be on the screen at the moment.  "Limits" plots to th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, which we set to the default of 8.5 by 11 inches.  "Extents"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what's inside of the farthest extent of the actual lines and art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awing, i.e., everything.  "Window" lets you bracket a chun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nd just plot it, which is useful if you're trying to pl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image of the bottom you made, or you're trying to keep the area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ss than half a page because you're using a memory-starved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" refers to any particular views of the drawing you may have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will then put up on the screen all of the print/plot option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ce and ask you if you want to change anything.  Generally spea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had very inconsistent results with plotting large drawings 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directly to the printer: sometimes it works perfectly an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way to transport your output to a different machine that has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ut doesn't have AutoCAD, but sometimes the resulting print has f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units should be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origin can be 0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ting area should match whatever paper you're plotting on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 by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rinter-plotting, you generally DO rotate 2-dimension plots 90 degre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n plotters, usually not.  It depends on your drawing.  Try it and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rinter-plotting on a LaserJet with 500k RAM you may want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your drawing so it can all fit in the top half of a 8.5 x 11 inch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be printed at 300 dot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lines should NOT be removed.  This is a 2 dimensional dra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have any hidden lines.  If you answer yes, your computer c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or a very, very long time trying to hide some of your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AND THE BIG ONE . . 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scale of the drawing.  IF YOU WANT AN ACTUAL SIZE OUTPUT, THE SCALE O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OTTED INCHES = DRAWING UNITS MUST BE 1=1000.  If you want a double-siz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utput so they can "Shoot it down" photographically by 1:2, you should giv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scale of 2=1000 or 1=500.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're just plotting out a copy to look at, not etch,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ice and big so you can see all the details, you can answer "F" or "Fi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, and AutoCAD will (theoretically) make the drawing fit your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 BUT . . . for some unfathomable reason, it seems that as often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ell AutoCAD to make the drawing "Fit", it will then come up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rawing will exceed the limits of the paper.  Real useful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  To this day I don't understand this.  The way to get around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AutoCAD to plot an area larger than what you actually need plott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ell it to plot everything inside a window, but then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wide margin around the thing you want to plot.  Then, if AutoCAD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le it to FIT and says that it'll be losing some of the drawing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lose some of that blank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My Nice Sharp, Black Drawing - Now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ve got to mull over your options.  There are PC board lab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board for you if you just provide them with the artwork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(And if you provide them with suitable quantities of cash.)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oducing a single board, you may find out that this is a pretty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o, because there are set-up fees, and negatives to make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rders to fill, so the first board or boards end up costing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're making a whole lot of them, this is well worth looking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costs, most PC board outfits can then crank out lar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oard at a very modest cost.  This is especially nice when they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s as drilling out all of the holes, screening of labels or 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, and plating-through the holes.  If you're going into limited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heck this out.  But many times, you just want one or two cop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At this point, you should look into other options.  Check the a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electronics magazines, check your local papers, ask around a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ks, read the Yellow Pages, and see if there isn't a small business 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est who will produce single boards or small quantities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going to make your own PC board using a photo-negative-resist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find someone to make you a nice, HIGH CONTRAST negativ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  Our Shop uses the University of Nebraska-Lincoln's Pho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 lab.  The kind of photo shop that just cranks hundreds of ro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rint film through a machine in an hour is probably not going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alking about, but there are many other commercial places that will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hoto printing places, professional camera stores, or eve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hotographer, who may do his own darkroom work. 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should be able to either help you or steer you to someone who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found this marvelous individual, tell them you need a HIGH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made.  If your drawing is actual size, make sure you specif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1:1.  If you've made a double-sized drawing, make sure they know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uced by EXACTLY 2:1.  Emphasize that the black areas must be as sol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s possible.  These people aren't dumb: explain just what it i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d they'll understand the need for precision and high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?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we get to exposing, developing, and etching the board, things g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ertain because there are different kinds of boards and differen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.  Most photosensitized boards that you can buy locally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regarding how long to expose them, and how to develop the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sometimes these instructions are enclosed in the light-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he circuit boards are sold in: DON'T OPEN THE PACKAGE IN THE 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C boards are not as sensitive as photographic film, it doesn't t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o "nuke" your board and make it unusable.  Open the package in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 safe-lighted room.  Sometimes you can buy the board and enough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it all in a single inexpensive kit.  This is handy because you'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the right stuff for the job and you don't have to invest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 than you're go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exposing most boards is pretty much the same: you clam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or positive on top of the PC board in a dark room, then expo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violet light for a while.  The UV light in common flourescent bul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 many boards in 20 to 45 minutes.  It's better to get real UV la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can cut your exposure time down to about two minutes,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high-intensity exposure seems to be more forgiving of the qual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than slow, low-intensity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- SOME TYPES OF UV LIGHT ARE EXTREMELY HAZARDOUS TO THE COR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YOUR EYES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and one major, major caution: MAKE SURE YOU PUT THE NEGATIVE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We've seen a lot of boards expose, develop and etch beautifull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the pattern was backwards because the negative was on up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How do you avoid this?  PUT TEXT ON YOUR TRACE LAYERS, rememb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BACKWARDS on the bottom so it's forwards when you mirror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pose the board, make sure you can read your text fo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micals for developing and etching the boards are available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include instructions on how to use them. 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ly, as many of the chemicals involved in these processes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to breath and/or touch.  Use good ventilation if you value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and lungs.  And keep the etchant off of your hands or clothes -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t at first but then your skin will start to burn.  Ouch.  Also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d etchant make indelible stains on your clothes but you'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 starts to disintegrate when you wash it.  The most common etchant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stuff called ferric chloride; if you can find it, try to get yoursel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um persulfate etchant.  Sodium comes as a powder you mix with wat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so you can see your board etch more clearly, and turns a nic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as it becomes saturated with copper so you know to throw it away.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your drain unless you want to eat holes in your plumb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IME: PRINTED CIRCUIT BOARD DEVELOPMENT AND ETCHING INVOLVES CHEM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CAUSE SERIOUS INJURY IF INHALED, INGESTED, OR HANDLED IMPROPERLY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* SAFETY PROCEDURES SPECIFIED BY THE MANUFACTURER AND KEEP AL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ERIALS SECURE FROM ACCESS BY CHILDREN OR OTHER NON-QUALIFIED 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Little Advertisemen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board sound a little daunting?  Just want to draw it and prin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other poor fool play in the darkroom with the toxic stuff?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UN-L student, staff, or faculty member, you should know that the UN-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Electronics Shop has the facilities to etch PC boards if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gative and the photosensitized board.  The EE Shop tries to keep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oards in stock to sell if you haven't got one you've purchas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expose, develop, and etch, and optionally tin-plate your board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 fee.  We have the necessary chemicals for developing negative-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; if you want to use a positive-resist board, you'll need to als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with the chemicals for that board.  It's not uncommon for such chemic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ckaged in small kits,or bundled with a board, for the production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C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E Shop will NOT drill out the holes on your finished board.  It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ate the amount of time required to drill boards - go ahead, 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oles on your design!  Even a small board, such as a 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, can end up with 400 to 1000 holes!  To drill the holes, it'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use of a drill press.  Even a drill press that just has a hand dr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vable clamp will work.  You'll also need a number of small drill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in size from #60 to #70 or so.  YOU NEED MORE THAN ONE, becau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breaking one at some point.  The EE Shop WILL permit you to use our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, BUT you have to provide your own bits.  Also, as mentioned earli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e means to "plate-through" the holes on a double sided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TO SERVE AS A BOARD ETCHER DOES NOT EXTENT OUTSIDE THE CONF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NEBRASKA - LINCO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arching for a CAD tool for electronic design that was availabl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aduates, we've recently been evaluating the PADS softwa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and found it has considerable advantages over using AutoCAD. 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ools may fill a niche where people already have AutoCA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knowledgable about AutoCAD, you'll see that creating these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enormously difficult, although it WAS very time - consuming.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them, it seems I find something I could have done better, or I th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redefined block I could have added; but I had to quit 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As I mentioned, I don't intend to add to these tools, leav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s to do.  If you want to drop me a line, I'm accessible on the 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t at  mpaul@unlinfo.unl.edu or mpaul@engrs.unl.edu.  HOWEVER: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an on-line substitute for an AutoCAD manual, and I'm not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toring anyone in the basic principals of AutoCAD when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quite available elsewhere. If you don't have a manual or access to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probably not using a legal copy of AutoCAD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hop is also a good source of general advice regarding various metho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typing, circuit design, and other neighborly advice.  Stop by and see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Marx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Tech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Electronics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209N Walter Scott Engineer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122 Walter Scott Engineer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Nebraska-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 NE 68588-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  mpaul@unlinfo.unl.edu, mpaul@engrs.unl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