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EDRAFT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files with PKUNZIP. There should be 8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F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F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ra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charac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draft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formatted disk into drive A or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A: or Typ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MD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All files to A:\DRAFT or B:\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KUNZIP EDRAFT.ZIP A:\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yp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MD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All files to C:\DRA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KUNZIP EDRAFT.ZIP C:\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DRAFT is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D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in the DRAFT directory type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CAPS LOCK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are given the choice of working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T./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awing that you will be working on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cale (more than 36 in. across actual 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recommend that you use FT./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hosen working unit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distance across screen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ance based on the largest anticipa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drawing screen X and Y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. The second line of th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tatus, the name of the item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use arrow keys. Initiall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n increments of one pixel. To chang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just type S followed by a number (1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9 moves the cursor 9 pixel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moving around the screen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optimum precision you will ne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slowest speed 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line just move the cursor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line and type M, the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nishing point of line and type 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first type M the words 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t the top of the screen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and Y distances are set to zero.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of the line is MARKED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values will change as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4'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Set units to FT./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Set scale to 10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Type 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Move cursor to the low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Press the right arrow key until X po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to 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Type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  Using the right and left arrow keys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until X pos reads 4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X pos and Y pos indicator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from the last marked poi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s only expressed in X and Y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dequate for measuring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distances. To measure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long a diagonal you must typ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the distance and ang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marked 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4' 45deg diago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ype 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Move cursor to the low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Move the cursor towards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 of the screen until X and Y po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close to 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Typ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 Adjust the cursor position and spe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et the correct length and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Around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rawn some li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pan around the drawing.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P and then press one of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followed by the up arrow pans up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oom in or out on part of the drawing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or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list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accessed through the op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options list type O.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upp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Use the up/down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options list. Once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displayed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to select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1-15 solid lines of various colors.16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ted lines of various colors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 keys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lors. Once the desire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ull Circles Referenced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allows you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ound circles. First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enter. Once M is press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to any point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on the outer circumference, then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rtial Circles Referenced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function allows you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circles. First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enter. Once M is press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to the starting poi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nd up on the circumference,th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again. Then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ing point on the circum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 is pressed again.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are drawn counter clockwise,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1/4 circle between 9:00 and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 on the circum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t 1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rk Circle Centers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display all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Useful for centering on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of another, or placing spoke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Drawing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will caus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 that have previously been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on the scree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desired drawing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and ready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ave Draw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will ca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be saved to disk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does not have a nam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give the drawing a n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rawing match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drawing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ll overwrite the othe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name.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a drawing by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und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Objec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this option will caus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have previously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on the scree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desired object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and read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bjec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ve Objec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object from the list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 of the current current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ved to disk.This wa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one drawing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bjec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in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ggles between pa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ainting.When paint toggle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items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in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with Edraft you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the Main Drawing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an object. This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on the second line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left hand side.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drawing called DECK1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diting the main drawing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would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 / MA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editing an object  called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ing DECK1 the draw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ould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 /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obje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part of a drawing. Ye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dependent of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bjects are loaded from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to a drawing, the object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of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is function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creating an object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give the object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ames should be pre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/16 x 4in. Lag B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pplied the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you draw from this poi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rt of this object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drawing the object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 new object by choosing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 again or you can choos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. Stop editing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op Editing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is function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drawing an object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rawing to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locate an object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object from a lis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ready part of the draw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the objec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will be display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bject MARKED.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spot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ARK to be located and press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ot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an object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object from a lis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ready part of the draw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the objec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enter th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90 will rotate an object 1/4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n object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object from a lis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ready part of the draw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the objec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will not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, but will remain a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-displ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previously hidden  objec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choose the obj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objects that are already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Once you have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rom the list, the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p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a drawing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to choose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ist of objects that are alread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wing. Once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rom the list the dra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the chosen object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the cursor to the spo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duplicate object MAR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nd press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mo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similar to the Hid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cept that ob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re no longer a par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unless they are re-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to fill in a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olor.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1-15. Then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area to be pa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hat the area to be pain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urrounded with sol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ame color, or else pa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illed into the rest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cau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raw 2 parallel lines betw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stead of 1 line betw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You select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rawing Demo 4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lle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causes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isplayed in the CGA mod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n use the DO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get a printout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efore running Edraft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 GRAPHIC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the PRI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nce the drawing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mode, press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ess the spacebar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the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un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oose the SETTING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1/4" =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nce the drawing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gain, choose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the drawing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mode, press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ess the Down arrow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of the drawing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PRINT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ontinue using the directio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nt screen key to prin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s of the drawing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outs can then be 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large printout of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rotate the enti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crements of 90 deg. Use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o select rotatio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use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speed, pan speed, 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add Text to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the height of  the text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rotation angl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degrees is normal right to lef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even if the drawing is rot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 degrees is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egrees is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the text ang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yping the text in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entering tex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at text will b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whe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Erase previously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drawing. After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you then move the cursor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area to be erased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You will then be asked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opposite corner of th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rased and press M. As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, a box will be drawn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marked spo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ocation. Once the box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s the section that you want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M. All lines that are completly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will be removed from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r parts of objects cannot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 mail to Scott Andrews 71450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 Peachwoo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na Ca 91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ll functions intac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bject library, send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 Peachwoo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na Ca 91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pecify  3 1/2 or  5 1/4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