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CAD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driver for IBM/DOS CA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ing AutoCAD and Micro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Ravitz Software Inc. 1991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vitz Software Inc.                              BBS/FAX 606-268-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ngton, KY  40524-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                                 Compuserve Cary Ravitz [70431,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and Registration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New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Setup Instructions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......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 of Options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, /2, /3, /4, /5 - Alternate Configurations 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- Location Option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- Tiling Option 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- Pen Color Option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- Output Destination Option 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- Output Format Option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- Scaling Point Location Option 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J, /K - Printer Code Prefix, Suffix Options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- Page Layout Option 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- Magnification Option (Scaling, Size)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 - Origin and Orientation Option 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- Intercept Mask Option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- Number of Copies Option 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- Internal Resolution Option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- Pen Shading Option 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- Temporary File Option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 - Pen Width Option 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X - Control Option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Y - D/Y and S/E Settings, ADI Handler Option 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Z - Chord Angle and Enhanced Font Option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Paper .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Processing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Qview and Windows 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Prefix and Suffix Codes 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Devices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and Technical Information 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                                      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a pen plotter emulator that acts as a printer driv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IBM/DOS based CAD packages. It lets you print drawing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CAD programs, via the CAD program's pen plotter driver -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's ADI plotter driver or an HP-G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works  with  AutoCAD,  AutoSketch,  Microstation,  Cadke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ic CADD, Draft Choice, PC-Draft-CAD, and other CAD programs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print on Epson and  IBM 9  pin  printers, Epson, Fujitsu, IB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,  and  Toshiba 24 pin  printers, HP LaserJet, DeskJet, PaintJ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etJet, HP-GL/2  devices, and  HP-GL plotters, Canon LBP,  BJ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JC printers, IBM LaserPrinter,  ExecJet, and Quietwriter 2  and  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ak Color 4,  PDP ProTracer, Tektronix ColorQuick,  and Post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, and it will generate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prints  faster than  many native  CAD printer  driv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 additional  flexibility, such as pen  width,  shading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  (with  color   mixing),   and   paper   size,   orient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, and  positioning.  PrintCAD  uses  the  best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available for each printer that i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is a swapping resident program that uses 5K of bas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400K of EMS or XMS memory.  Either 400K of EMS or XMS mem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  EMS and  XMS are expanded and extended  memory manag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that are typically set  up with memory management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HIMEM/EMM386, QEMM386, or  386MAX.  If you have  a 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xtended  or expanded memory hardware, you need to install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river to use it as EMS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use with DOS extender based  programs such as  AutoCAD  386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ion  4, a VCPI handler  needs to be present.  VCPI hand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built into MS-DOS  5's  EMM386.EXE and  recent  versions of QE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, 386MAX, and other 386 memory managers.  If PrintCAD notes "VC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present"  then you  need  to  upgrade  your  memory  manag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has  been tested in  a variety of  environments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it  is a  swapping resident program, unusual  situation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it to crash the system.  Please  test  it  thoroughly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before using it with unsaved data.  PrintCAD  will  gener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 with multitasking  systems  such as DESQview and  Window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guaranteed. See DESQview and Windows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 make  sure  that  the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 works   for  you.   If  you 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 problem  with  an ASP  member 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solve a  dispute or problem  with an 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 Ombudsman at  545  Grover Road,  Muskegon, MI 49442  or se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uServe message via CompuServe Mail to ASP Ombudsman 70007,3536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 provided  as is.  There are  no warranties expres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.  PrintCAD  is  a  swapping resident  program that may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with unusua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is  copyrighted  by  Ravitz Software  Inc.  You  may 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only for use under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is distributed as shareware.  You may use PrintCAD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on a trial basis to determine its suitability for you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to  use  it  after  your  evaluation,  you must  purcha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copy for $49.  This registration  covers use  by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 (on multiple computers) or installation on  a single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y be used by a group of people).  There is no cost to use a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** version after registering any 1.*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PrintCAD as a stand alone product if you kee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 package  together,  unchanged,   including   this  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, and do not charge more than $10. You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as part of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urchase a registered copy of PrintCAD, send your name,  addr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49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 be sent  a  printed manual  and  disk (always  the 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).  Please specify 3.5  or 5.25 inch disk.  If you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 PrintCAD,  you may send $15 to  get a current  disk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ce for multiple licenses is $49 for the first copy (with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manual) and thereafter $40 per copy with disk and manual or $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copy without disk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rs outside the USA, please make checks payable in US dolla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xcept  for  Canada,  please  use  a  check  from  a US bank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. Don't forget to include your country in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gister through a business, be sure to includ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New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1.30 - Version number matches PrintGL. Supports Canon BJC88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on LBP 8 Mk4, Canon BJC800 native mode, IBM 40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Printer 600 dpi PPDS upgrade. PrintCAD can take bi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I data. The PCADDV function is built in to PCA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1.18 - Supports HP DeskJet 500C, PaintJet XL 300, LaserJet 4. /X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hibits swapping for improved compatibility with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nder based programs.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a resident program that intercepts plot data outpu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 software, processes the data, and prints the  resulting pic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intCAD is first run it installs itself.  Subsequent runs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resident copy and send control information to it,  upd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must be installed before running the CAD software. 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it from a DOS shell.  PrintCAD automatically loads high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K DOS or XMS upper memory block is available.  Do not use LOADHI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n  only function as  a plotter - it cannot function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I printer/plotter or as a rendering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n intercept data from two  sources,  DOS file write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/Sketch ADI  4.0  interrupts.  With  the  option  /PADI,  A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s are  intercepted.  With /Pmask,  for example /P*.PLT,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rites are inter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can interpret two kinds of data,  HP-GL and AutoCAD/Ske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I 4.0 binary plotter data.  HP-GL data is always  interpret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se /PADI or /YA then ADI plotter data is also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PrintCAD as an HP-GL interpreter, use /Pmask to tell it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intercept. Use /P*.PLT, /P*.DPF, /P*.HPG, /P*.000, etc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 the names that the CAD software uses when writing HP-G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 the CAD software for HP-GL (HP 7550 or 7585) output 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n plot  (do  NOT print).  PrintCAD intercepts the data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PrintCAD with  AutoCAD or AutoSketch as  an  ADI interpr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ntercepts ADI binary files use /P*.PLT.  Configure AutoCA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DI 4.0 plotter, binary data output to a file, up to forty  pe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6 steps/inch, and six non-solid line types. Then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PrintCAD  with AutoCAD or AutoSketch as an installed ADI 4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 driver  use  /PADI.  After  installing  PrintCAD 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 for an ADI 4.0 plotter, installed at interrupt hex 78,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y  pens, 1016 steps/inch, and six  non-solid  line  types.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making PrintCAD resident, you can verify that it is func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opying an  HP-GL (or ADI if you use /YA) file to "pcad.plt"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LOR output, the CAD package should be configured for a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ultiple  pens  (up to 40), the CAD  package's  pen  assig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should be set  up match  screen colors  to  pen  number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's /C option should set up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uses a high/low beep the first time that it  is sen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a  file open.  If you turn on sound (/XS), PrintCAD cause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beep after swapping in its code  and a low beep before swap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out, to let you know that it is processing.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intCAD  is  running,  Esc stops processing at  the next 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ping point.  Ctrl-B stops processing immediately and will lik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the printer in need of a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 PrintCAD uses two  byte coordinates  on a 1016  dots/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. This allows for plots with coordinates of over 30 inches -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 than  an HP  7475  can handle.  However, if  you  are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to emulate  a large plotter, you may  overflow the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system.  This condition is not checked, and it will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bage output.  You can change the  internal resolution to 508 d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 inch (giving  60 inch maximum  plot sizes) with the  /R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R508).  This only helps  store the original  plot internally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step in PrintCAD converts these  coordinates  to the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in the resolution  of the output device,  and these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also fit in the two byte coordina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 file PCAD.EXE to your  working  disk or directory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CAD  executable  file  and  is  all  that you  need 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e above files, these files are part in the pack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ust be included if you distribute PrintCAD as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.DOC 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.DOC    additional documentation since last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FRM  order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ME.*   quick information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Setup Instructions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are instructions for  simple setups to  help  you get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have PrintCAD running, there  are many additional 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might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 AutoCAD (or AutoSketch)  with  an HP DeskJet  500C or 550C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PrintCAD with  "pcad /padi  /fa!  /l7.9,10,0,.3  /crygcbmk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 AutoCAD  for  an  ADI  4.0  vector  plotter  install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78h,  7  pens,  1016  steps/inch,  plot  area  10x7.9,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bration.  Set up  the AutoCAD pen  assignment table so 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pens are assigned red, yellow, green, cyan, blue, magenta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. Set skip perforation off on the printer by setting DIP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8 up. Then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a Canon  BJC800 or 820 with 11x17 paper with AutoCAD,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with "pcad /p*.plt /f&amp; /l10.5,16,0,0 /crygcbmk. 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 for an ADI 4.0 vector plotter with binary  output to a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pens, 1016 steps/inch, plot area 16x10.5, no calibration. 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CAD pen assignment table so that the seven pens are as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, yellow, green, cyan, blue, magenta, and black. Then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 a Canon BJ330 with cut sheet  paper  with  AutoCAD,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p#*.plt /f7 1,1.01 /l 7.9,10,0,.4 /j26,67,0,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2       /f7 1,1.01 /l10.5,16,0,.4 /j26,67,0,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3       /f7 1,1.01 /l13.5,21,0,.4 /j26,67,0,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AutoCAD for an HP 7585  plotter with output to a file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on 8.5x11 paper, set a plot area of 10x7.9 and output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le 1 (or 1???????).  For 11x17 paper set a plot area of 16x10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lot to file 2 (or 2???????). For 17x22 paper set a plot area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x13.5 and plot to fil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the BJ330 with another CAD package, replace the ".plt"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plotfile  extension  for  that  package.  AutoCA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ketch  use  ".plt",  Microstation  uses  ".000",  GenCADD 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dpf",  and  EasyCAD  and FastCAD  uses  ".hpg".  DesignCAD has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extension - use ".plt"  and  enter the entire file nam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ing (1.plt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a  LaserJet with Microstation,  install PrintCAD with  "p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*.000  /fl /l7.9,10,0,.1".  Configure Microstation for an  HP 75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, set  the plot  area to 10x7.9, and  plot.  Instead of  /f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the best LaserJet driver from thi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  any L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! any LJ2 and any LJ3 with less than 1.5 M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  any LJ3 with 1.5 Meg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+ any LJ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 manual  feed  legal  paper  use  "/p*.000  /fl   /l7.9,13,0,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J27,38,108,50,72,27,38,108,51,65" and set the plot area to 13x7.9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ing syntax of PrintCA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option1 /option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parameter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for the /X and  /P options, if a given option is entered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ce, only the last entry is used.  And if an option is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ut not incorrect), it is ignored. Only one /X and one /P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 not enter any  parameters, PrintCAD  displays  it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nvironment variable PRINTCAD is examined by PrintCAD a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nblank  then  it  is  put  in  front  of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When you  need to exceed the 127  character DO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limit, put some of the parameters in the PRINTCAD variable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RINTCAD=/CRGB... /S... /W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P*.PL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[  and ] enclose optional suboptions and | separates mu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suboptions. The options and suboptions may be in an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at  multiple  numeric suboptions are  ordered  and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must follow character suboptions where the character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gits.  "c"  refers to  a suboption character,  "x" and  "y"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numbers,  "i"  and "j" to suboption  integers, "b"  to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byte, and "f" to a DOS file o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umbers (x, y), a decimal point  is allowed but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cientific notation is not allowed.  "-" is allowed but not "+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teger  input (i, j),  only  base ten  integers from -32768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767 are allowed. "+" is not allowed. A byte (b) must be a base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from 0 to  255 or a hexadecimal  number prefixed with $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00 to $FF.  Further range checking is done for most options to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sonable input.  If an option  has multiple  numeric subo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ay be separated with commas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very important to choose the right output format (/F op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likely  that  the  default  output  format will  work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it is equally likely  that it  will not produce opt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.  Please look carefully at the entire list of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hoosing one, and do not assume that because a  format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is the best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Option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's options fall into several categories.  The first is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utput  choices.  The input option  (/Pmask) lets you  choos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 filename mask, or you may select ADI interrupt 78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di". The output options are /F, the output format (printer model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D, the destination port, device,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category is  the page layout.  /L  controls the siz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of  the print  window (hard  clip limits) and the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the window. Tiling is set with /B and copies with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category defines  how the  plot  looks  within  the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/M,  the  magnification,  sets  the size  of  the plot.  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the location of the plot within the print window. /O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 and  orientation, and  is used to rotate or  mirr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 /I sets the plotter's initial scal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category defines the pens, /W for the width,  /C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, and /S for the 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fth category determines how PrintCAD processes the plot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the temporary file  /T, the default and minimum chord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, the plotter Y/D and S/E switch position and ADI handling /Y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 resolution /R, and prefix and suffix printer  codes /J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st category is PrintCAD setup, /P sets the intercept mask, /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the initial configuration, /1,  /2, /3, /4, and /5 set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, /2, /3, /4, /5 - Alternate Configurations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options select up to 5 alternate configurations, labeled 1..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1 is  the  default.  The configuration used  for printing is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d on the file name and mask (/P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- Location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[O][x,y] - location - defaul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option determines the location of the plot in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a point on  the plot that is  aligned with a point in 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You can specify the plot alignment point with x,y in in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 plot's origin (before  PrintCAD applies magnification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 it default to  the plot center.  For the print window alig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, you can default to the center or specify the origin with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puts the center of the plot at the print window 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O0,0  puts the plot 0,0 at the print window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A0,0   puts the plot 0,0 at the print window center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- Tiling Option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[i,j,x] - tiling parameters - default /B1,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lets  you  specify tiling options that break a  large  plo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. Each page is defined by the page layout option (/L).  I and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the number of tiles (pages) horizontally and vertically.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overlap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2,2,.5  breaks the plot into 4 pages with .5 inch overl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      is the same as /B1,1,0 and produces no t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- Pen Color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[O|T]c.. - color - default /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specifies the color of each pen. The colors are B for blue, C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an,  G for green, K for black,  M  for magenta,  R  for red, W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, and Y  for  yellow.  Unspecified  pens use the  last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 (/CRGB  is the same as /CRGBBBBBB).  For  black/whit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, all nonwhite colors become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lors can be created with shade mixing. These color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patterns  to  mix the eight  pure colors.  The  forma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 is  .??  where  each ?  represents any of the eight p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  The  first  color is printed with the pen's shading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S  option)  and the  second is printed  with the  inverse 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.  If the shade  value is 0 (solid) it is replaced by 2 (50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produces the most  uniform  mixed  colors.  On many  prin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 shade of 1 (75%) or 3 (25%) gives a better color.  Her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useful mixed colors for inkjet printers. Use them with sha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description     color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b    light blue      .yr    o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b    violet          .rk    br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g    blue-green      .ck    te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yg    yellow-green    .kr    black on DeskJet 50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s need line  widths  of at least  2 (4  for 2 dot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s) to look good, and they may have  visual artifacts on ed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 a 45 degree angle.  Multipass dot matrix formats may not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ixing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colors are  overwritten into the print,  so they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aque.  You can  switch to translucent colors (ored into the pr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 T suboption, and then back to opaque with the O sub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 this  mode switch in front of the pen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ostScript devices and plotters, the color processing is d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vice, not PrintCAD.  PostScript  devices  use opaque lin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s use transluc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means repeat the previou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OKR.MB""T.KY  sets pen 1     to opaque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2     to opaqu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3..5  to opaque magenta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n 6..40 to translucent black on yellow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- Output Destination Optio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[+]f - destination - default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 option specifies the output printer port, device, or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suboption causes files to  be appended rather than overwritten (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effect on device output). 1, 2, and 3 select the BIOS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.  X1, X2, X3, and X4 select xon/xoff controlled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 H1,  H2,  H3, and H4 select hardware controlled serial 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You can also use the DOS devices LPT1, COM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nnot set up the serial ports. This is usually do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with MODE (probably MODE COM1:9600,N,8,1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specify a three digit number  for a file name extension (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.000), and multiple pages are output via the multiple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or tiling, then rather than  appending the destination 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files  are  created  with sequential extensions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for PCX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       sends output to the second parallel port via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PT3       sends output to the DOS device LPT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+TEMP.PRN  appends output to file TEMP.P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DOUTPUT.000 sends output to OUTPUT.000, OUTPUT.001, ..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- Output Format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[-|+|*][!|�][~][`][x,y] - output format - default /F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 option specifies the output format. -, +, and * are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,  !  and  �  select compression levels, ~ turns off 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, and ` switches four  plane color  processing on  or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suboptions are allowed even if they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HP-GL (/F8),  HP-GL/2 (/F0), PostScript (/FS), and PCX (/FZ)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ppend  the  nominal  device  resolution.  Matching the  no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to  the printer  may yield improvements in print qua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CX the nominal device resolution may be one or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output  formats  other  than  PCX,  you  can  append  the  tr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and   vertical  resolution  of  the  output   devic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s/inch.  This overrides the normal  output device resolution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affect  the structure of the output.  These numbers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 all other suboptions. This lets you compensate for print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For example, a 360x360 dpi printer consistently under inde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a 6 inch high box comes  out  5.94 inches.  Using  360,363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/5.94*360  = 363.6) removes the error.  For print size correc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also specify a number from .5 to 2 which is interpreted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minal  resolution  times  this number.  For  example on  a 360 d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1.0,1.01 is the same as 360,36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driver has a default level of  data compression,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ive maximum compatilibity among the different  printer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pports.  Many  drivers have  an optional enhanced  leve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, chosen with  !.  This  will be incompatible  with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And  some drivers let you turn all compression off with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CII 173).  This is rarely of any use.  Where these subop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, they are mark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marked below with  ~  can handle color.  Using ~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, substituting black for all colors except white.  `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s between 4 and 3 plane color (see Color Proc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0[i]       ~ HP-GL/2 ................................ 600x600,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          ~ IBM 9 pin                   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+         ~ IBM 9 pin (2 pass) .......................... 12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*         ~ IBM 9 pin (4 pass)                            24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           IBM Quietwriter 2 ...........................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3            IBM Quietwriter 3                            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-       !�  IBM LaserPrinter (PPDS mode) 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       !�  IBM LaserPrinter (PPDS mode)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+       !�  IBM LaserPrinter (PPDS mode) ................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        ! ~ IBM 24 pin alternate 1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+       ! ~ IBM 24 pin alternate 1 (2 pass) 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*       ! ~ IBM 24 pin alternate 1 (4 pass)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       !   IBM Proprinter X24 .......................... 18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+       !   IBM Proprinter X24 (2 pass)                   36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*       !   IBM Proprinter X24 (4 pass) ................. 360x3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         �  Canon BJ IBM mode, IBM ExecJet 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+        �  Canon BJ IBM mode, IBM ExecJet (2 pass)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[i]         HP-GL ................................ 1016x1016,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      ! ~ NEC 24 pin    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+       ! ~ NEC 24 pin (2 pass) ....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*       ! ~ NEC 24 pin (4 pass)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&amp;          ~ Canon BJ native mode 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@          ~ Canon BJ CaPSL mode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-       ! ~ HP DeskJet 500C, Mannesmann Tally MT92C 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        ! ~ HP DeskJet 500C, Mannesmann Tally MT92C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         �~ Canon BJ Epson mode 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+        �~ Canon BJ Epson mode (line overlap)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-       !�  Canon LBP (ISO/CaPSL mode) 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        !�  Canon LBP (ISO/CaPSL mode)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+       !�  Canon LBP (ISO/CaPSL mode)...................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        ! ~ Fujitsu 24 pin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+       ! ~ Fujitsu 24 pin (2 pass) 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*       ! ~ Fujitsu 24 pin (4 pass)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        �  PDP Protracer (IBM mode) 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-           HP LaserJet 3, DeskJet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           HP LaserJet 3, DeskJet 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+           HP LaserJet 4                                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            Canon BJ BJ130 mode 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K          ~ Kodak Diconix Color 4 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      !�  HP LaserJet .............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     !�  HP LaserJet             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         ~ Epson 9 pin 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+         ~ Epson 9 pin (3 pass)                         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*         ~ Epson 9 pin (6 pass) ........................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        ! ~ Toshiba 24 pin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+       ! ~ Toshiba 24 pin (2 pass) 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*       ! ~ Toshiba 24 pin (4 pass)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       ! ~ HP PaintJet 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           HP QuietJet (PCL mode)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R          ~ Tektronix ColorQuick ........................ 216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[i]       ~ PostScript                               600x600,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      ! ~ Epson 24 pin 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       ! ~ Epson 24 pin (2 pass)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*       ! ~ Epson 24 pin (4 pass) 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          ~ Epson 9 pin alternate       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+         ~ Epson 9 pin alternate (3 pass) ..............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*         ~ Epson 9 pin alternate (6 pass)               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        ! ~ IBM 24 pin alternate 2 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+       ! ~ IBM 24 pin alternate 2 (2 pass)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*       ! ~ IBM 24 pin alternate 2 (4 pass) 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[i[,j]]   ~ ZSoft PCX                           100x100, ixi, i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- Scaling Point Loc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|R|W[N] - IP point location - default /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is not useful with AutoCAD or any software that out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that  does not use  scaling commands  or that initializ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or sets the scal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 option  sets the initial scaling points (P1, P2 - the sc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 may  be set  in  the HP-GL  file  with  the IP  command)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bsolute) sets the points  to the default  for  the paper siz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  R fits P1 and P2 to the print window with at least .25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 and an x/y ratio of 10/7.2 (the same ratio as  the HP 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mall paper).  W fits P1 and P2  to the print window with a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 margin. N makes the margin 0 for R or W and is ignor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scaling points depend on the print window  (/L  op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mplied paper size and the plot orientation (/O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  options            default scaling pts  with RO90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1 /L 7.54,10.1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1 /L 7.54,10.7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84,10.20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60,10.88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1 /L10.20,16.38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1 /L10.88,15.90  170,602 15370,10602  607,797 10607,15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2 /L10.1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2 /L10.7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   /O2 /L10.20, 7.84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2 /L10.88, 7.60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2 /L16.38,10.20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2 /L15.90,10.88  170,602 15370,10602  607,797 10607,15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else               250,279 10250, 7479  279,250  7479,1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3 and /O4 gives the same default scaling points as /O1 and /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   uses the default scaling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WN  sets the scaling points to fit the pri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J, /K - Printer Code Prefix, Suffix Option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[b,b,..] - printer code prefix - default /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[b,b,..] - printer code suffix - defaul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 lets you send codes to the  printer before  PrintCAD's usual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ent and /K lets you send codes  after PrintCAD's usual data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.  This lets  you  set  up  and reset the  printer  for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s. For PostScript and HP-GL output, the /J codes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des  are  specified  with  byte  values  (0..255 or  $0..$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blanks or commas. There is a limit of 80 characte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ption, so long sequences must be handled outside of Print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79   sets skip perforation off  to allow plots  larger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on most continuous form printers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- Page Layout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[B][F|N][R][x,y[,x,y]] - page layout - default depend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 option defines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boxes the plot at the print window edge using pe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and N set form feed or no form feed.  Form feed is the defaul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need to be specified. This is ignored for PCX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reverses the colors on bit maps and output formats 4, D, I, L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(Canon, HP, and IBM laser printers) and is otherwise ignored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the equivalent of a photographic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optional x and y are  the print window width and heigh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 These define the hard  clip limits.  These values 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d against your printer's capabilities.  If you specify a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that exceeds  the  output  device  limits,  the  result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known.  You may need to reset your printer's margins, maximum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, or page length  to get  large plots  (see Large Paper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needed for a given  width and height exceeds x and y  by 8 d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ow for line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optional x and  y are the left  and top margins, meas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rinter's left margin and current  vertical pos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window.  The margins for HP-GL, HP-GL/2, and  PostScript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sured from 0,0 (left,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  WINDOW PLUS MARGINS MUST FIT WITHIN THE PRINT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has a default page layout.  The default print window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4x10.14  for  printers   and   10.14x7.54  for   plotters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s  to  HP  7440  A  size paper.  The margins  are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to compensate for different paper handling.  In  evalu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options, PrintCAD processes  each  option  and  when  fin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cesses the default page layout for the chosen  printer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cesses  the last  user /L  option.  This  procedure gives 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s  so  that  your  /L  option  can  change  the 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while keeping the default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,3,.5,0   print window 7.5x3, left margin .5, top margin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4,10.14   sets window equivalent to HP 7440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4,10.74   sets window equivalent to HP 7440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84,10.20   sets window equivalent to HP 7475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60,10.88   sets window equivalent to HP 7475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10.20,16.38  sets window equivalent to HP 7475 with B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L10.88,15.90  sets window equivalent to HP 7475 with A3 paper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- Magnification Option (Scaling, Size)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[F]x - magnification - default /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 option specifies  the magnification.  F fits the  plot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size. The default /M1 gives the same size plot as an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F.9  fits the plot to the print window and shrinks it 1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1    prints at the same size as an HP 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- Origin and Orient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[1|2|3|4[L]] - origin, orientation - defaul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  option  sets  the print  window origin  and orienta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  is  one of four corners numbered 1..4  for upper left,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, lower right, and upper right, and implies a plot rotation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suboption specifies a left handed coordinate system, which mi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  If no origin is specified then it is chosen so that the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is is the longer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pictures of PrintCAD's view of the output media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P 7475's view. O marks the default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                             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ze           B size               printer       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��������Ŀ    0,0��������Ŀy       ul o����Ŀur   ul ��������Ŀur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</w:t>
      </w:r>
      <w:r>
        <w:rPr/>
        <w:t>1 �     �4     1 �        �4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����������x      �        �           �     �     ll o�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 �     �      </w:t>
      </w:r>
      <w:r>
        <w:rPr/>
        <w:t>2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</w:t>
      </w:r>
      <w:r>
        <w:rPr/>
        <w:t>ll 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</w:t>
      </w:r>
      <w:r>
        <w:rPr/>
        <w:t>2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1  puts the print window's origin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2  puts the print window's origin in the low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Intercept Mask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DI|mask - intercep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DI sets up PrintCAD as an AutoCAD ADI plotter driver. /Pmask l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hoose  a DOS file mask as PrintCAD's intercept mask.  The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include disk  or directory information - PrintCAD ign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formation when looking at  file names.  The mask may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#.  This is the same as ?, but when a file match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k   the  character  that  matches  the  #  selects  the 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- 2..5  selects configurations 2..5  and anything 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s configur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di       sets up PrintCAD to take data from AutoCAD interrupt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*.plt     intercepts data written to *.p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P#prn.plt  intercepts data written to 1prn.plt, 2prn.plt, etc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 - Number of Copies Option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i - number of copies - default /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sets the number of copies of  each printed pag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Page printers  produce multiple  copies  faster using  the  "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" prefix code (see Useful Prefix and Suffix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- Internal Resolution Option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i - internal resolution - default /R1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sets the internal grid resolution  in dots/inch.  It is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6 and rarely needs  to be changed.  To fit very large plots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-32768..32767  coordinate  limit,  use   /R762.   Set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to a multiple  of the output device  resolution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 may yield a small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- Pen Shading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.. - pen shading patterns - default /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assigns a shading pattern to each pen.  Unspecified pens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 specified  shade.  The shade values  are 0..8  and  A..F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 coverage for  each shade is list below.  Narrow line  wid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work well with some shad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100%    1 75%      5 75%   coarse pattern    A 6.2%    D 87.5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50%      6 50%   coarse pattern    B 3.1%    E 62.5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25%      7 25%   coarse pattern    C 1.6%    F 37.5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12.5%    8 12.5% coars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rinters, especially dot matrix printers  in  multipass  mod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h out shading because they have a dot size that is large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dot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024  sets pen 1 to solid, pen 2 to 50%, pen 3..40 to 12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- Temporary File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[+]f - temporary file - default /TPLOT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uses  a temporary file when it does not have enough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ndle  a plotfile.  You can use /T to put it on a RAM  disk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speed.  You can force the use of a temporary file, if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over  1024 data points, with +.  If you use a RAM  disk thi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ed printing.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- Pen Width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c.. - pen widths - default /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 option assigns pen line widths. Each width may be 0..9, .10 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4 dots, A..I for 2..10 units of 4/1016 inch (.1  mm), or N to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the  pen.  A..I widths are  approximations, based  on the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ology. Odd widths of 9 or above are modified to the next hig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ven) width. Unassigned pens use the last assign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nsquare  matrix printers, PrintCAD  uses pen points  optim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an  h/v  ratio of .67,  1, or  1.5.  Widths  are figur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 of higher resolution, and are  not accurate  in 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dths  of over eight dots are  distorted at  the print 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ge to fit within the four do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      sets pen 1..40 to 0.2 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B2.16  sets pen 1 to .3 mm, pen 2 to 2 dots, pens 3..40 to 16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Control Option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Q - queries PrintCAD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R - removes PrintCAD if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[E|N|X][A][M][L][W][P][S][-|+] - controls PrintCAD'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Q  checks to see  if  PrintCAD is installed.  /XR removes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emory, if allowed. /XQ and /XR disallow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ther  suboptions  control setup,  and  are  effective only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setup. X specifies XMS for swapping - this is the default.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s the use  of  EMS  for  swapping instead  of  XMS.  N inhib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.  This forces the  entire program to load in low memor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 take a large chunk of  DOS  memory.  In return, 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problems of  swapping TSRs  are removed.  This 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useful with DOS extender based CA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ts  an  alternate  handle  (use  with PC-Draft-CAD,  Drafix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CAD).  M sets an alternate mouse handler. These suboption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forces PrintCAD to load its resident  part low.  W forces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 its swapping work area low.  P causes program prefix se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.  These  suboptions may  improve compatibility  in  unus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s, but are generally not needed and may make things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or  -  increases  or  decreases  the PrintCAD  memory  space,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d speed or reduced resourc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adds progress beeps. This is not advised with the N sub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XM  sets up PrintCAD with its alternate mouse handler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 - D/Y and S/E Settings, ADI Handler Option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[D|Y][S|E][A] - D/Y and S/E  setting, ADI handler - default /Y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option sets the plotter's D/Y  switch to  D  or Y and the  S/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 S or  E.  Y starts  with the  plotter off and respond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, esc.Y, esc.), and esc.Z commands.  D  starts with the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d ignores these commands. S sets the standard interpret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(clipping window) commands.  E sets 7550 enhanced  interpre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W commands, so that they use scale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 suboption  turns on  PrintCAD's ADI  handler.  In  this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desk  ADI  4.0  vector plotter binary  commands  are interpr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ong with  HP-GL).  The ADI  driver  should  be  set  up  at  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s/inch with up to forty pens and up to six non-solid line typ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needed when you specify /PA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  puts the YD switch in the usual 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- Chord Angle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[E]i,j - default, min chord angle, enhanced font - default /Z10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 not useful with AutoCAD or any software that outpu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 that draws circles,  arcs, and  text as line segments 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using HP-GL circle, arc, and labe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Z  option  specifies the  default and minimum chord angl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s and arcs. The HP 7475 defaults to a chord angle of 5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.  Using chord angles of less than 10  returns  little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 improvement  and adds to processing  time.  The defaul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10,5. For better emulation use /Z5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 suboption  says to use the enhanced font,  which  doubl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hords on curves in text, improving the  curve smoothn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nly effective on character heights above .5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Z5,2  sets the default chord angle to 5 degrees, the minimum to 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aper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n handle printing on  paper larger than the usual 8.5x1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this  takes  some  extra  work.  First  you  need  to  in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's print window to cover the large paper.  This is don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L option.  The  print  window plus the  margins  (/L)  must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printer's print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n you must make sure that your printer recognizes the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height.  For  continuous forms  paper  this is best  don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skip perforation to  off,  either by printer switch or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prefix codes.  For Canon, Epson, Fujitsu, IBM, and NEC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(dot matrix, ink jet, thermal) use /J27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ut  sheet paper,  on Canon  (except  BJ  native  mode),  Ep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 IBM, and NEC line printers use /J27 67 0 n, where 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length in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for some printers you need to increase  the right margin pas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For the Canon BJC in Epson mode use /J27 81 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age  printers, legal size  paper  may  be specified  with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code prefixes: HP-PCL  printers  /J27 38 108 51 65  (/K27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8 50 65 to  reset to letter), Canon  LBP  /J27 91  51 50 59 59 1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K27 91 51 48  59 59 112 to reset), IBM LaserPrinter /J27 91 70 5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1 2 1 (/J27 91 70 5 0 3 1 1 1 to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t a  10x16 print  window on 11x17 paper with a  Canon,  Ep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IBM, or NEC line printer, use these options: /L10 16 .4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67 0 17.  You will probably need to adjust the margins (.4 .2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est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width  of  the print  window on  most  narrow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is 8  - 8/(horizontal dpi).  For 300 dpi printers,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97.  At 120 dpi it is 7.93.  The maximum width of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ost wide carriage printers is 13.6 - 8/(horizontal dpi).  At 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i this is 13.55.  At 360 dpi it is 13.57.  The  horizontal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set to 0 to get this width.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Processing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graphics devices use a variety of color technologies.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se basic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 or  cyan/magenta/yellow is used by inkjet printers with n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k. This uses three color planes and give eight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K or  cyan/magenta/yellow/black  is used by inkjet and dot matr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This uses  four color planes  and give eight pure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black ink instead  of  a cyan/magenta/yellow mix gives a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utral black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B or red/green/blue is used by  bit  maps.  This uses  three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es and give eight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BI  or red/green/blue/intensity is  used and bit  maps.  This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color planes. All simple colors except black are intense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specify any color mixed with black at  shade 0, then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ing the  colors at  50%, the intensity is turned off.  This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fteen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K and RGBI are used by default when they are appropriate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 CMY or RGB with  the  ` suboption of /F.  For  dot  matr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this  may speed  printing  by  reducing  memory  usag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ing the use of the black rib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!  (300  dpi color  HP-PCL) uses  CMY  color  by  default.  /FA!`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s to CMYK color to let you  access true  black on the DeskJ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0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and Window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can generally be  run  inside  a  window  of  DESQview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. In this case it can be accessed only from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can  generally be  run  under (installed  before start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or Windows.  In  this  case it  can be accessed  from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ndow, but while running all other tasks will be stopped.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ccess PrintCAD from a CAD package you must PLOT. Do NO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getting system crashes or nothing from PrintCAD, tr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/XA, /XM, /XE,  and all  combinations of these (/XAM, /XA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ME, ...).  Try /XN for DOS extender based software.  Try /XL, /X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XLW if none of the abov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plot is messed up, with wraparound lines covering the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probably  exceeded the PrintCAD  internal coordinate lim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ppens when the HP-GL coordinates exceed 32 inches. Redu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resolution  with /R762 for  coordinates up to 42  inch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508 for coordinates up to 6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re  having  trouble getting  the  print  size or  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, check your  /L  option.  The print window  plus  the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 must define an area that fits in the printable area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. Printers cannot print over the entire area of the paper.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require .25 to .5 inch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color output from PrintCAD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a multipen plotter in your CA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the pens in your CAD package so each color is assigned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/C option to assign the same colors to PrintCAD's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poolers are  not generally compatible with PrintCAD, and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of little value if they were.  Do  not  bother  with one.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s/caches are generally compatible. You must install the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. A print buffer may be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prints are coming out not quite to sc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DI plotters,  check  that your  plotter  is  defined  as 10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no calibration is being done by the CA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/F - Output Format Option for print siz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anon BJC-800 in Epson mode, the right margin  defaults to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Use /J27 64 27 81 114 to set it to 11.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 Canon BJ-330 and most wide  carriage printers,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 width is 13.57  inches.  This is a printer  limi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cannot get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 printer ejects the paper  before the plot is  finishe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needed to specify a paper length prefix code. For mo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s use /J27 67 0 n where n is the page length in inches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Prefix and Suffix Codes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 n  represents any number 0..255, nA represents any numb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ormat (1 becomes 49, 2 becomes 50, 43 becomes 52 51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,      Reset                    27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     N line paper             27 67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   N inch paper             27 67 0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, NEC    17 inch paper            27 67 0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 matrix, Right margin n columns   27 81 n  (not for IB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kjet      Skip perforation off     27 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directional printing  27 85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CL      Reset                 27 6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rait mode         27 38 108 48 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margin 0          27 38 108 48 6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 perforation off  27 38 108 48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inch paper         27 38 108 50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inch paper         27 38 108 51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x17 inch paper      27 38 108 54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feed           27 38 108 50 7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copies              27 38 108 nA 88  (page 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J500C   High quality, slow    27 42 111 49 8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ink depletion      27 42 111 49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JXL300  Low quality, fast     27 42 111 45 49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J       HP-PCL mode           27 37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P switch mode       27 37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P      11 inch paper, tray 1, n copies  27 91 70 5 0 3 1 1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inch paper, tray 1, n copies  27 91 70 5 0 3 1 2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inch paper, manual, n copies  27 91 70 5 0 1 1 2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copies                         27 91 70 5 0 0 0 0 0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J nat  Page length, right margin (x.1 in)  27 40 103 3 0 n 1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CaPSL   Reset                  27 9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inch paper          27 91 51 48 59 59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inch paper          27 91 51 50 59 59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feed            27 91 49 1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 feed         27 91 48 1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 page memory mode  27 59 27 91 50 38 1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copies               27 91 nA 1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to top of page  27 91 48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blo mode            27 5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O mode               27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 N copies      nA 32 88 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per tray n  nA 32 88 80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Device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BJ and BJC Printers, IBM Exec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 has  five basic  drivers  for the Canon BJ, BJC,  and I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Jet.  /F7 is  the  IBM mode driver.  It works with the BJ130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5, BJ10/10e/10ex,  BJ20,  BJ200,  BJ300/330,  and ExecJet.  /F7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dark print with line to line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J is the BJ130 mode driver.  It works with all Canon BJ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BM or native mode. The printer is set to 10 pit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B  is  the  Epson  mode driver.  It works  with  the  BJ200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C800/820.  Color  is supported.  /FB+ gives sparse line to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p.  For the BJC800/820  the prefix code 27 81 114  set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dth to 11.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&amp;  is  the  native  mode driver.  It works  with  the  BJ20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C800/820 in any mode.  Color is supported. Epson/IBM mode pre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are not compatible and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@ is the CaPSL mode driver for the BJC880. Colo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 these printers have an image  density  option (DIP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front panel switch).  Low  density  eliminates every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. To get the full 360 dpi resolution, use high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D works with any Canon LBP printer.  If the printer is in Diabl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 it is switched to ISO mode.  At 300 dpi  it takes up 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 of printer memory to print a full page of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! suboption switches to CaPSL 4 data compression. /FD+!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driver for the LBP 8 Mk4 at 60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need to set up the printer with /J27 59 27 91 50 38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witch back to Diablo mode on completion, use /K27 58.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IBM 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N, /FW, and /F1 cover a wide range of Epson/IBM compatible 9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matrix printers.  You need a  cyan/magenta/yellow/black ribb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color prints. The * drivers use 1/240 graphics. /FN+, /FN*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W+,  and  /FW*  use  1/216  indexing  and  do  three 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eaved passes.  /F1+  and /F1* use  1/144 indexing and do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 interleaved passes. /FW sets line feeds to 1/6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pson  printers  and  other  printers  with  1/216   index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,  /FN  is  preferred.   For  some  not  quite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,  /FW works.  For IBM Proprinters and other printer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144 indexing hardware, /F1 gives bett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rivers use the following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3  set n/216 line feeds for all /F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index n/216 (n=2 for 1/144 index) for all /FN and /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L  graphics command for /FN, /FN+, /FW, /FW+, /F1, and /F1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Z  graphics command for /FN*, /FW*, and /F1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r 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Fujitsu, NEC, Toshiba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T  covers  all  Epson LQ printers and  many  compatible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nasonic in LQ mode and others).  /FF works with  Fujitsu 24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in Fujitsu mode.  /F9 works with NEC 24 pin printers. /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 with Toshiba 24  pin printers.  /FO  resets the  line 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to 1/6 inch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of  these  drivers, you  need  a cyan/magenta/yellow/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bbon to get color prints. The + and * drivers use 1/360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 and  the * drivers use 1/360  (1/120 for /FO*) index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the line  feed distance to 1/6 inch on completion.  A  cl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path with  equal tension on  each side  is  needed  for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0x36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24 pin printers are not capable of 360x360 graphics and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handle 360x18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mode drivers  (! suboption)  may or  may no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 with 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T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$    absolute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'  graphics command for /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(  graphics command for /FT+,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+    set n/360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2    set 1/6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  index n/180 for /FT, /FT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r    set ribbon color (only if color is specified)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eskJet, HP PaintJet XL300, Mannesmann Tally MT9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 works with any black/white DeskJet in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 drives the  DeskJet 500C, PaintJet XL300, MT92C, and any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dpi HP-PCL printer that supports data transfer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  has three modes and covers different  levels of 300 dpi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PCL printers.  /FA uses RGB color  and  works with the  DeskJ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C and Mannesmann  Tally MT92C.  /FA!  uses  CMY color which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printing  in some  cases.  This works with the DeskJet 500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Jet 550C, and PaintJet XL300.  /FA!` uses  CMYK  color to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better blacks on the DeskJet 550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 works with any LaserJet compatible printer. /FL! works with L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(PCL 4) printers.  /FI works with LJ 3 (PCL 5) printers. /FI+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600 dpi driver for the LaserJe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of these drivers work in portrait mode, which may be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J 27 38 108 48 79 or you can reset the printer with /J 27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Jets with under one meg of memory may not be able to hand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ge of graphics.  /FU uses less printer  memory than /FI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be preferred on LaserJet 3s with limi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P drives 180 dpi PaintJet printers.  The compression mode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FP!)  uses  data  transfer  mode 2 (instead of 1) and work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aintJet 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! (the DeskJet 500C CMY driver) works with the PaintJet XL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, HP-GL/2, HP and IBM Pen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8  outputs low level  HP-GL, converting text,  arcs,  fill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s to  vectors.  The output  is HP 7220 and HP-GL/2 pen plo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, containing  IN,  IP, SC, SP, IW,  LT,  PA, PU,  and P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PG is used for form feeds.  If you specify no form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multiple plots may be appended to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0  drives  HP-GL/2  raster  devices.  Use  /F8  for HP-GL/2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specify the nominal resolution  of  HP-GL  or  HP-GL/2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ng it to the /F option (for example /F8 300).  When you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minal  resolution of HP-GL to other  than 1016,  enhanced I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terpretation (HP 7550 enhanced mode) is needed to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ed lin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HP-GL output  the  width parameter  (/W)  is  used  as  a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or, so for each pen in the original HP-GL,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 pen  in  the  output.  The  default  /W  option  for  /F8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W12345678. Shading and color are ignored.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Q works with QuietJets in HP-PC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4 drives any LaserPrinter in PPDS (native)  mode.  /FL will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aserPrinter is in HP LaserJet mode, but this may be s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PPDS mode.  At  300 dpi it takes up to  one meg  of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 to print a full page of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!  suboption  switches to 4029 data compression.  /F4+! 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4029 with 600 dpi PPDS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  has  three drivers that  cover Proprinter X24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  Use native mode, not AGM. The first driver, /F6, i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BM Proprinter X24s and the 24P.  These printers do 1/144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ing,  and using them at 180 dpi results  in horizontal 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ks  every 2/3 inch.  The /F6 drivers compensate for  this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ing 19/144 inch per line,  giving 182 dpi.  To work 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 must  start on a 1/72 boundary.  If you keep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s  at a multiple of 1/72 (1/6, 1/8, 1/9) then this will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X24 compatible driver is /F5 and is  referred to as X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1.  This  is for printers that are X24 compatible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ey do 1/180 inch indexing.  This is probably the ca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X24  compatible  printers, including  the IBM Quickwri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 2390 and 2391.  /F5* works only  with printers  that do 1/3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ing, including the 2390 and 2391 but not the Quick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X24 compatible driver  is /FX and is referred  to as X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2.  This  is the  same as /F5  except that  the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command. This driver works with Panasonic 24 pin prin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4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 mode drivers (!  suboption)  may or may not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Quietwriter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2 and /F3 drive  the Quietwriter 2 and 3.  Do not use  1 for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s because  Quietwriters do not  print consistent 1 dot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drivers  reset  the  line  feed distance to  1/6  inch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ak Diconix Colo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K drives the Col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ific Data Products Pro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G drives the ProTracer (base model) in IBM Proprinter mod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ximum print window width is 14.97.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S outputs PostScript.  All characters, arcs, fill, and clip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to simple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's pen  color and shading parameters are  mapped into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s or RGB colo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pecify  the  nominal  resolution  of  the  PostScript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ng it to the /F option (for example /FS 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specify  the  number  of copies with a  prefix cod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the number of copies followed by ' XC'. For example /J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88 67  makes 2 (ASCII  050) copies.  You  can specify th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y with the X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ktronix Color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R drives the Color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Soft PCX and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/FZ to output a ZSoft PCX bit map. The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s/inch may  be appended  to override  the default 100x100,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/FZ80,80.  Such output  should generally be directed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 the /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 most  fax  software can  take PCX files  as  input,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for  faxing  drawings.  Use /FZ200,196  to  match  the  f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olution.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will run on any IBM compatible  DOS computer  with 400K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or XMS memory and a base memory region of 304K.  Because it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   resident  program,  it   may   have  problems   in 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s.  PrintCAD can handle  VCPI  (Virtual  Control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) based  DOS extenders,  but DPMI based programs  and st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e DOS extenders may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ing a DOS extender  based program  such  as  AutoCAD  386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ion   4,  use  an  extended/expanded  memory  manager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VCPI, such as MS-DOS 5 EMM386/HIMEM, QEMM 386, or 386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a  TSR that takes over interrupt  hex 21 and watch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2.0+ file management open functions.  If the filename on an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matches  either "pcad.plt" or  the  mask specified with /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file  handle  dec 99 (dec 19 if /XA is used) is  return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awakened. It then responds to write, device inform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, commit, seek, and set da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wake, PrintCAD stores HP-GL commands (from  the write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its 16K buffer is filled  and then it swaps in its 304K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, processes the data, and swaps the original memor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was written  by Cary Ravitz and  compiled  with  Borlan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Pascal 6.0. PrintGL Printer Driver is the graphics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ence about PrintCAD may be sent via the  support 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, fax, Compuserve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:        606-268-0577  1200..9600,N,8,1  24 hours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k a question, prepare an ASCII text file with the detail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question.  Then call the bulletin board and choose th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option.  XMODEM  file transfer  protocol 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.  Your  question will  be assigned a  number (such as 1015)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 this number.  An answer file (with the  assigned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osted, usually within  24 hours.  To get an answer, 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ulletin board, choose the  download option,  then the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and then enter the answ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Cary Ravitz [70431,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:        606-268-0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nd dial,  the BBS  will answer  and  hang up  (about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), then the call is routed  to the fax.  Faxes from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SA may be answered via  letter.  The  fax may be un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:       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A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