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VCAD 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fonso Herm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 Square BBS (301)725-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VCAD is written in Visual Basic 2.0 for Windows (Microsoft Co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it you'll need the runtime module VBRUN200.DL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Alfonso Herm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 The program POVCAD.EXE is distributed "As 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ponsibility for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The program has been tested but no software is "bug-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POVCAD.EXE and it's companion file POVCA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mercial purposes.  Distributors may charge up to $5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tribute this program with a comercial softwar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BBS number given above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fonso Hermida, 9346 Kings Grant Rd, Laurel, MD 207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ibuted as Shareware.  You may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 at which you must either register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using it.  Registration entitles you to support thru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is only $15 and helps continuing work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o register send your check or money order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, address, phone number and a password(for BBS access)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 fo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OVC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small solid object modeling tool to create scen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s.  It's based primarily on the POV(Persistence of 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written by the Persistence of Vision Group.  POV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raytracer.  If you would like to get in contact with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ompuserve (800)848-8990, Comart forum Raytracing section 1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CCMR BBS (708)358-5611, which is a raytracer specifi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VCAD you're able to create visually the scene fil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idea (geometry-wise) of how the objects are posi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pace.  There is no support for textures and color visualiz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wire frame-based program.  Nor, you'll se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tructive solid geometry operation (boolean operation..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upports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w data files (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eep (solid of rev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ght_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ons such as union, difference,intersection and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extures can be selected from a list without need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view can be changed between isometric,YX,YZ and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ist shows the steps you took to create any imag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f the objects from the list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eature is the ability to create or rea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h information for animation software.  You can creat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data, circular motion, parabolic, helix or just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you sketch the path with the mouse.  POVCA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ut it plots the path files so you can see how thing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data can be transformed like any object in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menu, there is an option to save the session fil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POV (that is to create the POV sess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  All rotations and translations are absolute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).  Therefore, if an object has been translated to (1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hange the x to 1.5, it will be (1.5,1,1) and not (2.5,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suggestion is that you play with it for a while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object is easy.  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Object menu and click again on the objec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create.  All objects start at the origin, except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sks for the center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rotate/translate or scale the object, click on Xform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iate transformations.  The way this program wa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s are ALWAYS applied first THEN the translations.  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need to edit/delete an object, click on Session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to be modified.  On the bottom right part,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n, with it's texture.  If the object is already ther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on it without having to click 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LAST object created is ALWAYS the current objec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form it, just go directly to Xform or Texture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ut a texture to 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n object, either select it (thru the Session menu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Edit if it's the last object drawn and click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rmat of RAW data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z1 x2 y2 z2 x3 y3 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 y4 z4 x5 y5 z5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 ect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represents a triangle.  Usually I use Steve An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POV program to create objects with RAW data files.  RAW2PO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A LOT the image, while POVCAD will just convert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 and that's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olids of Revolution (Swee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PointOff button (to enable point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a View different than Iso (i.e. YX,ZX or YZ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window and draw a contour (up to 25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the Sweep command from the Obj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ive a filename.ext (the data will be saved in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dicate sweep angle and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ish to erase the points and start all over use the D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pOn forces the points to fall in the intersections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while GridOff let's you select any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Constructive Solid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an example to explain this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ssume we want to create a cylinder with a hol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peration is a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CSG and then select "differ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cylinder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sphere (the hole)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CSG and then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is the command to tell the program that the current CS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ded.  The Session lis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=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 = cylinder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 = sphere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    = tells the program that this is where the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ssume that you want to create a union of 2 cylind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hole in it:  This is how the Session lis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      1) union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2) difference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3) cylind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4) spher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5) clicked on CSG then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6) Start anothe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7) cylind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8) spher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9) clicked on CSG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                   10)clicked on CSG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lick on TEXTURE to add one to the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software uses END and ENDF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SG operations and the final CSG operation...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was the final and the DIFFR were the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dea applies to all CSG operations.  Composite is not a CS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best place to put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URES ON CSG OBJEC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texture on a CSG object click on ENDF(using the Sess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he current object (you'll see ENDF at the bottom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) then click on TEXTURE to add the on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CSG 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 is NOT possible to transform (XFORM)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You may XFORM any of the individual objects that compose a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ip an object with 2 plane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"inter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object to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pla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pla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otate plane #2 so that the normal is facing o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ne #1's normal.  (When a plane is created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in the + direction of the axis.) Also you mus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 #2 so they're not in the sam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#1: PLANE_Y,Translate_Y =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#2: PLANE_Y,Translate_Y = -.5,Rotate_Z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1's normal is pointing in the +Y direc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2's normal is in the -Y direction (due t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Z of 18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bject placed in the origin will be clipped at Y=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=-0.5 .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ATH data files for you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create data files of path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imations programs.  Simply select the Path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urve to create.  These data files can be XFORM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any of the objects supported by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rve, select the corresponding curve and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to save the data. This is done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your system.  The following is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read any 3D point ASCII file and converts it into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lines will be drawn to connect the points sequential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SHOULD NOT have an extension *.PTH since thi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CAD to save the final pa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nverts your data file, i.e. filename.ext into filename.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filename.ext was a set of 3D points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or thru POVCAD.  Since you may want to rotate, sc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the data, POVCAD takes those operations and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 In order to keep the original data intact, POVCA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 with the P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ORT to POV function in the FILE menu also creates the *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you haven't created any 3D objects 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POV file, simply use the SAVE function in the PATH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rge 2 or more data files, drop to DOS or load a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y append one file to the other to creat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data files.  It's that simple! (gasp!...I hope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et of points created on the screen to a path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oints is 25 (at this point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2 points (more than that will be discarded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 will subdivide the line segment into a se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circular path.  No points have to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curve Y = aX^2 where a is the parabola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value of Y is the height.  The value of Z is zer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reate this curve from any view.  The routines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xis to reflect the view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"spring".  The curve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a cos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a sin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Z is the "height" of the function. 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curves you may use them to animate your ray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POVCAD simply creates the curves and show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o you have a better understanding of how things might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scale, rotate and translate the data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!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ght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ght_source object, click on the Light comma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nter the origin coordinates of the light_source (x,y,z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lor to the light_source, select it (Session)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in the main menu.  You may select any color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red # green # blue #" by replacing the "#" with appropi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ve the light_source, click on XFORM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angles do not apply to light_sources.  The scale f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 the size of the light_source symbol (resembles a 3D axi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, POV does not require a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OVCAD save th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aves 3 files for every session: {(4) is optio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*.CAD   This is the object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*.TEX   file with the textures of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*.WRL   world definition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*.PTH   data files to be used in your anim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AD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that POVCAD uses for those of you that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s to deal with them.  The file is an ASCII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t the begining and end of eac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,ry,rz = rotations about each axis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,ty,tz = translations on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,sy,sz = scale factors for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ne:    "PLN axis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N X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ylinder  "CYL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L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e:     "CON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phere:   "SPH 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x ty and tz are the center of the 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x sy sz must have the s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H .5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llipsoid: "ELI xradius yradius z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 .5 .2 .3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orus:     "TOR radius_major radius_minor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R .7 .2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ox:       "BOX rx ry rz tx ty tz sizex sizey siz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x is a unit cube that has been scaled to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X 0.0 0.0 0.0 0.0 0.0 0.0 1 2 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HeightField "HFL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VCAD draws a pyramid to represent it, with dimensions x=1 y=1 z=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must be scaled properly.  Check POV's docs on height_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FL mountain.gif 0.0 0.0 0.0 0.0 0.0 0.0 1000 1000 32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AW: "RAW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sider using Steve Anger's RAW2POV, it's more efficient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 didn't tell you abou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W sweep.dat 0.0 0.0 0.0 0.5 1.3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RAW only that the SWP keyword appears instead of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TH filename.ext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oints to a fil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ec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created with POVCAD or that you made u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TS 0.0 0.0 0.0 X Y Z .25 .25 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rst three number ar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 Y Z refer to the light sour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hree .25 values are scaling factors that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on POVCAD.   You may change thos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 your needs by using the XFORM command (scale x,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ight_source color is in the *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has a line for every item in the *.cad file. 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mpty but the file length is the same as the *.cad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light_sources, the colors will appear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WRL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4 values (if it's not found in your directory, P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world definition of (-1,-1)-(1,1)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left  WY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ght W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orrespond to the YX plan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PTH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ASCII file with a list of 3D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already been transformed by any opera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side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up to 100 objects may be created.  You may d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MERGEing files.  This will change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XFORM the whole CSG/COMPOSITE object...you may XFOR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ordinate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tarts with (-1,-1)-(1,1) =&gt; (lowerleftcorner)-(upperleft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View and then World to change that or use the ZoomIn/Ou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le up or down.  When you ZoomIn the world = world/scalef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ZoomOut the world = world * scalef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(scroll) in all direction by clicking on the arrow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n Step Size to move faster or slower.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will create an exact copy of the current objec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will be also in the SAME place as the original.  Then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d select the transformation necessary to put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hould be.  Click on redraw to refresh the scre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to POV creates a POV format file of the current sce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is POVCAD.OUT...the name can be changed.  It also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files (*.PTH) that 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 icon to turn on/off the autoredraw feature.  Wit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 the drawing is sent to a buffer first and then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on OFF the screen will be redraw everytime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, SESSION or XFORM windows.  Experiment which one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point is that in ON you pay a price with memor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tem,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ust do on your own (Sorry!...at least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spotlight" light sources and camera will be missing from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forget to add textures to the objects you must ad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always reload the session file and put them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ndard view file with lightsources and camera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e statement #include "myscene.pov" to include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 do and works O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elcome your comments and suggestions!  Registered u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ance of seeing their comments incorpora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no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LIST (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a 2/8/93   (thanks to Bill Mart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error in height_field definition (was totally wr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object { }" and "color" keywords to light_sourc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ror on cone definition (not sure what the problem i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FOR POVCAD 1.0a  (c) Alfonso Hermida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fonso Her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346 Kings Gran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rel MD 2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_________________________________         Dat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ntitles you to support thru Pi Square BBS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password to add your accou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ested in the source code?  Yes[  ]   No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in Visual Basic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