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lp section is a tutorial styl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sic features of Quickroute 1.5 for DO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formation in this section to get you star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a good idea to try out the feature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Running Quick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Quickroute will chose the mos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for your computer automatically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orce Quickroute to use a specif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ommand line option. Run quickout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 /? to find out the current list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route window is split into 4 main areas;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rea which is always coloured black,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down menu bar at the top of the window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ll Quickroutes major functions,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t the bottom of the screen which show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 and memory usage, and just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the 'button ba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The Butt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bar allows you to select the type of obj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oing to place onto the design, and provide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'block' and 'pick and place'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rom left to right, the first four buttons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ype. This can be a pad, a track, an integrated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out, or a symbol. To place an object onto the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r mouse to one of the buttons (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button), and click the left mouse button.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ype shown in the status line at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show the current object selected. Next, move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design area and click the left mouse button. A pa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bject type, will then appear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position is always shown as an X,Y co-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tus line. The units are in inches (default) or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ursor Imp or Cursor Met settin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Selec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type or size of the objec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sing by clicking on the select button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mark on it. A window will then open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object typ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new size of pad, point the cursor a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, and click the left mouse button. The select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ose and you will be able to use the new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/shap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ize of an object, can be changed whil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indow is open by moving the cursor to po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you want to change and click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You will then be prompted to enter the new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. This will be a diameter in the case of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width in the case of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types of object which you can place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; pads, tracks, integrated circuit pin outs (IC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, and graphic primitives. Pads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on your PCB design to which component lea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nected and tracks are the copper 'wires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 the pads.A range of Track type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illed polygons for large copp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primitives are a set of shapes including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, ellipses, arcs, etc which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up more complex graphic designs.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of all the object types, which are sto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nit for convenience. Symbols include,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designs, connector pin outs, etc. The fin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IC's, a set of 32 different dual in line (DIL)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between the different object types is just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lecting the appropriate button, or in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, pulling down the Tools menu, and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rimitive. The following sections look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ype in turn, and shows how you can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 are small regions of copper through which ho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rilled, and component leads are soldere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integrated circuits, an arrangement of pa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, to suit the pin-out of the particular chip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3 groups of pad types; circular, square and oval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available in 16 different diameters, and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central hole to guide drilling.  In general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pads for discrete components, square pa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mount components and edge connectors, and the oval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grated circ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 pad on your design just mov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d button on the Button Bar,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and move the cursor to the position on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your pad. Click the left mouse butt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continue placing the current style of pa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changing it using the Select Window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are the copper wires on a PCB which connect 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objects. A range of widths are availabl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you should use thicker tracks where larger cur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carried, eg. power rails. Four Track typ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namely Normal (Norm), 45 degree (45), Pol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lin) and Polygon (Pg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 track onto your design first click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the Track button on the Button Bar. Nex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nto the design area and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Moving the cursor will then 'rubber-band' a track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see exactly where it will be placed.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when you are happy with the posi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to quit. If the Track type is set to 45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acks will be made up of segments with node ang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ultiples of 45 degre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ylines and polygons are entered as strings of track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fashion. In each case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quit entering lines. Note that the first an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of polygons will be joined together, and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 will be filled. This feature is particularl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large copp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Circ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types of DIL integrated circuit pin 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ced onto the design with a single mouse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ype is a simple square pad design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uses rounder pads and automatically places a 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dentifier onto the design. The two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ith 8 different pin combination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orizontally or vertically 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n IC onto your design just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Integrated Circuit button on the Butto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 button, and move the cursor t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ign where you want your IC.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design or style using the Select Window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re simply groups of pads, tracks,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s, IC's and other symbols, which are sto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nit. They can then be stored in a symbol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at any stage in your design. Symbol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/translated before they are placed onto your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ymbol Translate option. Typical symbol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connector pin outs, surface mount desig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 pin outs. You can create your own symbo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reas of an existing design as a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 symbol onto your design just mov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Symbol button on the Button Bar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, and move the cursor to the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where you want your symbol.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You can continue placing symbols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changing the design or style using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button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Primitive are a range of basic shap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use on your designs. They include ellip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s, arcs, and text. See the reference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menu in chapter 3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Using Zoom and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route design area that you see with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fact a small part of the maximum possible desig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and schematic designs can be over 30"x30" in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 to move around your total design area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 range of pan, zoom and scroll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try loading the demonstration PCB desig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MO.PCB'. This should be installed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Quickroute. You can load it by selecting the Fil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cking the mouse on the Open... option.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enter a file name. Enter 'DEMO.PCB'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B will then be displayed in the main window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centre of the design area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 marked '5'. The design will then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ursor. It is now drawn at a scale of X2.0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bottom right of the window,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. The PCB will then be redraw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selected at the centre of the window. This is the 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of preset zooms exist from X0.1 to X10.0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se by pulling down the View menu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, and clicking the mouse on the required zo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s '1' to '8' are hot keys which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zooms as shown on the menu.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Zoom feature which allows you to enter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ursor step is selected using Cursor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erial measurements) or Cursor Met (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)and that the currently selected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in real terms no matter what the zoom leve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Cursor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ove around your design, you will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lways locks onto a fixed cursor step, by defaul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0.1 inches. No matter what the zoom is, the st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orrespond to 0.1 inches in the 'real world'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cursor step just pull down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Cursor Imp. You can chose any of the step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1 inch, up to 1 inch. Note that you must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level (for example to X5.0) to use the small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though, otherwise your cursor will not app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Similarly, only use large cursor steps in small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(for example X0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applications, an imperial measurement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able as many integrated circuits and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have pin spacings which are in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. However, in certain circumstanc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metric measurements and this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ing down the Options menu and clicking on Cursor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Turbo Draw and Gri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using a lot of zoom and pan operation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select the accelerated or 'turbo' graphic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toggled on and off by pull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 and selecting Turbo. When on, all tra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 are drawn as outlines, showing the correct siz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nfilled. Where detail is required, simply togg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id feature is also toggled on and off from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Once on a grid is drawn on the screen,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reference. Note that turbo draw and grid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d on/off by pressing 't' and 'g'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Rounded Tracks and Quick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new features of Quickroute 1.5 for DOS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cks are drawn with rounded ends. This gives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when thicker tracks are joined toge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side is that tracks take longer to draw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turning on/off the feature i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ing Rounded Tracks o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Zoom can also be toggled on/off o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When turned on, an attempt is made to calcul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scaling as possible using integer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he effect of reducing redraw times, especi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hich don't have a numeric 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inimum redraw speed use Turbo ON, Quick Zoom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OFF, and Rounded Tracks OFF. For maximum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use Turbo OFF, Quick Zoom OFF, and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Editing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entered your design it is highly likely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ge you are going to want to edit it!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power of computer based design systems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. Quickroute gives you two types of editing fea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based editing for groups of objects, and 'p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' editing for singl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Base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Bar gives you fast access to the bloc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eatures. The sixth, seventh, and eight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eft allow you to copy, move,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regions of a design. Load the demonst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MO.PCB' into Quickroute, and select the copy block button.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nto the design area and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Move the mouse cursor until the rubber-b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outlines a region of interest and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gain (you can click the right mouse button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ly). Any objects that are fully contain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le are selected (except for graphics primitives)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the cursor now, a rectangle which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s the selected region will move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you to judge positions easily.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to copy the highlighted objects to the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nd delete work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and Plac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block editing features you will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bjects (tracks, pads, etc) that are entirel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ber-banded rectangle are 'selected'. For more pre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objects, the pick and place editing fea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In order to use this move the cursor to the t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long the Button Bar and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Move the cursor onto the design area, and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s close as possible to the object you want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mouse button to 'pick' the object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highlighted with a cross. Note that in th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, the cross will appear towards the centre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, so make sure the all the track is on screen.No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lygons and graphic primitives (circles, ellipse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p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n object is 'picked' you will be asked to s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ove, copy or delete the object. Enter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r '0' to quit. In the case of move and cop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to move the cursor to the new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Click the left mouse button to copy or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the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Saving, Loading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design into Quickroute, simply pull dow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select Open... You will be prompt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Note that you can use Directory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such as the Zoom setting and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in the window will also be automaticall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ich were used when the design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Similarly, you can also Save a file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confirm the current filename i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also contains the Print and Plo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d Plot are used to output hardcopy of you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Zoom or scale, and with the sam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corner co-ordinate. Thus you can chose which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ign ar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has covered the basic features of Quickro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much more to explore. In particul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outer Tool which is included has not been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Library features for design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nd including them in custom 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's. All these functions are detailed in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ll be sent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your copy of Quickroute, just send a cheque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WERware, for 60 US dolla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ware, 14 Ley Lane, Marple Bridge, Stockport, SK6 5DD,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then send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The latest enhanced version of Quickrout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All the latest printer and plot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The latest symbo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 The full A5 size, quality manual with tutorial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 The POWERware technical help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 for registering.      Copyright (c) 1993 Dr I R Fr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