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and BBS Information for Quickroute 1.5 for DOS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that vendors and BBS may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Quickroute into a library or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: Quickroute 1.5 for DOS (Shareware Version)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views : Previous version (1.2) has had majo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    :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: 6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ques, Eurocheques or cheques drawn on a loc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ocal currency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get a high quality A5 size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5 ring folder which includes reference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s, the full registered version of Quickrou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DOS with additional printer drivers (24 pin dot-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erJet), a plotter driver for HPGL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: Copyright (c) 1993 Dr I R Fr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      : POWERware, 14 Ley Lane, Marple 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port, SK6 5DD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International) +44 860 602 486 - 24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ware is involved in a wide range of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s including : numerical modelling, CAD, 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program for DOS, MS-Windows 3/3.1, Un*x, and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POWERware at the above addres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: PC compatible, 286 or bet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: CGA, EGA, VGA, Hercules Mono,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: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: Optional 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gistered boxed copies of Quickroute are available to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s, prices are very attractive. Contact POWERware fo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, and discounts for bulk purcha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S-Windows 3/3.1 version is also available, though not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 acclaimed PCB &amp; schematic design system that really is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 acclaimed PCB and schematic design system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, 3D buttons, windows and even a simple rats-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outer. Entering and editing designs is easy with powerfu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and 'pick and place'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route is a critically acclaimed, full featured printed circui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CB) and schematic design system for electronic engineers that real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. It has a full pull down menus / buttons / windows front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rats-nest auto-router, built in help, and comes complet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PCB and schematic symbol libraries. Entering and editing desig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, and there is powerful block based, and 'pick and place' editing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comes complete with drivers for 9 pin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and additional printer and plotter drivers ar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(24 pin dot-matrix, LaserJet, and HPGL 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evious product Quickroute 1.2 for DOS which ha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terling pounds has been reviewed in the UK p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gaz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World and Wireless World -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Electronics - Sep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hareware Magazine -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hopper -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