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o f t   E n g i n e   D e 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Vibra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on-line version of the Soft Engine Demo p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out this file before using the demo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installation and use of the demo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 Engin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</w:t>
        <w:tab/>
        <w:t>True-Erase  Display Lis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</w:t>
        <w:tab/>
        <w:t>Fast Display Lis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</w:t>
        <w:tab/>
        <w:t xml:space="preserve">Accelerated Regens, Moves - &amp;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</w:t>
        <w:tab/>
        <w:t>Programmable Ic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</w:t>
        <w:tab/>
        <w:t>Dynamic Bird's Ey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</w:t>
        <w:tab/>
        <w:t>Pointing Device Butt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</w:t>
        <w:tab/>
        <w:t>Programmable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</w:t>
        <w:tab/>
        <w:t>Real Time Zoom and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</w:t>
        <w:tab/>
        <w:t>Custom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</w:t>
        <w:tab/>
        <w:t>Custom Menu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</w:t>
        <w:tab/>
        <w:t>Edge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</w:t>
        <w:tab/>
        <w:t>Regenless Zooms &amp; 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</w:t>
        <w:tab/>
        <w:t>Onlin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</w:t>
        <w:tab/>
        <w:t xml:space="preserve">Support for over 250 graphics boards, including VGA, SV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GA, 8514, S3 &amp; X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INSTALLATION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Soft Engine demo disk into the appropriate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INSTALL program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to install your Soft Engine demo, which las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our.  See below for complete configu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FEATURES &amp; BENEFITS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 Engine is undoubtedly the fastest software display list driv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oCAD.  It is the result of continuing efforts by Vibrant Graph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 the best possible software for your AutoCAD system.  Soft Eng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rue-ERASE for a perfectly clean display list with no speed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must for anyone trying to increase productivity,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CAD R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surpassed acceleration, speeding up your zooms, pans, moves, p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s and even reg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asily customizable Ico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ser-programmable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econfigurable Digitize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ird's Eye Window with Real Time Zoom &amp;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ustomizable screen colors &amp; menu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FREE GIFT ENCLOSED!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F 6 AUTOCAD .SHX FO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oft Engine demo, you will find a free set of 6 AutoCAD .SHX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 are selections from CAD Lettering Systems's popular fo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. Try this demo and, at the end, Soft Engin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your easy-to-use fonts.  Once installed, you simply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nts as you would any AutoCAD font.  They'll lend a touch of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rawings, making them ideal for presentations and importa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complete line of fonts available, contact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 Systems at P.O. Box 832, Oldsmar, FL 34677 or call (813) 855-2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form at the end of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ICON INTERFACE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Engine also features an easy, intuitive icon interface which pops up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location and saves the time and strain of constantly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play to the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 Engine's icon interface is simple to access. A simple long pre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button will br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of each icon panel is easy to understand and arrang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easy access to logically grouped commands. The bar at the top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the active panel. On the left side is an index of all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the actual icons are on the right. A click on a panel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activates the desired panel. A click on the icon box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mmand.  The panel disappears (in most cases) and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nel you used stays active, making it easy to choo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f the same type without having to select the same panel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gain.  Soft Engine's icon interface is fully customizabl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rchase Soft Engine, refer to your user's manual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BUTTON INTERFACE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 Engine includes a useful mouse and digitizer interface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various Soft Engine commands through single clicks, double cli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resses of your pointing device buttons. These comman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mouse or digitizer and are fully configurable by the user.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's zooming commands are all given unique button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Window</w:t>
        <w:tab/>
        <w:t>ZW</w:t>
        <w:tab/>
        <w:t>Shift &amp; Click But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ewed Zoom</w:t>
        <w:tab/>
        <w:t>PZ</w:t>
        <w:tab/>
        <w:t>Double Click Butt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the Zoom WIndow and the Previewed Zoom commands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press of the same button to complete the 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Previous</w:t>
        <w:tab/>
        <w:t>ZP</w:t>
        <w:tab/>
        <w:t>Double Click Butt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VMAX</w:t>
        <w:tab/>
        <w:t>ZV</w:t>
        <w:tab/>
        <w:t>Long Press Butt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Center</w:t>
        <w:tab/>
        <w:t>ZC</w:t>
        <w:tab/>
        <w:t>Long Press But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s</w:t>
        <w:tab/>
        <w:tab/>
        <w:t xml:space="preserve">        Long Press Butt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d's Eye</w:t>
        <w:tab/>
        <w:t>BE</w:t>
        <w:tab/>
        <w:t>Shift &amp; Click Butt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the Icon and Bird's Eye functions,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reference sheet in this demo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 Engine's button commands can be reconfigured to suit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device in Soft Engine's Custom Configuration. From th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FI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you into Custom Configuration where you selec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set your new button assignments. After completing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or Esc a couple of times will return you to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CONFIGURATION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R10 &amp; R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utoCAD by typing ACAD at the DOS prompt. Select option 5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to configure AutoCAD. Select option 3 from th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video display. Select option 1, ADI P386 4.0/4.1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isplay configuration menu. This will take you into Soft Eng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Soft Engine's instructions for configuring for your video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ingle or dual screen &amp; anti-aliasing as desired. Aft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Engine's configuration, enter a drawing to test Soft Engine's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on accompanying reference cards.  For an overview of Soft Eng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nfiguration, see the Custom Configuration referenc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R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utoCAD by typing "ACAD -R" at the DOS prompt. This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12's configuration menu. Selection option 3 to configure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Select Soft Engine by Vibrant Graphics from the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evice drivers.  This will take you into Soft Engine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Soft Engine's instructions for configuring for your video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ingle or dual screen &amp; anti-aliasing as desired. Aft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Engine's configuration, enter a drawing to test Soft Engine's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on accompanying reference cards. For an overview of Soft Eng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nfiguration, see the Custom Configuration referenc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CUSTOM CONFIGURATION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Soft Engine's unique features is that all configuration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utoCAD. In fact, most options can be customized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n the drawing editor. To enter Soft Engine's Custo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FI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brief pause, a menu is presented telling you which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.  Using the arrow keys, highlight the appropriate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 Engine's Custom Configuration options are self-explanatory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has its own text window explaining its use and function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follow them to easily customize Soft Engine -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riment.  You can always choose Restore Factory Settings or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ttings. These options help you recover from any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demo is timed to last approx. 1 hour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ve your changes before it ends or changes may be l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inished with Custom Configuration, select exit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n menu. It is important to note that some changes, such a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 layout changes, will not take effect until you have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editor and re-ent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urchasing Soft Engine/386, you will be able to refer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a detailed explanation of each Custom Configu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BIRD'S EYE WINDOW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Soft Engine's most useful interfaces is the Bird's Eye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's Eye allows you to pan and zoom throughout your entire drawing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lways telling you where you are and what your next zoom will b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's Eye also makes it easy to preview your drawing for the area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oom in on or pan to.  Your Bird's Eye can be made to size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your drawing and it appears with a simple click of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gitizer.  Soft Engine's Bird's Eye is now more powerful and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rawing editor, you can activate and configure your Bird's Ey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 and doing a single click of the #2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ine or your Bird's Eye appears where your cursor was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large or reduce it with the (+) &amp; (-) keys on your numeric keyp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your Bird's Eye correctly and press the pick button to "drop"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rd's Eye now contains a miniature version of your drawing and a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dicating your current zoom level (it will be on the edge of the Bi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if your are zoomed all the way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erform a zoom within the Bird's Eye by either sing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dashed box, or double clicking within the dashed box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corner of the Zoom Window to complete the 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may "pick up" the dashed box, and use it to zoom and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your drawing. Do a single click within the dashed box to pick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move it around the Bird's Eye while your drawing pans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rd's Eye. If your dashed box is as big as the Bird's Eye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ze it before panning.  You may resize the dashed zoom box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Ctrl &amp; Alt keys. This has the effect of performing a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on your drawing. Soft Engine allows you to zoom and pan i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inished your zoom &amp; pan, you can "drop" the zoom bo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pick button. At this point the Bird's Eye will dis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you with your new zoomed viewport. You may cancel the Bird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by pressing any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-enter the Bird's Eye, click your #2 button again while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key. The Bird's Eye will reappear instantaneously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size as before.  If you need to reconfigure the Bird's E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t AutoCAD's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=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HOT KEYS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Engine's Hot Key interface allows easy access to any AutoCAD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SP routine, or any combination of commands and keypresse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unction keys, cursor keys, numeric key pad, as well as Alt, Ctr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s combinations to access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Keys come preconfigured for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1</w:t>
        <w:tab/>
        <w:tab/>
        <w:t>Zoom in 1.5x (Regen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2</w:t>
        <w:tab/>
        <w:tab/>
        <w:t>Zoom out 1.5x (Regen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&amp; 1</w:t>
        <w:tab/>
        <w:t xml:space="preserve">Pan Down &amp;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&amp; 2</w:t>
        <w:tab/>
        <w:t xml:space="preserve">Pan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&amp; 3</w:t>
        <w:tab/>
        <w:t>Pan Down &amp; Right  Note: These Ctrl key - numb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&amp; 6</w:t>
        <w:tab/>
        <w:t xml:space="preserve">Pan Right               combinations require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&amp; 9</w:t>
        <w:tab/>
        <w:t>Pan Up &amp; Right          of the Numb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&amp; 8</w:t>
        <w:tab/>
        <w:t xml:space="preserve">Pa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&amp; 7</w:t>
        <w:tab/>
        <w:t xml:space="preserve">Pan Up &amp;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&amp; 4</w:t>
        <w:tab/>
        <w:t xml:space="preserve">Pan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 Engine's Hot Keys are fully customizable by the user. When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Engine, refer to your user's manual for complet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COMMAND SUMMARY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W</w:t>
        <w:tab/>
        <w:t xml:space="preserve">        Shorthand Zoom Wind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V</w:t>
        <w:tab/>
        <w:t xml:space="preserve">        Shorthand Zoom VMA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</w:t>
        <w:tab/>
        <w:t xml:space="preserve">        Zoom Previous Command (Regen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 &amp; ZCC</w:t>
        <w:tab/>
        <w:t>Zoom Center &amp; ZC Continu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</w:t>
        <w:tab/>
        <w:t xml:space="preserve">        Zoom In 1.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ZI=[magnification fac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</w:t>
        <w:tab/>
        <w:t xml:space="preserve">        Zoom Out 1.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Zoom Out=[reduction fac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Z      </w:t>
        <w:tab/>
        <w:t>Shorthand Previewed Zo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 &amp; GCALL</w:t>
        <w:tab/>
        <w:t>Garbage Collection &amp; TrueEras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GC=[Y,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 &amp; RDALL</w:t>
        <w:tab/>
        <w:t>Redraw current &amp; all view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ENMAX</w:t>
        <w:tab/>
        <w:t>Regens at current zoom level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DL</w:t>
        <w:tab/>
        <w:t xml:space="preserve">        Display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N</w:t>
        <w:tab/>
        <w:t xml:space="preserve">        Panning command used for Hot Keys &amp;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SEPAN=[direction],[dist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DG &amp; SEEDGE</w:t>
        <w:tab/>
        <w:t>Edgepanning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SEEDGE=[Y,N],[distance],[Delay],[Sp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&amp; BIRDSEYE</w:t>
        <w:tab/>
        <w:t>Bird's Eye Configura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BE=[T,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KEY</w:t>
        <w:tab/>
        <w:t xml:space="preserve">        Hot Key Assignm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SEKEY=[scancode],[command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ICON</w:t>
        <w:tab/>
        <w:t xml:space="preserve">        Icon Activa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A</w:t>
        <w:tab/>
        <w:t xml:space="preserve">        Anti-Aliasing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SEAA=[Y,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L</w:t>
        <w:tab/>
        <w:t xml:space="preserve">        Palette Edi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FIG</w:t>
        <w:tab/>
        <w:t>Custo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TATUS</w:t>
        <w:tab/>
        <w:t>Current Driv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HELP</w:t>
        <w:tab/>
        <w:t xml:space="preserve">        Activates Onlin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SOFT ENGINE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.:</w:t>
        <w:tab/>
        <w:t>(__________)________________Ext.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:</w:t>
        <w:tab/>
        <w:t>(__________)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me</w:t>
        <w:tab/>
        <w:t xml:space="preserve">_______ Soft Engine(s) @ $395 ea. (retail) or </w:t>
      </w:r>
    </w:p>
    <w:p>
      <w:pPr>
        <w:pStyle w:val="PreformattedText"/>
        <w:bidi w:val="0"/>
        <w:jc w:val="left"/>
        <w:rPr/>
      </w:pPr>
      <w:r>
        <w:rPr/>
        <w:tab/>
        <w:t>_______ Soft Engine(s) @ $355 ea. (10% discount for giving qual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eferral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( ) 5 1/4" or ( ) 3 1/2" disk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$8 for shipping &amp;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pplicable taxes, totaling: $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quantities of 3 or more units, please call for further discounts.</w:t>
      </w:r>
    </w:p>
    <w:p>
      <w:pPr>
        <w:pStyle w:val="PreformattedText"/>
        <w:bidi w:val="0"/>
        <w:jc w:val="left"/>
        <w:rPr/>
      </w:pPr>
      <w:r>
        <w:rPr/>
        <w:t>Texas residents please add 8.25%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Enclosed for $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( ) VISA  ( ) MC   ( ) AMEX No.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.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&amp; Signature of Card Holder: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HAVE A FRIEND THAT SHOULD LOOK AT SOFTENGINE/38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riend must be a current AutoCAD user.   If so, we'll send them a demo</w:t>
      </w:r>
    </w:p>
    <w:p>
      <w:pPr>
        <w:pStyle w:val="PreformattedText"/>
        <w:bidi w:val="0"/>
        <w:jc w:val="left"/>
        <w:rPr/>
      </w:pPr>
      <w:r>
        <w:rPr/>
        <w:t>and give you 10% off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mpany: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time Ph.: (__________)________________ Ext.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us this card at (512) 250-5811 or mail it, or call us at 1-800-250-5811</w:t>
      </w:r>
    </w:p>
    <w:p>
      <w:pPr>
        <w:pStyle w:val="PreformattedText"/>
        <w:bidi w:val="0"/>
        <w:jc w:val="left"/>
        <w:rPr/>
      </w:pPr>
      <w:r>
        <w:rPr/>
        <w:t>Vibrant Graphics, Inc.,  12741 Research Blvd.,  Austin, TX 78759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LETTEREASE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s provided with this Soft Engine demo are just a small sample of the</w:t>
      </w:r>
    </w:p>
    <w:p>
      <w:pPr>
        <w:pStyle w:val="PreformattedText"/>
        <w:bidi w:val="0"/>
        <w:jc w:val="left"/>
        <w:rPr/>
      </w:pPr>
      <w:r>
        <w:rPr/>
        <w:t>hundreds of font files provided with the LETTER-EASE software. LETTEREASE</w:t>
      </w:r>
    </w:p>
    <w:p>
      <w:pPr>
        <w:pStyle w:val="PreformattedText"/>
        <w:bidi w:val="0"/>
        <w:jc w:val="left"/>
        <w:rPr/>
      </w:pPr>
      <w:r>
        <w:rPr/>
        <w:t>includes more than just fonts...it is a powerful and unique program that</w:t>
      </w:r>
    </w:p>
    <w:p>
      <w:pPr>
        <w:pStyle w:val="PreformattedText"/>
        <w:bidi w:val="0"/>
        <w:jc w:val="left"/>
        <w:rPr/>
      </w:pPr>
      <w:r>
        <w:rPr/>
        <w:t>assists you in producing high quality graphic layouts inside AutoCAD.</w:t>
      </w:r>
    </w:p>
    <w:p>
      <w:pPr>
        <w:pStyle w:val="PreformattedText"/>
        <w:bidi w:val="0"/>
        <w:jc w:val="left"/>
        <w:rPr/>
      </w:pPr>
      <w:r>
        <w:rPr/>
        <w:t xml:space="preserve">Features include true kerning, adjustable spacing, typing on an arc or </w:t>
      </w:r>
    </w:p>
    <w:p>
      <w:pPr>
        <w:pStyle w:val="PreformattedText"/>
        <w:bidi w:val="0"/>
        <w:jc w:val="left"/>
        <w:rPr/>
      </w:pPr>
      <w:r>
        <w:rPr/>
        <w:t>polyline, mono-spacing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how LETTEREASE can work for you, call, fax or return this car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FILL OUT &amp; FAX OR RETURN THIS FORM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.:</w:t>
        <w:tab/>
        <w:t>(__________)________________Ext.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:</w:t>
        <w:tab/>
        <w:t>(__________)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813-855-2681         Fax: 813-854-2795</w:t>
      </w:r>
    </w:p>
    <w:p>
      <w:pPr>
        <w:pStyle w:val="PreformattedText"/>
        <w:bidi w:val="0"/>
        <w:jc w:val="left"/>
        <w:rPr/>
      </w:pPr>
      <w:r>
        <w:rPr/>
        <w:t>CAD Lettering Systems, Inc.   Post Office Box 832   Oldsmar, FL 346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EASE is a trademark of CAD Lettering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