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W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imple Blue Wave packet m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ion 1.2                February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) Copyright  David A. Gersic 1993.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Quick Start: For people who hate reading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files just to find out what a program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pressed file contains a program that wil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ue Wave mail packets so that you can keep import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in a format where they are easily used an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ommand line driven and has no option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mail packet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allation: Installation of BWsave is simpl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ompress the executable file (BWSAVE.EXE)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 that is on your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: BWSave takes two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packet to scan for saved messages,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cket to copy them to. Messages that are marked for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mail packet will be copied to the save packet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l I download from my own bbs has a name like CONNECTN.S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e the Blue Wave documentation for an explanation of vali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ve mail packet names), and I use CONNECTN.999 as my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archive. The command line 'BWSAVE CONNECTN.S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N.999' will uncompress CONNECTN.SA1 and CONNECTN.999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orary directories, add messages marked for sav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N.SA1 to the packet in CONNECTN.999 and re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N.999. Warning: you should specify a valid Blu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file name for the save packet name. BWSave does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name it, but Blue Wave will only "see" correc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: From my own testing, most of BWSave'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is spent shelling to the archiving programs. A goo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 does speed up BWSave's operation, though, as i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intensive. I use, and recommend, HyperDisk, but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SmartDrive, NCache, or PC-Kwik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gs: As far as I know, there are no actuall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ave, but there are a few potential bits of wierdnes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ave makes no attempt to keep you from saving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. Second, the sorting algorthm I used is not 's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aning that duplicate records are not garaunteed to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ame order that they started), so messages _within_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may be out of (posting) order. If I get around to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sort function that is stable, this anomally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I detect the type of archiver used to compres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, but only Zip, LHA, ARJ, and Pak format arch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d. Any other archiver will give you an error messag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body wants to NetMail me the command lines tha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Zoo, ARC, and ARC6 formats, I'll be happy to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detection may not be perfect, either, as I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sted Zip, LHA, and ARJ. Fourth, BWSave assume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your archive utilities on your DOS PATH, and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PKZIP/PKUNZIP, LHA, or ARJ. If you have renamed them, BW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be able to find them and may work in str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nderous way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gal Caveats: While I have tried my hardest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est this software to ensure that there are no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, I make no claim that it is perfect. If any bu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, I would appreciate a report of them, but I t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ility for any damage they may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copyrighted material.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freely, but only in complete and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. If you are going to use it regularly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As this is a simple utility that I wro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ed one, I'm only asking for $5. If it isn't worth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ou, delete it from your disk. Remember, sharew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if you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go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e Hatchew, author of the Blue Wav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acket structures used in BWSave wer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him to ensure (I hope)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brice Bellard, author of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b Stout, keeper of the C_Echo SNIPP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inz Ozwirk, for a modified version of his arch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lter Bright, for the file_cop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Tatum and George Worley for pointing o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gs that I missed in version 1.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e Worley for pointing out a bug in 1.1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eting all of the messages in a message are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using BWSave which would then ru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trying to add a new message to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;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about 120 messages could be saved; fixed. I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ing up to over 1600 messages and had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WSave or Blue Wave handling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WSave was producing a &lt;BBS Name&gt;.MIX file that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 reader couldn't work with. It appeared that BW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not saving some messages marked for saving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ct the messages were in the save packet;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n't see them with the Blue Wave reader.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can tell, using the 1.2 version of BWSa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orrect' the broken save packet and all sav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how up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ose Who Are Interested: This software wa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 language, using Microsoft's C compiler ver. 6.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with Fabrice Bellard's Lzexe fil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ing the 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Mail:      David Ge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27 E. Gard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Kalb, Il 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15) 753-8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NET:         A02DAG1@NIU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a02dag1@noc.ni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     1:11/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Save      (c) Copyright  David A. Gersic 1993.      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