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COMMO} 5.41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ndum contains the major additions and/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O} 5.4 documentation.  Print out this file and keep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d manual.  There is a complete list of changes (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nor) in the fil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ile changes/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t z_prog,DSZC}   Zmodem driver program (DSZC/DSZE/GSZ/TXZ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s used in macros that require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driver program.  Just enter one of the f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and the macros (including the MOSTHOST)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driver.  You must have the program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ZC          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ZE          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SZ           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XZM           TXZ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sfi=no}       Speech Friendly Interface (yes/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"yes" {COMMO} will be much friendlier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eech synthesizer boards (these enable blin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computer display).  Major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erminal Screen data and many erro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ill be displayed using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up and down arrow keys move the curs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the screen in windows such as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back and View String Vari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 the Dialing Directory window, {COMMO}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inctive sounds when entries are marked or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ialing.  The [T] and [R] keys will mark and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without moving the Selector Bar.  I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in the desired state, a special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Uploading and Download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DSZ o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DSZ and GSZ are Shareware programs from Omen Technolog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{COMMO}, they must be registered for continued use (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ome features are not enabled in the unregistered versio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almost always be found where you obtained {COMMO}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rchived as DSZmmdd.ZIP (mmdd is a release date).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ansfer files using the popular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DSZ.COM.  There is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version that works better on some systems. 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SZmmdd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unctionally equivalent to DSZ.  In addition GSZ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ractive graphic display of the fil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y of the Omen drivers, you need only change one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z_prog,DSZC}        for DSZ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z_prog,DSZE}        for DSZ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z_prog,GSZ}         for G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TX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ZM, Texas Zmodem, is an excellent Zmodem driver.  It comb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 execution speed with a good graphic display -- and TXZ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ee for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 to install is TXZ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exas Zmodem, change the "set z_prog" item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z_prog,TXZM}        for TXZM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Programming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 changed function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e description of the MENU function has been re-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clarit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1          Text to be placed on firs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n the pop-up window (thir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ese text strings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and have no effect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2          Text to be placed on seco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N          Text to be placed on N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1         Label to GOTO if F1, A or 1 is pres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f the three keys will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         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Labels are positional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itted using null arguments f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n't used.  See example 2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         Colors for the text area of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e attribute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up File (press F7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ditor to 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        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        Total number of rows 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pop-up window, including bord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        Total number of columns from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right side, including bord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Title string that will appear i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work}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ail}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reader}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pecifies that function keys be p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acros.  You could also press A or 1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B or 2 instead of F2, etc.  The macros may be as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complex as desired to 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1, D -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2, M - Macro 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3, S -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enu4, E - Edit a 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label,,,,ddir,edit,,,,,,,,mfile,,,,,,do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menu 8,33,Common Command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ddir}   {dial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edit}   {input efile,Filename to Edit} {edit %efile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file}  {macro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dos} 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uses "mnemonic" key labeling -- D for (D)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tc.  Notice that there are three empty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_mlabel" list prior to "ddir" and "edit"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 to A, B and C, which are not used in thi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re are empty positions up to M and then up to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dimensions of the window are limited by the curr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The total number of displayable lines is "height" less 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window for which no "_menux" variab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p to 26 labels can be specified in each menu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pressing the letters A through Z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labels also correspond to pressing F1 through F12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9 labels correspond to 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variables used to create the menu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last colors used to display a menu will persi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hanged by setting the "_mcolor"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Esc is pressed to exit the menu, macro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in 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e actions of the READ function, when reading the end-of-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defined more precise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ad nextline}          Read the next line in the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file must be open for reading or a macro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Each READ will get the next line in the file (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 an attempt is made to read past the end of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GOTO the label specified in the ROPEn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as specified or if the label was invalid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in sequence.  In either case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losed and the variable is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in which case it will be set to 1. 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stored in the built-in variable "_err"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the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control characters (below ASCII 28) will be discar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carriage return/linefeed that termin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ines longer than 240 characters will be trunca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he SSLOok function now has a switch "R" to append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transmitted strin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up an additional string to look fo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string variable (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The ASCII string to look for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following the "," and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or R1   Send a carriage return after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string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       Do not send a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is used in conjunction with LOOKfor.  W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ppears, the string in the variable is sent 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e LOOKfor continues to look for all 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