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COMMO}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 New Standard in Tele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ta Rosa, CA 95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5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bruary 1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Copyright 1989-1993  Fred P. Bruck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{COMMO} program and associated on-disk documentation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ty of the author and may not be sold without permis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rsion may be distributed, unaltered an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, via Electronic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 and clubs, please see the file VENDO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tribution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DOES NOT GUARANTEE THIS PROGRAM TO BE FRE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ECTS AND MAY NOT BE HELD RESPONSIBLE FOR LOSS CAUSED BY SUC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 OF THIS PROGRAM CONSTITUTES YOUR ACCEPTANC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is a trademark of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niView is a trademark of Sunny Hil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 is a trademark of SoftLogic Solution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is a product of Samuel H. 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re products of Omen Technology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t is a product of Matthew Tho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s a product of Vernon D. Bue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PC and OS/2 are products of IBM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and Windows are trademarks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1989-1993  Fred P. Brucker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{COMMO} Registration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COMMO} is a "SHAREWARE" product.  You are entitled to evaluate it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 days.  If it suits your needs and you would like to continue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, then you must pay the licensing fee.  Please use the REGIST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 on the next p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REGISTER you will be licensed to use all future SHARE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leases of {COMMO}.  You will never have to pay an "update" charg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also receive instructions for removing the Shareware Noti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program startu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y (voice) TELEPHONE NUMBER for inquiries and support for regis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s is (707) 573-1065.  Please restrict calls to business hou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Mon-Fri, 9am-5pm, Pacific time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ed users will also receive priority support on Bulletin Board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Serve and GEnie (see READ.ME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 or write for pricing information on MULTI-USER (site)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ION licenses.  Discounts are given on quantities of 10 or mor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e the file LICENSE.DOC for detai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prices shown are US DOLLARS.  Please remit US FUNDS on US BANK onl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T 30 TERMS will be accepted on purchase orders totalling $100.00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OPTION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) Payment by CHECK or MONEY ORDER:  make payable to FRED P. BRUCK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l the Registration Form and payment to the address 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) Payment by CREDIT CARD:  fill in the credit card information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tom of the Registration Form.  The following cards are accepte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SA, MASTERCARD, CARTE BLANCHE, DINERS CLUB, JCB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ail the Registration Form to the address below or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by phone: (707) 573-1065, Mon-Fri, 9am-5pm, Pacific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your credit card ready when you ca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by E-mail on CompuServe (71021,356) or GEnie (F.BRUCKER1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load the completed Registration Form as a mess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any name on the charge will be "New Standard Software.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ND TO:   Fred P. Bruck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ost Office Box 910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ta Rosa, CA 954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COMMO} 5.41 SINGLE USER REGISTRATION FO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    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ny name (if company address)   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 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COMMO} single user license, SPECIAL PACKAGE .... $50.00**  $ _____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s: (1) Printed, bound, indexed manual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2) Latest release on diskette plus utiliti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COMMOPNS, MOSTHOST, CMC, etc., see READ.ME)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ette format: 5.25" ____ 3.5" 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COMMO} single user license, with DISKETTE ...... $40.00    $ 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ette format: 5.25" ____ 3.5" 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COMMO} single user LICENSE alone ............... $35.00    $ 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 sysops, students, seniors, low-income ....... $25.00    $ _____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license only; provide details on back of form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Subtotal    $ 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ifornia residents add sales tax, 7.5%    $ 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No tax when ordering license alon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SPECIAL PACKAGE ORDER, ADD SHIPPING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A/Canada/Mexico ......... $3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ll other countries ...... $10.00    $ 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Total    $ 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method:  Check__  Money order__  Visa__  MasterCard__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rte Blanche__  Diners Club__  JCB__   PO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 CARD INFORMA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No. ________  ________  ________  ________  Expires ____/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holder signature 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holder name 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time telephone  (_____) _____ _______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swers to the following questions will help me serve you better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tu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did you obtain {COMMO}?  (If BBS, please give name and phone number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kind of systems do you call with {COMMO}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type of computer and modem do you use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ents / Questions 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, and I hope you enjoy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scription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al Features 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Learn {COMMO} Quickly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Instructions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Your System 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Support Files 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Support Files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Procedure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creen 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Key Commands 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A]   ASCII Upload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B]   Send Break Signal 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C]   Clear Screen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D]   Dialing Directory 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 Directory Entry Example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G]   Edit Setup File 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defining Variables with SET 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 of Setup File Items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H]   Hang Up 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I]   Screen Image Save 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K]   Scrollback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M]   Macro Processor 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N]   Multi Number Dialing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O]   Send Modem Initialization String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P]   Set Terminal Parameters 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Descriptions 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Set Terminal Parameters 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S]   Shell to DOS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T]   Set Toggles 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Control Toggle 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Echo Toggle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l Lights Toggle 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U]   Utility Menu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W]   Send Current Password 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X]   Exit from {COMMO} 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1]   Capture File Options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2]   Print Log Toggle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-]   Chat Mode Toggle  (Alt minus) 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=]   Doorway Mode Toggle 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 How to Use Online Help 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ing the Help File . . . . . . . . . . . . . .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Up]/[PgDn]  Uploading/Downloading 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Protocols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Upload/Download 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with DSZ or GSZ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with TXZM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HS/Link 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Pt 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ZBEXT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Auto Receive . . . . . . . . . . . . . . . . . 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 Setting Up Your Modem 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a call from another computer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ng two computers (null modem cable)  . . . . . .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 {COMMO} and Multi-Tasking 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and Windows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niView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DOS  . . . . . . . . . . . . . . . . . . . . . . 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  Flow Control . . . . . . . . . . . . . . . . . .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  ASCII Character Representation . . . . . . . . .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  Terminal Emulation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upport 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-BBS Keyboard Support 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2 Keyboard Simulation  . . . . . . . . . . . . . . .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   Usage Log Format . . . . . . . . . . . . . . . .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   Error Message Explanations . . . . . . . . . . .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s a very powerful, high-performance,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Designed for the discriminating user,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features not found in other programs --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ith "pro" in their name.  The comprehensiv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(script) language allows a very high degr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on and custom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handles high speed modems with ease, is fully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and uses plain text support files (Setup File,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Macro File).  It is small in size, yet h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azing amount of functionality (it is written entire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ull list of features starting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2.1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k of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skette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al port or internal modem with an 8250, 16450 or 165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can be configured to work with any type of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al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s small in size, loads rapidly and perform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with gre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ful Macro Processor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Write macro "scripts" to automate many co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such as logging in, reading messa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/downloading.  {COMMO} will perform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 in the middle of the night while you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ssign Function Keys, Alt Keys, Keypad Keys, etc.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end a string to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xecute any DO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tart any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itiate any {COMMO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reate pop-up menus with "hot keys" to start an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Edit all macros without exiting {COMMO},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Editor.  Macros become effectiv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all your computer from a remote locatio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's convenient Host Mode, written in {COMMO}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e-form Dialing Directory has space for hundre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Multi Number Dialing is supported from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AutoBaud detect adjusts to the speed of the connection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may be linked to each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tasking support.  {COMMO} is fully DESQview aware, ope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r less memory than comparable programs.  Also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niView, DoubleDOS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to disk is optional when shelling to DOS or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grams.  The resident program kernel occupie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2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ANSI-BBS and VT102 emulation.  Supports ANSI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scrolling region, 132 column mode, graphics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tab set/clear, printing, modes, reports, etc. 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switching VT102 keyboard support via Macr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Q/ACK terminal protoco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protocols include Ymodem Batch, Ymodem-G B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-1k, Xmodem-1k-G and X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Upload to send messages and text files.  Feature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ng and blank lin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, Dialing Directory and Macro File are plain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may be edited with the full-function Internal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ith any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 up to 64k in size may be edited within {COMMO}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search is available in all support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supports all text display modes, including 132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Translate Tables for both sending and receiv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can be modified dynamically via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-screen Chat Mode for communicating with anothe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also running a terminal program.  All program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 while 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de lets you operate remote applications with fu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screen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's Auto Receive feature lets you configure any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to automatically trigger any eight macros.  Thu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ocol with a "signature" can be set to start automatical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, HS/Link and MPt are pre-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any four serial ports.  Port addresses and IRQ'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ble (including IRQ 8 to 15).  Port speeds up to 115,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s (hardware dependent).  Automatic support for NS16550A (or A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ed 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 signal lights may be displayed on the Status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send and receive.  Very useful with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ck buffer up to 64k bytes gives instant re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hat has scroll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Log saves all text from the screen to a disk file.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apture mo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mage Save writes the current scre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Log writes all text from the scree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Log records date, time, length of call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each call.  Date of last call can be sav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formats used in logs and displays are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visually impaired users with {COMMO}'s configu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ch Friendly Interface (set SFI=yes in COMMO.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the enhance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context-relate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{COMMO} is elegant, easy to learn and fun to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st Way to Learn {COMMO}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Read the section "Getting Started" which will get you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Read Appendix A "Setting Up Your Modem" for som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Read through the section "{COMMO} Key Commands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ize yourself with {COMMO}'s commands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Use Online Help as a reference while you use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s it pronounced???  Just like "comma" (,) excep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etter.  It's technical jargon for "communication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Refer to Appendix G for explanations of any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ceive during your initial use of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greater detail, see the next section "Preparing Your 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If you have a hard drive, create a subdirectory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O."  Copy all of the files from the {COMMO} arch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 into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ystem has only floppy drives, copy the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a format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change to the {COMMO} subdirectory or log i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where you have copied the {COMMO}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Run the "New User's Guide"  by typing "guide"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Follow the instructions carefully.  A macr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ake you on a tour of some of {COMMO}'s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in the Setup File you will be in {COMMO}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 and you may change any part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arrow keys, PgUp, PgDn and other editing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E for Edit Help to see a list of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ed to change some of the items to conform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etup.  Notice that {COMMO} only looks at th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contained in curly braces: { }.  All other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as commentary and is not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tems will not need to be changed until you ar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{COMMO}.  For now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Dialing Parameters in the first item. 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you have the correct port number (the th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).  If your modem is on COM2, change it to "2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3 to "3", etc.  Using COM2 it would look like thi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2400,8n1,2,A,0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 Initialization String.  If you kn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for your own modem, make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justments.  If you don't, then leave it like it i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Appendix A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tems under "Paths and Files" (page down to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sc] to save the file and continue th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The next stop is the Dialing Directory.  To alter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add new ones, just press "E" to enter edit mod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ame Internal Editor you used to modify th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When you are finished making changes,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back the Selector Bar.  Then press Esc ag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Next you will see a sample menu created by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Press Enter to continue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creen.  Then exit {COMMO} with the Alt-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  From the DOS prompt type "commo&lt;cr&gt;" to restart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Setup File items will now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IMPORTANT!  {COMMO}'s Auto Receive feature is set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tart the program DSZ.COM (from Om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) when the remote system sends a fil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request a file for downloading with Zmodem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is program installed in a directory that i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ath (or in the current directory).  If "Bad comm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" is displayed by DOS, just keep pressing Ctrl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it stops.  This message means you haven't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ngs happen too quickly to see what is happeni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EXECute Preview Mode, which will allow you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f the command execution.  Use Alt-T to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ew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principle applies to any other protocol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use, such as HS/Link, MPt, etc.  If you d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xternal protocol drivers installed, use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or Ymodem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 When you see the Status Line at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 the Terminal Screen.  Now you may press Alt-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ialing Directory.  Use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system to call and press Enter.  {COMMO}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  When a connection is made with a remote system, {COMMO}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Terminal Screen where you may interac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r modem does not seem to operate properly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s made or the data is garbled), read Appendix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tting Up Your Modem."  You may need to chang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in the Setup File.  If you chang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xit {COMMO} and restart the program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dial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give startup instructions in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all of the files from the {COMMO} package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rectory or on one diskette.  Four of thes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run the {COMMO}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.COM      the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.SET      the Setu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.FON      the Dialing Directo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.MAC      the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if Online Help is used (recommen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.HLP      the Onlin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make sure that {COMMO} will be able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its files.  The first method is the simplest and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f you are not too familiar with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Make sure you are logged into the directory or disk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files are located.  Then simply type "commo"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If your files ar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:\COMMO"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commo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&lt;cr&gt; is the [Enter] or Retur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the files are on a diskette in drive A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remember where the files are, so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change directory or drive later without conce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second method is a little more advanced, but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{COMMO} no matter what directory or driv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logged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 command in DOS to store the {COMMO} path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nvironment."  If you place this comman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you won't have to change directori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to run {COMMO}.  If your files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"C:\COMMO"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ommo=c:\com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s are on the diskette in drive B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ommo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use any extra spaces in the SET command.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lace the {COMMO} directory or driv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Be sure to check your "set commo=" comm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stall {COMMO} into a different directory or o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rive (or if you install a later relea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.  If it points to the wrong directory, {COMMO}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perate properly.  This is a common error and can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of head scr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Strings are used to indicate numbers to dial a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  If present, they must be placed before any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.  {COMMO} will search the Dialing Directory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nd mark the first entry where a match is found (ca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s may consist of any part of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(usually part of the system name) and may be sepa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s or spaces.  The following characters may not appea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aling String: space, comma, slash (/), cu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ries in the Dialing Directory are marked, {COMMO}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a startup macro (specified on the command line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).  If a startup macro is present, it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  Otherwise Multi Number Dialing of the marked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o telegodzilla joes-bbs 456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o zilla,joes,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The Modem Initialization String will normally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dialing begins.  Your modem should be turned on and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eive the command string before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ignored and the switches may be in any order (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must precede them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Environment variables may also be used to communica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{COMMO} at program startup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Variable function in the Macro Programming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:label        Startup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can be used to override the "mac=" it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File.  The "label" is a one to eight character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 If the label is found in the Macro File,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will be started.  If the label is not f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filename          Alternate Setu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filename          Alternate Dialing Director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filename          Alternate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filename          Alternate On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lename should be specified.  The {COMMO}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be assumed for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alternate Macro File is specified, it will beco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acro File.  This means it will be reload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switch is used with the MACLoad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nn           Scrollback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witch will override the "sbs=" item in the Setup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n" is kilobytes and may be 0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nnnnn        Size of String Variable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String Variable Space can be adjusted from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to 65535 bytes.  The default is 153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y or /in     Modem Initialization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the Modem Initialization String to be sent ("/iy"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ent ("/in").  This will override the "min=" it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OMMO&gt; commo joes zilla /:mailrun /dother.dir /k25 /v2000 /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ystems will be mark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"mailrun" will be started if it exis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nate Dialing Directory "other.dir"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back Buffer will be set to 25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String Variable Space is set to 2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itialization String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Suppor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{COMMO} files are standard ASCII text files and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with any editor (or word processor in "non-docum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).  From within {COMMO} they may be edited with {COMMO}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control characters (below ASCII 28) allow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iles are CR/LF pairs and an EOF at the end.  {COMMO}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ditor adheres to this rule.  Control character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as shown in Appendix D.  For example, an ASCII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written as ^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definitions for the Internal Editor are given in Online Hel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Chart will be displayed in the editor when F7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ful in the Setup File and for the DISPlay func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{COMMO} generally retains the Dialing Directory and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memory during program operation.  If you us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to modify them while in the Shell to DOS (or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macro function), your changes could be lost.  See "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ort Files"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 brief description of ea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COMMO.SET.  The Setup File contains settings fo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parameters.  The first time you run {COMMO}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use the Alt-G key command to edit this fil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needs.  See "Alt-G  Edit Setup File" for details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COMMO.FON.  The Dialing Directory File. 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each system that you will be call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telephone number, password, Linked Macr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Parameter overrides.  Use the Alt-D key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numbers and to edit this file.  Details are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"Alt-D  Dialing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COMMO.MAC.  The Macro File.  Use the Alt-M key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macro for execution and to edit this fil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description of {COMMO} macros is given in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Guide.  A summary of macro functions an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ors is also given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COMMO.HLP.  The Online Help File.  This file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{COMMO}'s context-related Online Help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w to Use Online Help"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Suppor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change is made to any file, the internal chang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for that file (indicated by an "*" next to th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 the Internal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Directory and/or Macro File will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when you exit {COMMO} (if the change flag is set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 and other files that you may edit will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Esc to exit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ess Alt-F in the Internal Editor to immediately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ish to save your changes to the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acro File, you may press Alt-Q while in the Internal Edi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eset {COMMO}'s change flag and the file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when exiting the program.  Any subsequent chang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set the change flag again.  Pressing Alt-Q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other files will simply cancel the 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{COMMO} begins running it will read and process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COMMO.SET.  Then it will attempt to load into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Dialing Directory      COMMO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Macro File             COMM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blems encountered will be reported.  These problem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rrected before re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modem initialization will occur if reque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up File with {min=yes}, or by the "/iy" command line switc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"/in" switch to suppress modem initialization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note that {COMMO} does NOT change the video display m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{COMMO} can adapt to any text mode that is se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started.  Check the items under "Video and Chat Mod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Setup File for details.  See also the section "[Alt-G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etup File"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display does not look right try executing the DOS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de co80" or "mode bw80" prior to calling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creen allows you to see the characters com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erial port.  Any characters that you type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o the serial port.  If you are connected to anothe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interacting with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n mind that you will also be interacting with {COMMO}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your own computer via key commands (Alt keys, for example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 commands have no effect on the remote system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use characters to be sent to the serial port (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to send your password, for examp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Ke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 Keys shown in this section are the built-in defaul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 for the various {COMMO} commands.  Onc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with these commands you may use the Macro Proces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ign any of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used within the various command windows are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 Online Help.  Please press F1 from any command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oke {COMMO}'s context-related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certain features are only available as macro func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Macro Programming Gui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A]   ASCII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send prepared messages or any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mote system.  Enter the pathname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.  Note that the input field will be blank unless a macr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prompt with a path.  The macro supplied in COMMO.MA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a} {ascii %uldir\} {}          ASCII Upload wit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"\" following the path variable.  It tells {COMMO}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 the filename.  If you needed to specify a col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ng (see below) you could change th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a} {ascii %uldir\,:} {}        ASCII Upload wit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special error checking associated with ASCII Uploa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ntended primarily for sending message response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text files.  For longer files, binary files or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.ARC, .ZIP) you will want to use error checking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Xmodem, Zmodem, MPt, etc.  See "Uploading / Download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parameters are used to control an ASCII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Line Pacing is used to keep transmitte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ed with received (echoed) data and is normal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hen the remote is sending a prompt for each line,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n:" or "nn?".  "nn" is a line number and ":" or "?"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or "pacing character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wait up to 5 seconds for the pacing characte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next line.  If there is a 5 second delay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of each line, then either you have the wrong 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r you don't need line pacing (you don't need i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full-screen editor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, the Spacebar may be pressed to force transmi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ine.  This is very useful when you have set the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ng character or if you wish to send each line manually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ter case, use any pacing character that is differe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in the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line pacing, enter the pacing character when {COMMO} 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 in the ASCII Upload window.  NOTE:  The receive Trans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can affect the pacing character if receive transl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pacing character is configurable.  See "[Alt-G]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ing character may be any character including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e.g. "^m" or "|" for carriage return.  See Appendix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 on how to represent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Appendix C "Flow Contro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insert a delay between each character using the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Delay feature.  This should only be use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is so slow that it drops characters.  See "Set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ing Linef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you will want to strip linefeeds from your out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This will appear to the remote as if you are ty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But if all your data displays on the same li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, then you must configure {COMMO} to send the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item is initialized in the Setu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ing Blank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nfigure {COMMO} to send a space character whene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 is encountered in the text file you are sending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event your message from terminating prematurely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to a BBS message editor.  Blank line expansion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required when sending to a "full screen" BB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item is initializ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B]   Send Break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one second Break Signal will be sent.  This signal is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ystems to interrupt certain operations.  Use it onl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ystem directs 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duration of the Break Signal may be vari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macro function.  See the Macro Programming Gui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C]   Clea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creen will be cleared and the current colo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to the Setup Fil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D]  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aling Directory is your data base of telephone numb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rectory window you can select numbers to dial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directory using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Online Help for a complete description of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Dialing Directory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Entry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     Last      Telephone  System    Linked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Called    Number     Password  Macro  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  ________  __________ _________ ______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ity BBS  02/14/92  {555-1234}  {pword}  {city}    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ny number of Variable Items may be added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Parameters item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Items in curly braces must be present (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al).  Items which are not used must have a null string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placeholder.  You may omit null strings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ntries are limited to one per line.  Lines may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255 characters in length.  {COMMO}'s Internal Edit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horizontally to follow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may be placed anywhere outside the curly braces 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Name      File Cit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40 characters in length,  it must NOT be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ly braces.  The System Name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after connection, unless the Signal L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selected.  It will also be part of a Usag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f the lo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Number      {1-707-555-1234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Prefix, Telephone Number and Dialing Suffix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ng together to form a dialing command (may be up to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tal).  Spaces and hyphens are ignored by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 (your modem manual has more detailed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he default Dialing Prefix (usually "ATDT"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aling Suffix (usually "|") will be used.  The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ecified in the Setup File.  You may also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alternate prefixes and suffixes by defin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T items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uppose that you need to turn off modem err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 when calling certain numbers.  The comman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es from modem to modem, but let's assu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"\N0".  Then the Dialing Prefix you would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entries should be "AT \N0 DT" (spaces optional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put this item in your Set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 no_ec,AT \N0 DT}    Prefix to turn off 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entry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ity  {%no_ec%555-1234} {pword} {cit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fix "no_ec" will override the default prefix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very beginning of the telephone number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mmediately following the left curly brace).  Similarly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suffix may be specified if it is at the very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(immediately preceding the right curly br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se are variable names and must be brack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"%" characters.  Variables may be placed an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within the number field as well, but they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e default prefix or suffix unless they ar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beginning or very end, respectively (insert a spac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 default AND the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variables defined with SET items in th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variables set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The tilde (~) will not work as a dela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command.  This is because the modem does no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until it receives a carriage return (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x).  Therefore you must use the modem's own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which is usually a comma (,).  For example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efix to disable Call Waiting (with most 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 _dialpf,ATDT *70,}       Default Dialing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{COMMO} to send "*70" and then dela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before sending the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"dial" an entry in the director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 field is NULL (no character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nd right curly braces), then {COMMO} will act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f a connection had been made -- WITHOUT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.  The password and any variables will be defined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ked Macro will be started.  This is useful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"call" a host that is on a "direct connec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assword      {mypasswor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Password String may be defined for each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ll.  Passwords may be up to 64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 String may be sent by pressing Alt-W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variable "_pas" in a SEND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are invisible in the Dialing Directory window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when you enter [E]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for writing passwords are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ed Macro      {city}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valid Linked Macro is specified, it will be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nnection is established with the remote syste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cro is specified (or the macro label is not foun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enter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Parameters     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allows you to override any or all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arameters for the curr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Default Parameters are initializ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dp=" item in the Setup File and may be changed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with the Alt-P key command (press F2) o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ARms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dialing each number, {COMMO} will set all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Parameters to the Dialing Defaults.  Then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ny overrides specified in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form of this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peed,format,comport,terminal-type,delay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might have "{,7,,V}", which would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to "7e1" and the Terminal-type to VT102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use the Dialing Defaults for the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Set Terminal Parameters" for a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eld.  See also "AutoBaud Det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alled      05/20/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tem is present, {COMMO} will replace 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date whenever a connection is made with the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appear anywhere on the entry line.  Place "00/00/0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it.  The Dialing Directory file will be sa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hen you exi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tems      {name,string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umber of Variable Items may be included in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will be set just prior to dialing.  The "str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contain any variables.  The first Variable Item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Terminal Parameters item (all other item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as placeholders even if some are null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es-BBS  {555-1234} {pword} {mac} {} {bbsid,joesbbs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[Alt-N]  Multi Number Dial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G]   Edit Set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G allows you to edit the Setup File, COMMO.SET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ternal Editor" in Online Help for details on editing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 contains initial settings for many parameters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changed with the editor are not effective until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start the program.  However, most items may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key commands and/or macro functions while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in the Setup File is enclosed in curly braces. 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signated with three letter "keywords" and may be present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rder.  There are no "required" items.  Most missing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ake on the default values shown in the examples below (A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nd SET items have no default 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ext outside the curly braces is commentary and is igno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.  Avoid using curly braces other than to bracket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efining Variables with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items predefine variables in {COMMO}'s String Variable Spa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of a SET it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name,string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Any valid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A text string to assign to the n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may not contain any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SET items may appear in the Setup File.  Th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later in macros, in telephone numb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Macro Programming Guide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Setup Fil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dp=2400,8n1,1,A,0}          Default Dialing Parameters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you dia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peed,format,port,terminal,de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se are also the current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you start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lues will be used as the current setting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is started and each time dialing begins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rminal Parameters" item in the Dialing Directory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when required.  Use Alt-P or the macro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ARms to change dialing parameters at 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Set Terminal Parameters" for a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eld and how to change current parameters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Cjr users without the internal modem should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in=yes}      Send Modem Init String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yes" this will instruct {COMMO} to send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at program startup.  You can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with the "/iy" or "/in"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modini,~AT S0=0 S7=180 E0 Q0 V1 X4 &amp;C1 &amp;D2 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Init String (2400 bps and high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defines the reserved variable "_modini" (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string itself begins following the com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itialization String is normally sen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m when {COMMO} is started or when you press Alt-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1200 bps modem you should remove the "&amp;C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D2" commands.  In either case the "X" command may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justed.  See Appendix A "Setting Up Your Mod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z_prog,DSZC}   Zmodem driver program (DSZC/DSZE/GSZ/TXZ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is used in macros that require a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driver program.  Just enter one of the four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nd the macros (including the MOSTHOST) w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driver.  You must have the program fil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at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ZC           DSZ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ZE           DSZ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SZ            GSZ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XZM           TXZM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fc=yes}      Software (XON/XOFF) Flow Control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fc=yes}      Hardware (RTS/CTS) Flow Control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used to control the flow of data betwee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the remote system.  They prevent los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ne end can send faster than the other end can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.  See Appendix 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ld=no}       Stop serial input during disk I/O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set to "yes" if your system drops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isk (hard or floppy) is accessed.  The sympto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characters in the Terminal Screen when capture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cessive CRC/csum errors during internal protoco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quivalent to what some programs call "handsh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."  In {COMMO} it works in conjunction with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(RTS/CTS), so both {COMMO} and your modem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Hardware Flow Control 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n external protocol driver be sure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andshake slow" parameter in that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ex=no}       Drop DTR and RTS on exit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is "no" if you want to exit {COMMO} and retur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onnected to a host.  "Yes" will normally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o hang up whe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q=no}       Answer ENQ with ACK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hosts send an ENQ control character (^E) period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quire that the terminal "answer back" with an 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^F).  Set this item to "yes" only if your host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cr=}         Macro to execute when carrier is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macro label here and {COMMO} will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when carrier detect is los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ncr=carrlo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This feature is enabled only when a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de using {COMMO}'s Auto Dialer.  Also, if carrier dr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 macro is running or a command window is open (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Dialing Directory or Capture File Options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lost macro will not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hat you have your modem configured to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 signal.  See Appendix A fo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=pzbr,^xB00}         Auto Receive,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=phbr,HS*^bR}        Auto Receive, HS/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=phbr,HS*^bQ}        Auto Receive, HS/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=pmpr,^v^h^vMPt}     Auto Receive, 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eneral form for this item is:  {aut=label,string}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pecified string (up to 32 characters,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) is received, the macro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normally used for automatically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, but may be used to trigger any macro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an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eight Auto Receive Strings may be specified.  Ope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rminal Mode only (use SSLOok/CALOok/GOLOok/LOOKf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"{COMMO} Auto Receive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=}    Receive Translate Table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=}    Send Translate Table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tems are used to place values into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tables at program startup and, if desired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translation ON.  Multiple receive or send item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ranslation is used when you wish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be changed into other characters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d from, or as they are sent to, the remote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ause received characters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rtr=y,7,0,36,15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ON receive translation ("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bell character (ASCII 7) to null (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, which will not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"$" (ASCII 36) to ASCII 1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tr=#26,97,65,42,43,#10,48,12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26 consecutive values starting at 97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ecutive values starting at 65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all lowercase letters (ASCII 97 to 122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case letters (ASCII 65 to 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"*" (ASCII 42) to a "+" (ASCII 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10 consecutive values starting at 48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ecutive values starting at 128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digits 0 through 9 (ASCII 48 to 57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128 to 1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N/OFF state of send translation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(no "y" or "n" is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y", to turn translation ON, must be the first arg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esent.  It may be used on any "rtr" or "str" i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ly to all 256 values in either the receive tab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d table.  Note that translation defaults to OFF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PAIR of arguments to change a sing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REE arguments to change a range of consecutiv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 range of consecutive values.  The "#" operat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rgument specifies the number of values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starting values for each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functions RTRAn and STRAn have similar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.  In addition they allow you to restore each Trans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to default values and to turn translation ON an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disturbing the values in the tables.  See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Guide 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=1,3f8,4}       Com1 port address/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=2,2f8,3}       Com2 port address/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=3,3e8,4}       Com3 port address/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=4,2e8,3}       Com4 port address/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hardware serial port base address and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.  The settings shown are the most commo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erial adapters are different.  The serial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 may give a range of addresses, for example "3f8-3ff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irst value as the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ddresses are in hexadecimal and may range from 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f.  IRQ numbers are decimal and may range from 0 to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void use of IRQ numbers that are used by system hard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, 0, 1, 8, etc.).  IRQ numbers from 8 to 15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ly on AT cla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erial port base address and IRQ numbe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macros in the built-in variables "_pa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_irq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bd=no}       AutoBaud Detect on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Baud Detect enables {COMMO} to automatically adju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speed of the system you ar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This is normally set to "yes" ONLY f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orrecting 2400 bps modems.  It should be set to "n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other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utoBaud Detect, set your modem to retu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speed responses such as "CONNECT 1200"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"Setting Up Your Modem").  The Default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{ddp=...} should be set to your modem's highes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dm=yes}      Clear dialing marks at startup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"yes", {COMMO} will clear all dialing mar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Directory when you start the program.  Set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" if you want to retain dialing marks from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  Note that the marks are normally sav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file whenever it is written to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dialpf,ATDT }      Default Dialing Pre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dialsf, |}         Default Dialing Su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served variables define strings that will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modem dialing command.  The prefix,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suffix will be strung together in that ord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your modem when you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umber of additional prefixes and suffixes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cluding variables in the telephone number string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[Alt-D]  Dialing Directory"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"ATDP" if you don't have a tone line.  Use "ATDT9,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n outside line on a switchboard.  The suffix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carriage return (|).  Your modem manual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tips on dialing prefixes and suf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ct=45}       Dialing cycle time-out (seco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ximum time to wait before hanging up and redial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if your modem needs more time to complet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dt=2}        Delay between dialing attempts (seco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ime to wait between dialing attempts.  Adju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incoming calls a greater chance of getting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dialsr,CONNECT}    Dialing success respons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dialfr,BUSY,NO CARRIER,NO DIALTONE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ialing failure response(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set _dialir,RING}       Inter-dial response(s)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served variables each define a list of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that are returned by your modem during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 Most "Hayes compatible" modems use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, but there may be subtle differences. 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manual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uccess" responses are received when the mode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with a remote modem.  "Failure" responses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number being called is busy, doesn't answer o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is wrong with the telephone line.  {COMMO}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dial the number after a failed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-dial Delay responses may occur during the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dialing attempts, usually when someone is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you.  These may be handled by using the Inter-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macro label in the DIAL macro function.  See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Gui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dems use a CARRIER response to indicat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, e.g. CARRIER 2400.  In this case using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CONNECT will improve the accuracy of the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In order to avoid confusion with a NO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, you sh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set _dialsr,CARRIER }    Notice the space after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include the speed in the CONNECT or CARRIER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nabling Auto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 are case sensitive and there should be no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or extra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uldir,c:\commo}          Path to find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dldir,c:\commo}          Path to place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riables are used in some of the macros in COMMO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MPLES.MAC, primarily in the Uploading and Down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.  They are not reserved variables, so you ma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uselog,c:\commo\commo.log}   Pathname for Usag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reserved variable that tells {COMMO} where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age Log.  The Usage Log keeps a record of th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ke.  If a valid pathname is specified, entri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You connect to a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You transfer a file using an internal protoc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You disconnect (or exit {COMMO}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The macro function OFFLog exec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In order for the log to function properl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must be set to provide "true carrier detect"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).  The macro function OFFLog is provi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where this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null pathname or remove this item to disable the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A null pathnam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 _use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age Log should be disabled when you are conn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another computer (with a null modem 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same log file as your external protocol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, DSZ.LOG or MPT.LOG) and you will have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of your calls, including upload/downloa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name only (no path) is specified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be used.  The pathname of an ope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Appendix F "Usage Log Form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=c:\commo\commo.cap}      Pathname for Captu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he initial setting for the Capture File path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changed later with the Alt-1 key command 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Ture macro function (do not try to change the "_ca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variable with SET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name only (no path) is specified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"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=c:\commo\commo.scr}      Pathname for Screen Imag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initial setting for the Screen Imag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.  It may be changed later with the Alt-I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with the SCREen macro function, or from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ck Buffer window (do not try to change the "_sc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variable with SET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name only (no path) is specified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be used.  The pathname of an ope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not allo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"Screen Image Save" and "Scrollba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wp=}         Pathname for Swap to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ree up most of the memory occupied by {COMMO}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Shell to DOS key command or the EXECut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e file specified in this item will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program and data during a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You must also specify the "S" switch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or SHELl macro functions where swapping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nique filename not likely to be used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should be specifi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wp=c:\commo\swap$$$.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the file already exists, {COMMO} will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name by changing the last character to an "A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o a "B"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this feature, read the sections cov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nd SHELl in the Macro Programming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bl=yes}      Expand blank lines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lf=yes}      Strip outgoing linefeeds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c=}         ASCII Upload pacing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tems are used with the ASCII Uploa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 expansion sends a space and a carriage re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ead of just a carriage return for lines with no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events BBS line editors from terminating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ing linefeeds gives the data the appearance of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manually.  Linefeeds should not be stripp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is not in "edit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ing character shown is null (no pacing). 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:" for pacing, change the it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pac=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ASCII Upload" 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=}         Startup macro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tem indicates a macro to run when {COMMO} starts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line switch "/:" can be used to override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Command Lin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{mac=begi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dd=no}       Enter Dialing Directory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the Dialing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when {COMMO} is started (if no Dialing Str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Macro are present on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c=no}       Local Echo on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Local Echo will be on when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arted.  See also "Alt-T  Set Togg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s=yes}      Status Line on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the Status Line will be 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ig=no}       Signal Lights on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Signal Lights will be 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pf=no}       Capture File open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Capture will be open when {COMMO}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See "Capture File Option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pm=screen}        Capture Mode (screen/filter/ra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Capture File Options" for a description of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ek=no}       Test for enhanced keyboard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"yes" if your system supports the enhanced (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) keyboard.  This will enable you to assign F11, F1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other keys to your macros.  See Appendix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able of {COMMO} Key-labels" in the Macro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sn=yes}      Display time of day with System Name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"yes" the time of day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ide of the Status Line.  Set this to "no"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Name given more space.  Note that the ti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hown when the Signal Light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at=mdy}      Order of date parameters (m=month,d=day,y=ye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allows you to specify any order for the thre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 The default shown would display May 20, 1992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/20/92.  "ymd" would display as 92/05/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will appear in the Date Last Called fiel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, the Usage Log and the built-in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_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im=12}       Time format (12/24 hou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12 or 24 hour time format.  12 hour will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m" or "pm" as in "2:30 pm".  24 hour would show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s "14:3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format appears on the Status Line, in the Usag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the built-in variable "_tim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nd=yes}      Master Sound on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sound will be on when {COMMO}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If "no" all sounds will be sil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ca=yes}      Dialing connection alarm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alarm that signals a connection when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is used.  The alarm will not be sounded when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Macro is specifi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fa=yes}      ASCII Upload finished alarm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alarm that signals completion of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rs=yes}      Make sounds on errors/warnings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the special sounds made for certain err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ng=3}        Maximum number of alarm rings (1-99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number of times the alarm will ring.  You ma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 at any time to stop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sfi=no}       Speech Friendly Interface (yes/no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"yes" {COMMO} will be much friendlier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peech synthesizer boards (these enable blind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computer display).  Major difference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erminal Screen data and many error an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will be displayed using the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up and down arrow keys move the cursor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ing the screen in windows such as Online Hel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back and View String Vari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n the Dialing Directory window, {COMMO} will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inctive sounds when entries are marked or un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ialing.  The [T] and [R] keys will mark and un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without moving the Selector Bar.  If the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ready in the desired state, a special sou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bs=10}       Scrollback buffer size in kilobytes (0-6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minimum size of the buffer (which {COMMO}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) depends on the number of screen lines and colum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25x80 screen it will be about 4k bytes --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for screens with more lines and/or column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room to save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ize to 0 disables the Scrollback featur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"Scrollba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dn=no}       Auto-detect number of rows and columns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support 25 to 127 rows and 80 to 255 colum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, but you MUST set the display into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before starting the program (EGA/VGA adapter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with utilities to set modes such as 50x80, 44x1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item to "yes" if you want {COMMO}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the current number of rows and column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Most systems provide this informatio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s unsatisfactory, you may have to set it to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cursor may not display properly in 43 line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roblem with some EGA adap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vm=}         Alternate video mode (mode,rows,col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oggle between two hardware video modes (text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) if this item is defined.  One important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is the 132 column feature in VT102 emulation 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be used to toggle between any two different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using the VIDEo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ormal" video mode is the mode that is in effec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is started.  That mode will always be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when you exit the program (but not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 or use the EXECute macro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 field must be expressed as a hexadecimal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rows and columns are decimal numbers (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s are 25x80).  As an example, suppose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dapter uses mode 23h (hexadecimal) to suppo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x132 screen.  Then you would write this item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vm=23,25,132}     Alternat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ome "modes" are not hardware modes and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using this feature.  These include the 50 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VGA adapters or the 43 line mode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adapters.  Consult your video adapter manual for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rdware modes supported (or contact the manufactur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di=yes}      Startup editor in insert mode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"yes" if you want insert mode turn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you start the Internal Editor.  This also ap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nput fiel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cw=18}       Number of lines in upper Chat 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llows you to adjust the line "split" in Cha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number of lines in the upper or lower wind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we=no}       Send when Enter is pressed in Chat Mode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no" {COMMO} will send each character as you type i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{COMMO} will wait until you press Enter, then se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sc=no}       Use BIOS for Terminal Screen scrolling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no=no}       Snow checking on CGA adapter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se video parameters onl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BIOS scrolling enables external scrollback program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, but is slower and may cause "flicker" in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now checking will also slow the display, but will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liminate the "snow" effect on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dc=}         Graphic display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allows you to specify the graphic character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{COMMO} to form the various display window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for compatibility with display adapters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is item, eleven ASCII character cod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(omitted fields will revert to the defaults). 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ecified as decimal numbers from 1 to 255 (0, 10 and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here is how the default character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dc=213,184,212,190,205,179,185,204,176,250,17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3 = upper left box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4 = upper right box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2 = lower left box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0 = lower right box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5 =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9 = vertical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5 = left side of box ti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4 = right side of box ti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6 = file window title f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0 = input fill and password hi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7 = Online Help separat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ma=no}       Enable mono attributes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applies only to MDA (monochrome) displays an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ffect on colo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"no" the default mono attributes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color settings in the following items will be ignored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t to "yes" if you want to set your own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(high intensity, reverse video, underlin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ress F7 while editing the Setup File (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) to pop up the color chart.  You may use it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ts=07,17}    Terminal Screen, Status Lin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ost accurate ANSI-BBS or VT102 terminal emul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Screen colors should be set to 07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{COMMO} uses this color when clearing por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r when a "reset attributes" sequence is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dd=1e,70,4f}      Dialing Directory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mf=1e,70,4f}      Macro File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sb=03,70,4f}      Scrollback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hf=1e,70}         Online Help file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ee=1e,70}         Edit external file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vs=1e,70}         Variable Space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"file" window colors.  The thre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text, titles and selector bar, respectively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ome of the windows do not have a selector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cf=70,17}         Capture File Options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si=70,17}         Screen Image file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dw=03,47}         Dialer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au=70,17}         ASCII Upload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pw=70,17}         Protocol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id=70,17}         Input data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st=70,17}         Set Toggles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tp=70,17}         Terminal Parameters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ep=70,17}         Execute Preview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mw=4f,6f}         Message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mcolor,70,17}      Macro Menu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"pop-up" window colors.  The two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text and border, respectively.  The "Macro Men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are the initial colors to be used on menu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ENU macro function.  They may be changed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y redefining the variable "_m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should be set so that the different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ntrast with each other.  For example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hould be easily discernable from the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creen.  And the borders and Selector Ba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 out against the text portion of the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d of Setup File i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H]   Ha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s the call by dropping DTR.  This will put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n-hook" if response to DTR is enabled (see Appendix A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does not respond properly, you may define a macr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"hang-up" command.  For modems using the "AT" comman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:alh} {send ~~~+++~~~ATH|} {}    Press Alt-H to hang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will run when Alt-H is pressed, but you may assig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you li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I]   Screen Image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mage Save is used to append all of the text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 to a disk file.  This is sometimes handi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ly opening and closing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Screen Image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pathname may not be the same as the pathname of an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the file cannot be opened, the old pathname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current Screen Image Save file is also used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of text in the Scrollback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Capture File Options" and "Scrollba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K]   Scroll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back allows you to see what was previously on your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ata is saved to a memory buffer (the size is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).  Set the size to 0 to disable the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commands are available in Scrollback (keys to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hown in Online He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You may navigate as in the Online Help file --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own, page up/down, beginning/end of buff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Use the String Search feature available in all {COMMO}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Change the Screen Image Save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Write any part of the Scrollback buffer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mage Sa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Exit and return to the same place the next time you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Jump directly to the Dialing Directory or Macro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M]   Macro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Processor executes {COMMO} macros which are resid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Macros are loaded at program startup from a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default is COMMO.MAC, but an alternate file may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/m" command line switch).  A new Macro Fil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at any time using the MACLoad macro function. 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maintained with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Only macros resident in memory may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Programming Guide shows you how easily you can auto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perations, link to external protocols (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/Downloading), assign keys and perform a myriad of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Online Help for details on operations within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N]   Multi Number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entries may be "marked" in the Dialing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utomatically dialed in sequence until a conn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.  Multi Number Dialing may be initiated i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Bring up the Dialing Directory window with Alt-D, the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or Bar to each desired entry and press [Spac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peat the procedure to unmark an entry).  Press Alt-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dialing at the location of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Specify entries with Dialing Strings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run {COMMO} (see "Command Line Options").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ill be marked and dialed in sequence when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Specify entries with Dialing Strings in a macro,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function.  Refer to the Macro Programming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Press Alt-N from the Terminal Screen.  Dialing of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ill resume with the next system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[Alt-D]  Dialing Directory" and the DIAL fun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cro Programming Guid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O]   Send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O at any time from the Terminal Screen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Initialization String to be sent to the modem (i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fined).  This is useful if your modem was powered off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setup w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P]   Set Terminal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Parameters determine the method of transmi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and from your computer.  In {COMMO}, they are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r defined with a st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2400,8n1,1,A,0}    Speed,format,port,terminal,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keeps two complete sets of Termi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 CURRENT Parameters, always shown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tatus Line.  These reflec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DEFAULT DIALING Parameters.  These are defin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{ddp=...} item in the Setup File.  They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with the Alt-P key command (press F2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) or with the DPARms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number is dialed, the Current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o the Default Dialing Parameters.  Adjust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n made for any override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 Directory entry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te at which data travels between your computer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(or remote system if no modem is used).  It is spec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its per second" or "bps."  Allowable values are 300, 600, 12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, 4800, 9600, 19200, 38400, 57600, 115200.  Thes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ed to the first two characters in Terminal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AutoBaud Detect" for more information on setting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sists of three parts.  Allowa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length:   7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:             [n]one, [e]ven, [o]dd, [m]ark, [s]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-bits:          1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o2       7 bit characters, odd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m1       8 bit characters, mark parity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 formats, "8n1" and "7e1", may be abbrevi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8" and "7" in Terminal Parameter string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2400,8,1,A,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nel your computer uses to talk to the outside world.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1, 2, 3 or 4 (for COM1, COM2, COM3 or COM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Cjr users without the internal modem should specify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supports the following terminal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-BBS  (A)  For calling most bulletin board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2     (V)  For calling certain mainframes and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       (T)  For turning off almost all control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lets you see ANSI control sequenc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-Character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actor defines the amount of delay to insert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ransmitted by the SEND macro function and by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  Use only when the remote is too slow to process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rops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unit is about 5 thousandths of a second (5 ms) on a 4.77 M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 class machine.  Faster machines require higher values --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MHz AT each unit will only be about 1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delay 20 ms between characters (50 cps)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on 4.77 MHz 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on 12 MHz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on 20 MHz 3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5 on 25 MHz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ctor will also vary when you use multi-tasking softwar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as necessary.  The maximum delay allowed is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et Terminal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lt-P Ke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may be used at any time to change the CURRENT Paramet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DIALING Parameters (use F2 to toggle between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).  Remember that Current Parameters will be rese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aling Parameters whenever dial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 Parameters may be specified in a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to OVERRIDE the Default Dialing Parameters.  Specif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that are differ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,,3,V}   A different serial port and terminal emul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fo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,7e1}    Unusual format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acro functions PARMs and DP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se to set Terminal Parameters during macro execution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Programming Gui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S]   Shell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hell to DOS {COMMO} remains resident in memory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erform any DOS functions as you normally do.  Since {COMM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mall in size, most of your memory is available when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additional memory you can use {COMMO}'s Swap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  To use this feature you will need to do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Be sure that a Swap File is specified in your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(look for the "swp=" item under "Path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Enter the following simple macro in your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:als} {shell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cro will Shell to DOS using Swap to Disk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ress Alt-S (by using a different key assignm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S can still be used for Shell to DOS with no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T]   Set Togg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command is used to set a number of miscellaneous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es/no) parameters.  Some take effect while you are sti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ggles window -- others when you exit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toggles will be described here.  The oth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 their respective sections of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Control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aster Sound Control toggle.  When sound is OF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, sounds and beeps will be silenced.  Alar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ly controlled with items in the Setup File an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switch in EXECute macr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Echo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Echo (sometimes called half-duplex) is normally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nnect to a host that does not echo (i.e., send back)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.  Also, {COMMO} will assume that the host is sen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feed along with each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characters will be displayed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Lights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s ON/OFF the "modem lights" display on the Status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state of the RS-232C signals, including se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oggles the right half of the Status Line from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o the Signal Lights Display.  See "What is on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" in Online Help for a complete description of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U]   Utility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Menu is supported by a macro in COMMO.MAC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selection of features created by {COMMO}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ny external text file less than 64k in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ny macro by name (labe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host mode macro, MOSTHOST.MA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host mod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Utility Menu will not be available when another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s been loaded by the MACLoad macro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W]   Send Current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n the Dialing Directory can have its own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After dialing a number, the Alt-W key command will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assword String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itional details on Passwords see "[Alt-D] 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X]   Exit from {COMM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command will cause {COMMO} to terminate, sav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iles with outstand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nfigure {COMMO} to leave DTR high when exiting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xit and remain connected to a system (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see "[Alt-G]  Edit Setup 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-enter {COMMO} while still online you should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in" command line switch to prevent the Modem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from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may also be pressed from the Dialing Directory,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crollback windows for a quick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1]   Capture Fil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pture is OPEN all information written to your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aved to the designated disk file.  This command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OPEN/CLOSE the Captur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hange to a differe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hange the Captur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may be captured in one of three modes.  The startup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select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ode is set to SCREEN, data will be captured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appears on the Terminal Screen (note that lin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 on the screen will appear as separate li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).  This mode greatly improves the appear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aptured from screens drawn with ANSI positi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(e.g., anim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mode is used primarily when you need to captur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the width of the screen (e.g., to be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de carriage printer).  ANSI control sequenc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pped out if ANSI-BBS or VT102 emulation is 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ll be translated if the receive Translat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RAW mode when you want all data captured exactly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from the serial port.  ANSI control sequence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tripped and length of lines will be preserv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an be used to capture ANSI animation and colo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ayed back"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the Captu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MPORTANT!  When capturing to a floppy drive, th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removed until the Capture File is closed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pplies if the "disk full" message appears).  DO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ware of a disk change and may overwrite the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old file will be closed if a new 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Capture Mode is set to SCREEN, text will be saved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 OFF the screen.  To prevent loss of data,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saved in the 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whenever the screen is cle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Capture is closed with Alt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{COMMO} is termi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the mode is changed from SCREEN to FILTER or 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Capture Mode is set to FILTER or RAW, text will b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arrives from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Screen Image Sa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2]   Print Log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the Print Log ON/OFF.  When ON all information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reen will be printed to LPT1.  Handy for getting hard-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 lists, mess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the Print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ext is printed as it scrolls OF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o prevent loss of data, the entire screen will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whenever the screen is cle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Print Log is turned off with Alt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{COMMO} is ter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Flow Control should be used if your printer cannot kee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ncoming data (see 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-]   Chat Mode Toggle  (Alt min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Mode is normally used when you wish to convers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The screen will be split with the upper portion sh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remote is sending, while the lower portion shows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hod used to send typed characters is selected in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nder the section "Video and Chat Mode."  The two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Each character is sent as you type it.  This metho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used when you are chatting with another per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 is also 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ll characters are sent at once when you press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p to 240 characters will be buffered). 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when you are using a teleconferencing syste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B Simula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lines in the upper and lower portions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"line split") may also be set in the "Video and Chat Mod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Cha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lt-- (Alt minus) is used to enter AND exit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ll {COMMO} functions are available in Chat Mode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=]   Doorway Mode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: "Extended keys" are function keys, Alt keys,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etc.  In other words, keys that do not generat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oorway Mode all extended keys will send their key cod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(instead of activating {COMMO} functions). 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de can be used to operate most application softwa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ystem when used with a host program such as Mar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dley's Doorway.  In addition some BBS full-screen editor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Doorwa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Alt-= key is necessarily reserved for exiting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and thus cannot be sent to the remote. 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remote application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display should be set to the number of lines exp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program.  Usually this is 25 lines of tex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play is not in the proper mode, the resul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Status Line is normally suppressed in Doorway Mod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turned on by using the "S" switch in a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al=} {doorway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" switch is ignored when exiting Doorway Mod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us Line will be restored to its previous sta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when the Status Line is on, there is on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 line on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it is necessary to clear the screen or to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 mode parameters when starting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use a macr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al=} {clear} {parms ,,,a} {doorwa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cro will execute when entering or exiting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(Alt-= must be used to exit, but any ke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enter Doorway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For most applications you will want Terminal-Typ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-BBS.  It's a good idea to enter Doorway Mod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host program.  The host may send comm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Software Flow Control is enabled, the ASCII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17 and 19 (XON and XOFF) will not display.  I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needed, Software Flow Control must be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 How to Use On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ummary of {COMMO}'s operations is available by pressing F1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ine Help support file, COMMO.HLP, must be in the {COMM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 or you will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will also be issued if there is not enough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Online Help file.  Note that the file is re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until {COMMO} requires memory for some 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.  It will automatically be re-read when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Help window is entered you will see the Help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listed at the bottom of the screen.  At this poin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more detailed information about using Online Help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"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the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amiliar with {COMMO} you may wish t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Help File.  Feel free to edit this file --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set up your 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keys are in the bars separating the topic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ollowing the "T" in the middle of the bar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o create your own key.  Keep in mind that the contex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Help uses topic characters that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macro function enables you to assign a key to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any topic in Online Hel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cf6} {help J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o to topic "TJ" when Ctrl-F6 is pressed.  Use any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s the key (do not include the "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the Help File, remember to keep a backup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Up]/[PgDn]  Uploading/Down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PgUp or PgDn you will be presented with a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tocols.  Protocols provide the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(send and receive) any type of data using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and correction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gUp and PgDn menus are implemented using {COMMO}'s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Processor which enables you to execute intern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easily and seamlessly.  You may alter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to suit your individu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provides a number of variations on the Xmodem and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which afford you varying degrees of convenience,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is the most basic protocol, sending data one block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waiting for a response to each block.  If the block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with errors, the receiver requests retransmission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must be supplied at both ends of the transfer (the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adds the capability of batch (multi-file) transfer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nds the name and size of each file just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of the file (the receiver does not suppl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an incoming filename matches an existing file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directory, the batch transfer will be cancell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orce overwriting of like-named files by adding the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the Ymodem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variations which apply to both Xmod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Their use depends upon what is offered by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whether or not you have an error-correcting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      This is a very reliable block-check metho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used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um      This block-check method is not as reliab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not be used unless there is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k byte block size       The larger block size is much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fficient and is preferred unl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isy lines are causing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ock retrans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byte block size      The small block size should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 when there is no other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on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The "G" method eliminates the receiver's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ach block and is therefore much faster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ll performs error checking, but not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.  Therefore it should only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rror-correcting modem or on a 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 between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n error is encountered, the transf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led.  Partial files will be kept.  The "G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always uses CRC and 1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(XON/XOFF) Flow Control may b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ome remote systems and/or public network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get frequent errors when using the "G" metho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ure that Software Flow Control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The macros that support the internal protoco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for the most common situations.  Many vari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by modifying these macros.  Please refer to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unctions RXMOdem, RYMOdem, SXMOdem and SYMOde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Programming Gui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Upload/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files may be sent and received using the ASCII protoco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performs no error checking or error corre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only be used when other protocol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ight be used, for example, to upload a prepared messag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that was waiting for you to type the message.  Or it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receive a bulletin or other information that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read while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pload a text file, use the Alt-A key command.  See "Alt-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Up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text information to a file, use {COMMO}'s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eature.  Use the Alt-1 key command to set the file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Mode.  Open the Capture File just prior to recei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 Then close it after all data has been receiv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ile may require some editing.  See "Alt-1 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tion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File is pre-configured with macros that execut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protocol "drivers" (external protocol programs)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macros for any other protocol drivers that you need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Programming Guide for details on writ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such as Zmodem, HS/Link and MPt offer conveni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and reliability.  They include featur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utomatic star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ransmission of file names, sizes and 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Batch (multiple file)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Resuming partial (failed)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Bi-directional transfers (HS/Link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drivers can be obtained from BBS'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.  You can download them using {COMMO}'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external protocol driver programs, just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s (e.g., DSZ.COM, HSLINK.EXE, OZBEXT.EXE)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ich is specified in your DOS path statemen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ave a path statement in your AUTOEXEC.BAT file,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in your C:\COMMO directory.  In the latter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is directory before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protocol driver programs has additional feat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ful to you.  Refer to the program's document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with DSZ or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DSZ and GSZ are Shareware programs from Omen Technolog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{COMMO}, they must be registered for continued use (be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ome features are not enabled in the unregistered version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may almost always be found where you obtained {COMMO}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archived as DSZmmdd.ZIP (mmdd is a release date). 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ransfer files using the popular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file to install is DSZ.COM.  There is als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version that works better on some systems.  Look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DSZmmdd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functionally equivalent to DSZ.  In addition GSZ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ractive graphic display of the fil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file to install is GSZ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ny of the Omen drivers, you need only change one it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z_prog,DSZC}        for DSZ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z_prog,DSZE}        for DSZ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z_prog,GSZ}         for G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with TXZ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ZM, Texas Zmodem, is an excellent Zmodem driver.  It comb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fast execution speed with a good graphic display -- and TXZ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ree for 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file to install is TXZ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exas Zmodem, change the "set z_prog" item in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z_prog,TXZM}        for TXZ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HS/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is a Shareware program that offers very fa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.  The HS/Link protocol has all of the featur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.  In addition, it has bi-directional cap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and downloading simultaneously with a full-duplex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ke sure the remote system allows this featu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a download with HS/Link (or if it is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, see "Auto Receive"), you will be asked to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name to Upload" as well.  Just press Enter fo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file to install is HSLIN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t is a Shareware program that transfers files using the 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(similar to Zmodem, but not compatible).  It offer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 graphic display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file to install is MPT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ZB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ZBEXT is a file transfer program for CompuServe users (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rom CIS in the IBMCOM forum under Protocols -- it is fre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use).  This protocol offers much better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than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e the protocol selection menu on CompuServe,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"B" or "B+" protocol (NOT "Quick B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file to install is OZBEX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Auto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will automatically start a macro when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received from the serial port and may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8 strings and respective macro labels may be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rminal and Modem" section of the Setup File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onfigured for the Zmodem, HS/Link and MPt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gnature" strings, but you may change them or add new on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suppose one of the Auto Receive string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pzbr,^XB00}        Zmodem Auto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when the string "^XB00" is received, the macro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"pzbr" will be started.  This string is the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gnature" string and is sent repeatedly by the sender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is ready to rece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Macro File you would have the correspond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BATCH  {:pzbr} {exec %dszprog port %_por rz -mr %dldir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execute the macro as soon as the signature st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(be patient, a BBS may take several seconds to lo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its own protocol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If you have not properly installed the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 message "Bad command or file name"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displayed by DOS.  If this happens type Ctrl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ly until the sender cancels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Auto Receiv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the macro called by Auto Receive EXECutes a DOS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use EXECute Preview Mode for prelim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.  This will allow you to view the comman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and to see the results afterwards.  Preview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toggled on/off using the Alt-T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uto Receive will not trigger on character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screen while a macro is running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download within a macro, you should do a LOOKf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the signature string, then CALL the download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ke sure you have a RETUrn at the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Using short strings, such as "^E" for CIS B protocol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unexpected triggering of the macro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ther systems may send the same str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purpose (to display a "club" symbol, for exampl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it may be necessary to disable a string at times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 string may be disabled by removing the corresponding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in the Macro File.  This may degrade performance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cro File must be scanned each time a "hit" occu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is to remove the Setup Fi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uto Receive can be set up for protocols that do not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ature strings, such as Xmodem, Ymodem, Ymodem-G, et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ompt that the BBS sends just prior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  For example, "Start your Ymodem-G now."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fferent systems may use different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n Auto Receive string can be used to automatically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 Number Dialing after you disconnect (in manual mod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ne of the string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aut=nocar,^jNO CARRIER^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a macro in the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:nocar} {dial ,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r modem sends "NO CARRIER" the macro will sta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ing will resume if any more syste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TIPS on creating LOOKfor strings" in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Guide, under LOOK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 Setting Up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aware that there are many different modems in u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is of the utmost importance that you configure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correctly with {COMMO}.  A few tips will be given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y are no substitute for the detailed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in your modem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{COMMO} is started, a command string called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String will be sent to the modem.  You mus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 that you have the correct string in your Setup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will perform part or all of the modem setup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ype of modem.  Examples will be given for the most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is external to your computer, be sur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the installation instructions carefully a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 is connected to the computer's serial port.  It is wi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ff power to the computer and the modem when connect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ing any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check the Default Dialing Parameters in the Setup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serial port number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 bps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1200 bps modems have switches on them which must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the proper interaction with your computer a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.  Consult your modem manual concerning these switch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particular attention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Enable command recognition.  Allows the mod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 commands (dial, set registers, etc.). 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n the "enable" position or modem will b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end result codes in English.  This switch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so that the modem will send verbal respons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instead of numbers.  This is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d by a command also (such as ATV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Respond to DTR (data terminal ready).  This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n the "ignore" or "on all the time" position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allows the computer to signal the modem to ha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)   Respond to carrier detect or "allow true carrier.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hould NOT be set to the "on all the tim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Modem Initialization String which will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1200 bps modem and override the switch settings (if possi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~AT S0=0 S7=60 E0 Q0 V1 X1 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mportant command to check is the "X" command, sinc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varies the most from modem to modem.  The "X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which responses the modem will generate during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CONNECT, BUSY, etc.).  It may also activate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feature such as automatic redialing which will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{COMMO}'s own redial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manual gives a description for each level of the "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X0, X1, X2, ... , etc.  Generally you wan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level that does not activate undesirable featur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using {COMMO}'s AutoBaud feature you will n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connect responses such as CONNECT 1200.  Also the BU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should be provided if possible.  In any case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Modem Initialization String to work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, 9600, 14400 bps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information in the section above on 1200 bps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to higher speed modems as well.  However, these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 have software command settings to replace the switch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may be given every time you start {COMMO} or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permanently remembered by modems which have "non-volati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assumed here that the commands are given ever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 {COMMO}.  If you wish to place the settings in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atile memory, consult your modem manual for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ually the "&amp;W" command).  Here is an exampl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String for most higher speed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~AT S0=0 S7=180 E0 Q0 V1 X4 &amp;C1 &amp;D2 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comments above concerning the "X" command sinc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these mod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Many modems that operate at 2400 bps and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dditional commands to control features such a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 and data compression.  Consult the modem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  Insert these commands into the above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change the Modem Initialization String,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 with the Alt-G key command, then restar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the string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a call from anothe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assumes that you are no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HOST or other {COMMO} host mode macro.  If you use a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follow the instructions for installing and oper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easy ways to use {COMMO} to answer when a frie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 calls you by computer.  For best results, make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Chat Mode.  Press Alt-- (Alt minus) to enter/exit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While in Chat Mode or in the Terminal Screen, wai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to ring, then type "ATA&lt;cr&gt;" (upper cas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with many modems).  Your modem should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(go off hook) and begin handshak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e the CONNECT message you are read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.  At this point you can type, send data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keys, send a text file with ASCII Upload or se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internal or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 macro key to send the answer comman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 For example, to send it by pressing F5,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acro in your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nf5} {send ATA|} {}         Answer the ph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elephone rings,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other method involves setting your modem into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Mode.  This method is useful in some situation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ause the modem to answer whenever the phone r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ndesirable if you get a voi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uto Answer just type "ATS0=1&lt;cr&gt;" (or make "S0=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your Modem Initialization String).  This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to answer on ring "1" (adjust to as many ring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).  To turn off Auto Answer type "ATS0=0&lt;cr&gt;"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also be sent with macro key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two computers (null modem c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may be used on a "direct connection" betwee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s or between a computer and another serial devi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he two serial ports with a "null modem" cable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program on each computer, having selec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Default Dialing Parameters in the Setup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ll modem cable should be designed so that the transm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end connects to the receive line on the other end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ignals are needed, but none of the RS-232C signal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eft "floating."  They should be tied high or low (or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disable the Usage Log in the Setup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path to null: {set _uselog}.  The log is trigg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Carrier Detect and will slow things down if C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 {COMMO} and Multi-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are has been taken to ensure that {COMMO} is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Quarterdeck Office Systems' DESQview(tm), a multi-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visor.  DESQview allows more than one program to execut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Program Information File (CO-PIF.DVP) has been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{COMMO} package for your convenience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opy the file to your DESQview directory (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DV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Run "Add a Program" (AP) from the "Open Window"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elect "Other."  Specify the DESQview directory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th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Mark the {COMMO} entry, press Enter.  "CO" should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on your "Open Window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-PIF.DVP file has been set up to define a 150k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The amount of memory actually required is aff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your COMMO.FON file, your COMMO.MAC file and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Scroll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the size of the window by running DSZ, HS/Link, LIST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cro Processor or Shell to DOS.  Be sure to t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external programs with a "wait" at the end (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Preview Mode) so that you can see any error message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-PIF.DVP can be changed with the "Change a Program" (C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n the "Open Window" menu.  You may also want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information or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{COMMO} with DESQ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For best performance the foreground and background "t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" should both be 10 or less.  Tick count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 when data is being received at very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receiving uncompressed data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speed bursts up to 57600 bps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, ticks should be set at 3 and 3.  This will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{COMMO} can get control before too many charact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d in its receiv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you switch to another task, do not attempt to acc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may be in use in the {COMMO} window. 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Capture File, the Screen Image File and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urrently involved in a file transfer (uploa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).  The result may be a loss of part o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file.  This is a general DESQview no-no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reely access these files in the Shell to DOS or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features of {COMMO} (within the sam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the memory allocated to the window is too small,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able to load the Online Help file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Help file is loaded only when requested, you nee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cerned if you don't inten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video display may seem less smooth in DESQview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ult of {COMMO} using the fastest possibl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and is quite normal.  This effect can be re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fewer clock ticks for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4 and 4 seems to work wel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Snow Checking option should not be used when {COMMO}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nder DESQview.  If you see "snow" type interfer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GA display, use DESQview's own snow checking (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ynchronized access" in the Setup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auto-detect the presence of OS/2 or Windows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processing time as possible will be returned to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by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, users are reporting improved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OS/2 with Ray Gwinn's SIO/VSIO replacement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.  These are in the beta test stage and are availab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(go os2user, lib 3), Exec-PC (OS/2 collection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ther BBS systems.  Look for SIOnnn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ni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bleed-through may be avoided by telling OmniView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"Supports TopView Functions" or by using the "/T"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mniView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TIPS on using {COMMO} with DESQview" in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most of which apply to OmniView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displays require the "DISPLAY = TEXT" o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ONFIG.SYS.  Run {COMMO} in the bottom partition -- about 13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50k should suffice if you plan to use Online Help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.  Increase this size in proportion to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Scroll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non-multi-tasker-aware, direct-screen-writing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ith the Macro Processor or Shell to DOS may no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  If this happens you may have to run {COMMO} in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upplied DBLDANSI.SYS driver in place of your ANSI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unning other programs in this partition ({COMMO} does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setup you may run any non-graphics program in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tion, including direct screen wri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ochrome displays require the REFRESH option in DDCONFIG.SY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DoubleDOS user's manual for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TIPS on using {COMMO} with DESQview" in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most of which apply to DoubleDOS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 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is a signalling system used by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to prevent data from being transmitted faster than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cessed by the receiving system.  This is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when data is transferr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is initialized in the Setup File and is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for both sending and receiving.  You may specif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, Hardware Flow Control or both.  Changes may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using the "[Alt-T]  Set Toggles" key command (o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FLOw and SFLOw macro functions) and will be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low Control uses a control character called XOFF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) to signal the remote to pause.  XON (^Q) is the sign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ume transmission."  This is normally used only for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ince these characters may appear randomly within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An XOFF pause will automatically be released in 20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XON is received.  It will also be released if you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 uses the RTS/CTS lines in your RS-23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rial port) cable to signal pause/resume without interf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ata.  It should only be used when you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vice which also recognizes RTS/CTS Flow Control (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speed modem or another computer connected with a null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).  A CTS-off (send) pause will not be rel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Turn off Hardware Flow Control (using Alt-T)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overr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Flow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Your modem must be properly initialized to utilize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(consult the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ince Software Flow Control uses the XOFF (ASCII 19) and X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SCII 17) characters, these will not display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necessary to display them,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t is especially important to use Flow Control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og is on, since data is usually received fas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printed.  If you type a character to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flow control pause, the remote may begin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ain (some systems resume on any character, not just XON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to turn off the Print Log if this happ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  ASCII Character Repres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t is necessary to enter control character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haracters in the {COMMO} support files or as inp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 carriage return (typed with the Enter key)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rminate your typed input.  Therefore a carriage retur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presented by some other character (or characters)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of converting represented characters to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s done in many places in {COMMO}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Strings sent to the modem.  These include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String, dialing prefixes and suffix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numbers, the Password String, strings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acro functions such as SEND, SETLook (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), VTCUr and VT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trings defined in other macro functions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for, GOLOok, EXECute an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ntrol characters may be represented using the (^) ca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(it is the shift character above the top row "6"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send a caret, use two carets (^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venience, two "normal" characters have special meaning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contex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tical bar (|) may be used to represent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  If you need a vertical bar, use (^|)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function the vertical bar is never converted (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DOS as the "pipe" symb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lde (~) forces a one-half second delay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in a string that is being sent to the mode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 tilde, use (^~).  This is effective on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that are sent to the modem.  In other string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lde is used as a til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curly braces { } are very special characters and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as data in the support files.  They are represen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, using 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urly brace         ^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ly brace        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some of the most common control charac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present them.  Upper or lower case may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         ^M or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feed                 ^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feed                 ^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               ^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                    ^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FF                     ^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                      ^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            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table of all ASCII control characters. 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... ^@      7  ... ^G      14 ... ^N      21 ... ^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... ^A      8  ... ^H      15 ... ^O      22 ... ^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... ^B      9  ... ^I      16 ... ^P      23 ... ^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... ^C      10 ... ^J      17 ... ^Q      24 ... ^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... ^D      11 ... ^K      18 ... ^R      25 ... ^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... ^E      12 ... ^L      19 ... ^S      26 ... ^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... ^F      13 ... ^M      20 ... ^T      27 ... ^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28 to 31 and those in the extended graphic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28 to 255), may be typed using the ALT-NUMERIC-KEYPAD metho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Hold down the Alt key (and keep it dow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nter the ASCII code in decimal using the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 keys (1, 2 or 3 digits are o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Release the Alt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  Terminal E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 Type is indicated on the Status Line (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Parameters string).  Availab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ANSI-BBS  Used on bulletin boards and other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VT102     Used on minicomputers and mainfr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TTY       Supports only the basic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Emulation Type (as defined by the Default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string) will be set whenever a system is diale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changed temporarily using the Alt-P key command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s macro function.  The Default Dialing Parameter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using the Alt-P key command or the DPARms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terminal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Whenever a change is made, a reset of mode parame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erformed.  It is therefore important that the chang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BEFORE (or at the time of) connecting with a host (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may be transmitt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some screens do not look right when VT102 emul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you may need to turn LINEWRAP off (it defaults t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Linewrap may be turned on/off locally using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unction.  Place one of the following in your 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(or assign one of them to a key and exec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display ,,,^[[?7h}      linewrap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display ,,,^[[?7l}      linewra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{COMMO} will support auto-switching to 132 column mod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efine the hardware video mode that caus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dapter to switch to 25x132 (rows, columns)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 {avm=} under "[Alt-G]  Edit Setup File" for detail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r video adapter should be in 25x80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colors do not always look right, it may be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the Terminal Screen colors in the Setup File to {07}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note under "Colors" in the section "[Alt-G] 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File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supports the ANSI/VT102 printer functions, control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 ON/OFF" function will turn {COMMO}'s Print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dicated Printing" function will send all inpu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port directly to the printer.  This allow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ansparent" transmission of printer data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 Screen" function will print the entir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should be on and ready to print when the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.  When "Dedicated Printing" is active no charact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BS Keyboard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Macro File is set up so you can use the PC keypa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rrow keys, PgUp, PgDn, etc.) with most BBS full-screen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 Keyboard Si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keyboard files, VT102-1.MAC and VT102-2.MAC, provid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mulate the VT102 keyboard.  You may merge one of thes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MAC if you intend to use VT102 all the time (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BS keys).  Be sure that you have no conflicting key-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member that {COMMO} will use the first occurrence of a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can use the MACLoad function in your login macro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102 file automatically when you connect to the host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" switch to reload COMMO.MAC at disconnec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load-r vt102-1.ma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files support the following PC keypad functions (^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rl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cursor (arrow)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- Hom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Home  - Inser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- Page 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gUp  - Delet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- Pag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gDn  - Clear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-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- Inser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-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bs    - Ctrl backspace (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 numeric keypad keys are auto-switched by the hos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numeric mode and appli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cursor keys are auto-switched between cursor m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may be modified to create any keyboard suppor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 (see description of VTCUr and VTPAd func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"{COMMO} Macro Func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2-1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ontains keyboard assignments that work bes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keyboard (because of the separate cursor key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umlock ON the ten digits and period will simulat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VT102 functions.  In ad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to F4 simulate PF1 to PF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* is used for com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- is used for d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+ is used for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2-2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ontains keyboard assignments that work bes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3-key keyboard (because of the location of the function key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agram shows how the ten function keys (Fn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shifted function keys (SFn) relate to the VT102 keypad key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=  PF1    F2=  PF2    SF1=  PF3    SF2=  P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=   7     F4=   8     SF3=   9     SF4=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=   4     F6=   5     SF5=   6     SF6=   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=   1     F8=   2     SF7=   3     SF8=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=   0     F10=  0     SF9=   .     SF10=  E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   Usage Log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{On} and {Off} entries should b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of a file transfer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{SX} 0  c:\ul\nlbbs.rep  1664  CRC 1024 G  0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SX}                Send with Xmodem.  {RX} is receiv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{SY} and {RY} are used for Y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Transfer successful (0) or failed (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l\nlbbs.rep     Pathname o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64                Bytes transfe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                Block check method, CRC or csu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4                Largest block siz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          Streaming method wa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errors            Total number of errors (correct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fer was successfu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   Error Message Expla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an error message that you don't understand,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, out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nough memory for Scroll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essages may occur at program startup. 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{COMMO} cannot allocate its internal buffers. 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{COMMO} cannot load the Dialing Directory and/or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.  Try reducing the size of either of these fil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ing comments may help.  Or make mor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{COMMO} cannot allocate the Scrollback Buffer.  Redu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size or 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locate comman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unusual condition.  Type "SET"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 sure there is a "COMSPEC=" in the list.  If there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COMMAND.COM is in the pa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execute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 was encountered during Shell to DOS or EX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re may not be enough memory to execut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or external program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program file you specified in an EXECut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"D" switch cannot be located.  Make su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full path and 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ome other system error condition may exist.  Mak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MMAND.COM is still available in the "COMSPEC=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Flow Control (RTS/CTS handshaking) is in eff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mote system (or your modem) has requested a pau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waiting a few seconds for the pause to clear; i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 you may have to turn off Hardware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(use Alt-T, Set Togg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odem or null modem adapter does not support RTS/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ing, then set {hfc=no} in the Setup File (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and Modem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ace full!  Delete unnecessary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allows about 65,000 bytes when editing any fil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and Macro File occupy a comm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).  This limit may be reached when editing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the Internal Editor.  If this happens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size of the file in question.  Try re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lines and any other extrane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may also be the result of loading a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TSR) in the Shell to DOS or via the EXEC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Other causes involve a corruption of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nd require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Failure, exiting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will appear if {COMMO} cannot be fully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turning from a Swap to Disk.  This can resul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Unable to read the Swap File (file not foun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unread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Unable to allocate the necessary memory (a TSR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been loaded above {COMMO}'s kerne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command to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 command is limited to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  Your "SET COMMO=" command in your AUTOEXEC.BAT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ay be specifying the wrong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at the path exists where the file should b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That the file itself exists (this won't be the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 is being creat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Too many files may be open.  You may need to incr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LES= parameter in CONFIG.S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The Online Help File must be less than 64K byt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You cannot use an open Capture File for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File Closed, disk is full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not saved, disk is full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ture File and Screen Image File should be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ly to ensure that they are not occupying too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end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