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all files in the {COMMO}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3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COMMO}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tend to use {COMMO} on more than one comput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(including workstations on a Local Area Network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eed a Multi-User Si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istribute {COMMO}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you will need to file an application for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(or call me at 707-573-10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licenses and an application form are shown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Multi-User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: (707) 573-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is entered into, by and between Fred P. Brucker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, P.O. Box 9103, Santa Rosa, CA 95405,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reinafter referred to as the LICENSOR), and [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], a [state] corporation, (hereinafter referred t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).  The {COMMO} Telecommunications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ereinafter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grants LICENSEE a multi-user site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on [number of copies licensed] computer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grants perpetual use of the SOFTWARE at your sit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) and is non-transferable.  You may copy the SOFTW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llation on the number of computers and/or work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is agreement.  You may not distribute or res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n any form to any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OR warrants that he is sole owner of the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ull power and authority to grant this License herei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LICENSOR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OR FOR ANY OTHER REASON.  IN NO EVENT SHALL LICENS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TO USE THE SOFTWARE, REGARDLESS OF THE FORM OF THE CLAI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ws of the STATE OF CALIFORN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COURT of competent jurisdiction located in Sonoma coun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can only be modified by mutual written cons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d P. Brucker, {COMMO}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: (707) 573-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is entered into, by and between Fred P. Brucker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, P.O. Box 9103, Santa Rosa, CA 95405,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reinafter referred to as the LICENSOR), and [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], a [state] corporation, (hereinafter referred t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).  The {COMMO} Telecommunications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ereinafter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is granted a License to DISTRIBUTE the SOFTWARE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LICENSOR with products sold by LICENSEE.  This Licen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y LICENSOR to LICENSEE is NON-EXCLUSIVE and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ABLE.  LICENSEE shall pay LICENSOR at the price-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ndicated in the following schedule.  To obtain qua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ing, copies of the SOFTWARE must be purchased o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9                   $3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to 99                  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to 499                2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to 999                1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+                    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rices shown are for demonstration purposes and are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OR warrants that he is sole owner of the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ull power and authority to grant this License herei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LICENSOR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OR FOR ANY OTHER REASON.  IN NO EVENT SHALL LICENS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TO USE THE SOFTWARE, REGARDLESS OF THE FORM OF THE CLAI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ws of the STATE OF CALIFORN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COURT of competent jurisdiction located in Sonoma coun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can only be modified by mutual written cons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_______________________________Date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            _______________________________Date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d P. Brucker, {COMMO} author/ow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OMMO} Distribution Licens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nswer all questions as accurately as possib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give estimates for projec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title)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y name)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r country of incorporation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product with which {COMMO} will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of distribution:  Estimated annual sales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years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 price of product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escribe your product. 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purpose and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how {COMMO}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description of target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what makes it unique in its market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additional sheets of paper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