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CONEX version 6.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 setting changed to bits/parity: 8 none, emulation: VT320 7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gle key replacement is shown with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pping a key to a single character this is intern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s a macro but simply replaced in a transla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are ignored. These replacements are now show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rrow in front, which means that the label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key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sliding windows/long packets in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ransfer subroutines have been totally rewritte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features of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 kermit packet size = 2000 bytes (long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sizes can now be selected from 80 to 9024, which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the original MSKERMIT program which only allows packe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ESC [" switches back from graphic mode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SC [ sequence switches back from graphic mode to normal mod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100 sequences normally look like "ESC [ &lt;some character&gt;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ing a editor for example will bring you back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sor type changes according to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sert mode cursor type is large blink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verwrite mode cursor type is small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s can be entered directly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6.1 numbers could only be changed with cursor ke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. They must now be entered directly like enter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numbers should begin with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ft-Tab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Tab normally send "ESC [ Z" under vt32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printer command under VT...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rinter is connected printer commands under vt100 emu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ec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tures from VT3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from VT320 emulation are implemented now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8 bit control codes and various cursor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100 is a subset of vt320 7-bit, so you can still use vt100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any more features of vt320, please tell me.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programs which uses vt320 emulation explicitly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est it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UART 16550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chips which handle the com ports can store up to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y generate an interrupt. So in all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ed as often as with older chips. I did not noti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in the behaviour of conex though the program fl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ed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ART chip is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werback message implemented (&lt;Alt-I&gt;, more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receive ENQ=^C, the specified str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to the host. This is part of 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line drawing patterns in Tek mode (ESC `, ..., ESC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ine type are now supported in Tektronix mode. See tech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ESC [ ? 38 h" switches into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s in Tektronix mode are transmitted to HPG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characters in Tektronix mode were formerly dro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net port and timeout made configurable (&lt;Alt-I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port should normally be 23, but in some special occas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ny other number. Timeout value gives the maximal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seconds we will try to connect to a host. This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when the host is farther away, it is preset to 5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UPDATE CONEX.INI 6.1 to 6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lete sections "User defined character set" and "Sess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header to "CONEX 6.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new version and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again &lt;Alt-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User defin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2nd character set no longer contains characters 128 to 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mus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Session depend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d parameter 39, 40: 0=US, 1=UK, 2=German, 3=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=multinational, 5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d parameters 33,34: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parameter 3: Answer back message (max 2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parameter 20: outbound window size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parameter 30: inbound window size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parameter 40: telnet port (default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parameter 41: telnet timeout in milliseconds (default 5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CONEX version 6.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 COM3/4 Interrupt = 4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6.0 interrupts for com3/com4 had been preset to 12,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ems not to be very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3/4 Interrupt + IO addres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nd IO addresses of all com ports can be set in 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ech.ref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4 L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p to 4 LAT sessions can be opened concurrently. I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his did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FF, ESC SUB, ESC ENQ automatically switch into graphic mode (Alt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EX 6.0 only FS and GS switched automatically into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extended keyboard (esp. F11,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 of CONEX the keyboard is tested, so that 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 more keys can be programmed now. I changed so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** --&gt; #**</w:t>
        <w:tab/>
        <w:t>(shifte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** --&gt; ^**</w:t>
        <w:tab/>
        <w:t>(Contro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** --&gt; @**</w:t>
        <w:tab/>
        <w:t>(Alt keys)</w:t>
        <w:tab/>
        <w:tab/>
        <w:t>see tech.ref for exac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tate interrupts configurable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priority of characters from the keyboard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from the COM ports. So typing very quickly can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un error at the port (indicated by �). There is a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x.ini to change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 of CONEX.INI chang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more flexible while inputting numbers and strings to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file was changed. Numbers can be entered a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exadecimal. Strings can be composed of simple characters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hexadecimal numbers. You must update your old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ually, if you want to use it. (see below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 sequences are saved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 sequence is now saved, too. It is set to a Smar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 by defaul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initial macro at 1st opening of a session (Alt-K, �IN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new virtual keys can be programmed: �IN0, ..., �IN9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executed, when a new session is opened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the corresponding macro is started if DTR and C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s from port can be remapped (Alt-M, character set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received from the mainframe can be remapped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characters 32-127 and characters 128-255, which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ly. To use this feature enter your character set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the character set "user" with Al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ex can be patched (Alt-S, file name: con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place conex.ini by conex.exe in the Alt-S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nex.exe is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B&amp;W TCP/IP (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P/IP kernel from Beame and Whiteside Software Lt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"hosts" file should be entered in Alt-Y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f hos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stops macros only in normal 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macro is executed keys from the keyboard are executed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top a macro if you abort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betically sorted output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s produced with Alt-D or Pageup/Paged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betically sorted output of macros i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labels are alphabet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national supplement character s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128-255 will no longer use the extended IBM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re mapped to multinational supplement character set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T220 terminals. Not all characters can be supported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 to the nearest IBM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ENQ supporte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ENQ asks for cursor position in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cules graphic screen increased to 720 X 36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resolution is 720 X 348 pixels. I hope the larg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PDATE CONEX.INI 6.0 to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.INI can be edited manually with any ASCII editor.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parameter setting with CONEX 6.1 you have to update it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setting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transfer only part of your parameters you may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ions 2 - 4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header "CONEX 6.0" by "CONEX 6.1"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ction: Comm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"!" to the end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0 0 0 0 0 --&gt; ... 0 0 0 0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ction: Session depend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 strings with "", append comma to string, end with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Session dependent parameters 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Sun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0 0 12 0 1 1 2 94 5 0 0 13 35 0 0 126 0 77 5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0 13 35 0 0 0 0 5 10 1 0 1 0 0 0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Session dependent parameters 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 � "Sun",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 � "",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0 0 12 0 1 1 2 94 5 0 0 13 35 0 0 126 0 77 5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0 13 35 0 0 0 0 5 10 1 0 1 0 0 0!</w:t>
        <w:tab/>
        <w:tab/>
        <w:t xml:space="preserve">     �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this for the 9 following s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ction: Keyboar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string delimiters "", seperate with 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key definition must end with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"!" must be appended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old function key names with new one (see tech.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Keyboard translation 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F01 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Login Sun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login Hilbig�CR.�rpassword:�secret�CR.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S01 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logout Sun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logout�CR.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Keyboard translation 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�F01",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Login Sun",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login Hilbig�CR.�rpassword:�secret�CR."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�#F1",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logout Sun",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logout�CR."!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