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RODUCTION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ROTOCOL FILE TRANSFERS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Graphic File Transfer Display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Choosing the Best Protocol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ZMODEM-90(TM)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Sending files with ZMODEM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1   File Maintenance with ZMODEM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2   MobyTurbo Accelerator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3   ZMODEM Compression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Receiving files with ZMODEM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1   ZMODEM AutoDownload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Tuning ZMODEM Parameters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1   Receiver Window Size Override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2   Terminal Multiplexers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3   7 Bit Environments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4   Manual ABORT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XMODEM Family Protocols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   TRUE YMODEM(TM)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2   YMODEM-1k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3   YMODEM with OverThruster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4   XMODEM-1k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5   XMODEM-CRC (with fallback)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6   Classic XMODEM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7   Relaxed XMODEM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8   XMODEM with OverThruster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9   YMODEM-g: Traditional Overdrive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0  XMODEM Mutants Misrepresented as YMODEM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1  Qmodem-G/Streaming XMODEM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Transferring Files with Unix Systems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1   Uploading Files to Unix Systems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2   Downloading Files from Unix Systems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 VAX/VMS File Transfers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9.1   Version 4 rz/sz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GEnie File Transfers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 BIX File Transfers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LOW CONTROL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ELECTED COMMANDS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otocol File Transfer OPTIONS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UMERIC PARAMETERS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X/Y/ZMODEM Numeric Parameters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HARDWARE/SOFTWARE COMPATIBILITY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Hardware Compatibility Notes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Brain Damaged UART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 Software Compatibility..............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ROSS REFERENCE INDEX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Manual Addend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lected Pieces of the Pro-YAM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ted 11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 YMODEM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versal Line Printer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92 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: 503-621-3406 :VO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            Chapte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included here are taken from the Pro-YAM manual. 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atures described here do not apply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does not support ZMODEM Command Download, ZMODEM Security Che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and certain traditional protocols (WXMODEM, *LINK, MODEM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SZ is called from a bulletin board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utomatic ZMODEM file download is not available. 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 is available from DSZ's t command (talk/term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port 1 speed 2400 t -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s refer to chapters in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the Rain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_)  /~\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~\\       /   \\/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\\ /\\  / |   \\ \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\\     /     \\  \\/ /|\\   \\ \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\\   /       \\ / //|\\\\   \\ 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/_   \\_/     ___ \\ ///|\\\\\\  _\\_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 _______  |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1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Graphic File Transf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Professional-YAM  Copyright 1991 Omen Technology INC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ZMODEM RECEIVE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File  pcmagc.dmp                                1 of       5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Current     43520 of   43520      Total     43520 of   999879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This   ##################################################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0------------------------50------------------------100%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Total  ##-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State  START FILENAME COMPARE DATA CORRECTING FINISH WAIT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Throughput    8704   Retries     0   Time left     2 min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Connect ET   13:09   Time    13:18   Modem status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Packet LEN    43520  TRANSPORT   COMPRESSED     DATA BINARY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Subpkt LEN      512  Window SIZ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ALT-F Cancel File   ALT-B Cancel Batch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--------------------------------------------------------------------#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kbps batch file download from a Unix system.[1] ZMODEM-90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yields 87kbps effective speed on the PC Magaz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ble File benchmark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Z, ZCOMM and gYAM feature a full screen graphics status displ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statistics.  The amount of information displayed de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rotocol and sending program.  XMODEM, CompuServe B+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download displays use information supplied to the es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n the absence of a user specified throughput value,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is calculated with real time data.  Real time throughpu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to-YAM screen snapshot made with ALT-Z.  The resultant YAM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renamed to YAMPIC.BIN and read in to THEDRAW. 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screen contents in IBM ANSI format, which wa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nd screen dumped to Postsctipt with SCRtoPS(TM) by Ol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age 159, April 30 1991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lated for the first 5-20 kilobytes when a streaming protocol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CDOS YAM flavors, call (connect) elapsed time, time of da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tatus are displayed.  MODEM status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Software flow restraint (X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Hardware flow restraint (C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Loss of Carrier Detect signal (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On Hook (DT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hoosing the Bes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transfer protocol should have high integrity (assu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 data) and high robustness (low probability of abo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).  And, it should be as fast as possible without comprom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C Magazine tested file transfer protocols in early 1991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the file transfer recommendations given in this manual.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ance slowed Pro-YAM file transfers by as much as 400 per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ny different ways to transfer files, your choice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methods can make the difference between efficient, error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nd slow or error pron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ubchapters discuss file transfer methods 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ZMODEM-90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was developed in 1986 for the public domain (PD) under con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elenet, a major packet switched network.  Omen Technolog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ment to file transfer technology did not stop with PD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is Omen Technology's copyrighted refinement of 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  ZMODEM-90 speeds transfers with COMPRESSION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ors.  ZMODEM-90 adds frame types to support transfers in 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environments.  ZMODEM-90 sends files faster and more reliably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 ZMODEM.  Omen Technology's ZMODEM-90 transfers files accurat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pplications where other ZMODEM programs abort or corru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provides a greatly simplified user interface.  The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once, and transfer options may be given to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even those that apply to the receiver. 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(TM) allows menu and mouse driven programs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mmands with no extra keyboard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transfers one or more files with a single command. 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ansfer time for each file is displayed,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size, and transmission time is displayed when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mains to be sent o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ing ALT-F allows the receiver to bypass an individu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having to restart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transfers both files and commands.  Command download allow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puters to take positive control of the session.  A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llenge (activated by ZMODEM AutoDownload(TM)) guards against Troj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se message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file transfers can preserve the file date and the exa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unlike traditional protocols that append garbage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transmission provides full throughput over satellite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cket switched networks.  One of three ZMODEM streaming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may be used with systems that allow the sender to monit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data for error correction packets without interru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.  ZMODEM's "block length" is the entire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acknowledged packets support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llows programs to adjust the protocol parameters for opt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as the file is being sent.  ZMODEM-90 allows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character encoding for best results with a variety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is immune to conditions that prevent reliable, accura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with traditio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ZMODEM data transfers are protected by the Federal Standard 3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to assure reliable transfers.  This 32 bit CRC giv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tected error rate five orders of magnitude better than XMOD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bit CRC, and more than a billion times better than check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.  ZMODEM uses 16 bit CRC for file transfers with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not support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Most important, all ZMODEM protocol transactions are prot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.  Other protocols advertising 16 or 32 bit CRC sometimes f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tress because critical control messages are not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ever been disconnected when a huge file transfer was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, you'll appreciate resuming/recovering the file transf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Crash Recovery Omen Technology Incorporated's Intelligent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(TM) guards against file corruption during Crash Reco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(ZMODEM r and rr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Sending files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ZMODEM, the command sz file1 can be giv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main command prompt, or from the term function vi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command prompt obtained with ALT-2.  Multiple files and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file1 file2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the sz and zcommand commands in Chapter 19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 File Maintenance with ZMODEM  Omen Technology ZMODEM giv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ols to maintain up to date files on multiple machin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ZMODEM n option to transfer only those files that hav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ast time they were transferred.  With the p op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ly protect files that exist on the destin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date only the files you already have while skipping the res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n options.  You can update an entire directory subtree with the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File Transfer Options,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 MobyTurbo Accelerator  Standard ZMODEM escapes network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is causes a slight drop in throughput when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s.  When transferring compressed files over circu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 all 256 8 bit codes, Moby Turbo(TM) may be used to opt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MobyTurbo provides the raw transfer speed of YMODEM-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ragile protocols without sacrificing ZMODEM's safe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us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is activated with the m option.  The m option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z or r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m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may be used with ZMODEM AutoDownloads by adding the m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set DSZOPT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m file transf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 ZMODEM Compression  ZMODEM-90 programs support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for fast transfers of compressible files with the Z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option.  The amount of compression (and speed incre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on the structure of data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Z pcmagc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 file transf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Receiving files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 ZMODEM AutoDownload  YAM's term function (t command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a ZMODEM transmission, and receive the file(s)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options for ZMODEM automatic downloads may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 set DSZOPT=m Requests MobyTurbo(TM) accelerat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 3 "Manual ZMODEM Downloads" The rz command may be also given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rz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Tuning ZMOD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4.2 describes a number of ZMODEM numeric parameters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justed for extraordinary situations, or to fine tune the last 0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cent of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MODEM subpacket length (zmodem L parameter) and the ZMODEM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(zmodem l parameter) deserve special mention.  People 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these with the familiar 128 and 1024 byte block length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ZMODEM frame length of 0 is specified (the default),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will span the entire file if there are no errors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ource of ZMODEM's reputation for fas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ZMODEM frame length to a number between 64 and 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s the frame length to that value.  At the end of each fr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er stops sending and waits for an acknowledgemen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.  When set, the ZMODEM frame length corresponds in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128 or 1024 byte block length of XMODEM base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ZMODEM frame consists of one or more subpackets of 32 to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.  Since the subpackets within a frame are sent without paus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subpacket length does not exact the terrible throughput 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short XMODEM and Kermit blocks.  In the ab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s, a 256 byte subpacket length has about two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 more overhead than a 1024 byte subpacket length.  Howev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subpacket length does increase error reco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dynamically adjusts the ZMODEM subpacket lengt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s of transmission speed and observed error rate.  If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error rate on a particular call will be before sta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file transfer, setting the zmodem L numeric parame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small but noticeable improvement in performance, with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for clean lines and smaller numbers better fo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nding files over noisy phone lines not involving network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of error recovery may be increased by decreasing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MODEM t and p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YMODEM and ZMODEM protocol internals is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.doc and zmodem.doc, part of Omen Technology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'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 Receiver Window Size Override  Some ZMODEM senders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ndow size to improve error recovery and/or overcome bad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nfiguration.  The optimum size of this depe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error rate on the link, information that may not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nder.  ZMODEM-90(TM) allows the receiver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, with the Wn option, overriding the sender's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W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 Terminal Multiplexers  Terminal multiplexers and telnet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semi transparent serial link to host computers.  The sz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 options may be used in conjunction with the xmtxesc and zmrx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parameters to specify more control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ver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txesc, zmrxesc string parameters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 7 Bit Environments  ZMODEM-90 automatically detects 7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and adjusts accordingly.  If the environment is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7 bits, use the E option to provide 7 bit compatibility in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E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ferring files with a large number of bytes with the 8th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the P ("pack") option may be used to optimize 7 bit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P zip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 Manual ABORT  If a ZMODEM transfer fails abruptly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al conditions the program on the remote machin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terminated by repeatedly typing Ctrl-X characters at i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XMODEM Family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XMODEM family protocols require an absolutely transpar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from sender to receiver.  Modems must not be configu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  TRUE YMODEM(TM)  Developed in 1981, YMODEM is finding it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many communications programs.  With Omen Technology's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ecovery(TM), YMODEM gives excellent efficiency, integri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robustness in 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YMODEM transfers one or more files in a batch, without alt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dded garbage characters.  True YMODEM also preserves the 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multiple time zones.  Professional-YAM and the Unix(TM) r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programs preserve the file modification date.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2  YMODEM-1k  The sb k option (1024 byte blocks)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throughput, especially when using timesharing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links, or packet networks that can support the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b -k *.c *.h sends all .c and .h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1024 byte blocks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and YMODEM-1k transfers can be received with the rb or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file transfers with Unix and VMS systems are discussed la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claim to support YMODEM but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byte blocks.  These programs do not meet the YMODEM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defined by the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use Pro-YAM's XMODEM sx -k and rc commands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3  YMODEM with OverThruster  YMODEM and YMODEM-1k fil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etworks and timesharing systems is slowed by response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lowing may be significant even when 1k blocks are used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trolled by the d and z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YAM switches to 128 byte blocks at the end of a fil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, one can speed up YMODEM downloads by using the o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b command to receive the file.  Because OverThruster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ats error recovery, a line hit will usually abort a 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hruster(TM) may be used with X.PC or MNP error correcting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4  XMODEM-1k  The XMODEM-1k protocol transfers one fil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1024 byte blocks and a nominal 16 bit CRC. 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ntered for both the sender and the receiver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cking YAM's Cybernetic Data Recovery(TM) logic are less like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data accurately under marginal conditions.  XMODEM's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ossible 8 bit code causes problems in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 may be padded by up to 127 or 1023[5] garb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-1k: sx -k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XMODEM-1k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5  XMODEM-CRC (with fallback)  The XMODEM-CRC protocol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le per command.  The XMODEM-CRC protocol requires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initiate an XMODEM-CRC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 must be entered for both the sender and the rece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ith CRC-16, programs lacking YAM's 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ess likely to transfer data under marginal conditions.  XMOD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's use of every possible 8 bit code causes problems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 may be padded by up to 127 garb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 (or XMODEM-CRC)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XMODEM-CRC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6  Classic XMODEM  The original MODEM protocol, developed by 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ensen, is supported by a large and growing number of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on a variety of micros and minis.  The base level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gives good results when used over low error rat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ome programs (including YAM) limit this padding to 1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connections.  XMODEM's short data blocks and use of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8 bit code preclude its application in many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 with this protocol add up to 127 garbage charac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files.  The XMODEM protocol can transfer one fil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file name must be entered at both the send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Classic XMODEM: r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7  Relaxed XMODEM  Professional-YAM's XMODEM and YMODEM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optimized for maximum reliability with a wide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under a wide variety of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XMODEM and YMODEM timeout parameterss are "relax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s.  They rarely need to be lengthened except under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uggish of conditions.  The zmodem t, T, and p numeric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.v.) control timeouts for XMODEM, YMODEM, and ZMODEM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llow 10 seconds for a packet to appear and a 10 second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packet before starting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modem pt200 pp150  :: Set more relaxed X/Y/ZMODE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reliability, Omen Technology does not recommend tight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imings for XMODEM and YMODEM transfers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8  XMODEM with OverThruster  XMODEM file downloading from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sharing systems is slowed by short blocks and long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 With some systems, one can speed up downloads by using the 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receive the file.  Because OverThruster(TM) defeat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, a line hit will usually abort a download.  With nearly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connections, one can save enough time from the incr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to make up for the failed transfers.  OverThruster(TM)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X.PC or MNP error correcting link 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9  YMODEM-g: Traditional Overdrive  The proliferation o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modems has sparked a proliferation of YMODEM-g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nd more of which actually meet minimal YMODEM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transmits 0 or more files per batch with an ACK-less var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MODEM-1k.  The sender does not wait for individual data block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knowledged, allowing high speed transfers with error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assumes an error free communications channel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 or character lost because of DOS or TS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ncy ruins the entire transfer, and YMODEM-g does not support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 supports True YMODEM-g with the sb and rb -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b *.old Sends files in the current directory with YMOD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protocol.  The receiver controls whether YMODEM or YMODEM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g Receives with YMODEM-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0  XMODEM Mutants Misrepresented as YMODEM  Despite contin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 efforts, a few lazy software providers insist on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mutant XMODEM protocols as "ymodem".  They choose to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YMODEM that Ward Christensen wrote when he co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YMODEM in his April 1985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a record 0 containing filename date time and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a 1K block siz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XMODEM sx-k and rc commands to deal with these non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ase of questions, please refer to ymodem.doc, part of yzmodem.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or the official YMODEM protocol.  (Available in Omen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's Coll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1  Qmodem-G/Streaming XMODEM  The Qmodem program and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 provide an ACKless XMODEM mutant protocol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Qmodem G protocol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x and rx -g commands support this mutan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x -g qmodem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Transferring Files with 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Unix systems are accessed via a port multiplexer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Some of these networks interfere with data transmi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ystems may require additional control characters to be esca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z command e option may be used to escape al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control characters can be escaped with the zmtxesc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txesc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1  Uploading Files to Unix Systems  Files may be uploaded to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conveniently and quickly with ZMODEM.  Unix flav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support the full ZMODEM-90(TM) feature set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t Crash Recovery(TM) and selective transfers with the r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a hard link to the /usr/bin/ya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nix system is operating with 7 bits, the sender's zmodem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ay have to be increased to allow the rz program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Unix to 8 bits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is the fastest Unix ZMODEM upload program.  Pro-Y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 minimum of CPU resources for uploads.  Pro-YAM provi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ZMODEM technology and feature set available., but it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a particular system.  The rz program, part of the rz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may be used to support a subset of Pro-YAM's ZMODE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z is not installed on the Unix system, unpack the rzsz.zoo fi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SDOS system with: booz x rzsz.zoo given from the DOS prompt.[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the command source zupl.t calls the zupl.t script to up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strap file minirb.c, compile it, and use it to up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 of the source files.  After the rest of the file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, compile rz.c and sz.c using the directions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file and in the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z and sz manual pages may be formatted with a make do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os program may be used to remove carriage return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On Unix systems with Professional-YAM installed, the rzsz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man pages are installed in the /usr/src/command/rz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to Unix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2  Downloading Files from Unix Systems  To download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(TM) systems, use the Unix sz command to send the desired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.  To Unix keyboard: sz file ...  Professional-YAM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(TM) takes care of the rest for you, saving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r more of the files already exists on the destination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z -y file ...  instead, to replace the old copie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useful option sends only the files that exist o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(Y), and furthermore sends only those that are newer (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-Yn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iles are long and transmission slow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ng them first.  The zoo program, available for DOS and U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to compress file(s) befor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Technology products support ZMODEM compression with the Z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men Technology products support compression by Ru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ing (RLE).  Unix flavors of Professional-YAM also support LZ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source files normally do not contain carriage return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and DOS.  Some CP/M or DOS programs, such as C compilers,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carriage returns in the source files.  Others,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Macro Assembler, become quite confused by su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such files fully meet the requirements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s may be added before downloading with the to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pm programs.  Carriage returns may be added during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z a option.  Carriage Returns may be ad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by some program editors, including uEMACS.  (Other edi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DOS edlin may crash trying to edit such files.) Shor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ss than 64kb) may be converted using YAM's read and creat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ss the data through YAM's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may also be downloaded using the capture buffer if sz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en installed on the Uni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set of files are to be transported between two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it may be helpful to place them in a tar or cpio archive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y compress the archive) before transmission. 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eserve the Unix file modes and modification times, and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restrictions impo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rz, Unix Professional-YAM is linked to sz to suppor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feature set.  Otherwise the separate Unix sz program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btained as described in the previous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VAX/VMS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ents made above about Unix file transfers apply to V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 Many VAX/VMS systems attach terminals with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ers just as nasty as those used with Unix system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fixes similar to those described above for Unix syste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uploads to VMS may require setting the zmodem d (del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 to give time for the VMS rz program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modem pd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.1  Version 4 rz/sz  Omen provides VMS flavors of version 4 rz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precompiled in rzsz.tlb, a VMS "text library".  Version 4 r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most ZMODEM-90 features including Crash Recove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, and MobyTurbo.  Binary uploads write files with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512 byte fixed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biglib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o VMS with the i option selects the VMS Stream_LF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Stream_LF preserves the exact file length and data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ad by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i vmsemac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o VMS with the I option causes the VMS receiv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ength binary records.  VMS Kermit-32 and some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this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uploaded with the a option are written in variabl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with CR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a emacs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 VMS sz supports standard VMS wild card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$ sz -qa [*...]*.prn sends all accessible .prn fil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 ASCII mode. The VMS sz q option suppresses the initial 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umber of files and their lengths.  This tally can tak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hen a large number of files and directories are invloved.  The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may be added to send directory n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Kermit to upload the rzsz.tlb file to VMS, comm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Kermit program to SET FILE TYPE FIXED.  (Some VMS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may require SET FILE TYPE BLOCK.) Otherwise Kerm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bl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 GEnie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Electric Consumer Information Service service (GEnie)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for efficient downloads.  GEnie's ZMODEM server se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RLE Compression or MobyTurbo(TM) for optimum download spe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 uses a large network to provide callers with local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is requires technical tradeoffs to control data flow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f you are using an MNP modem, download speed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by increasing GEnie's ZMODEM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 set DSZOPT=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x file.exe command is used for XMODEM-CRC uploads to GEni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with XMODEM-CRC, Wait for GEnie's "READY FOR INPUT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XMODEM upload." message, and then wait for the XMODEM-CRC 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before issuing the sx command.  Issuing the sx comm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appears may corrupt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GEnie access scripts are provided in scripts.zo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starting with ge.  The main GEnie login script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hones2.t witin scripts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  BIX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 (Byte Information Exchange) supports ZMODEM-90 and Kermi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mnet phone number in the bix telephone directory entr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for your calling area.  Other scripts are provided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 mail an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ting up a new BIX account, give the command call bix,ne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a login to the BIX new accou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select ZMODEM downloads and uploads with the BIX "OP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.  Set the DSZOPT environment variable  m or mr to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and ZMODEM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ploading over Tymnet or other networks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zmodem w numeric parameter to a value between 2048 and 8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upload performance.  The optimum value depends on lo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cular node you dial i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 pw6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's transfer time predictions are about 40 per cent too pessim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BIX scripts are included in SCRIPTS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/-n-\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---=======---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____\   /.. ..\   /____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   ---\__O__/---        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_\                            /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... Surrender or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ack your *&amp;^$% tribbles 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Chapter 2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                       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us must sometimes tell people to "slow down" lest they over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with information faster than we can write it down.  "Wait!"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Signal for the English language.  When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-YAM complains about Garbled Data Subpacket or Line Status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you should suspect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ffered modems, timesharing systems, networks, or compu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ing speeds are involved, a machine readable "Wait!"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is sometimes necessary to display long message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ing over the good parts.  If you see pieces of text miss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but don't see the usual funny characters caused by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you have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 that use long blocks or streaming protocols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ell unless slower parts of the system regulate the spe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to prevent loss of data.  With ZMODEM, SuperKerm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reaming protocols, inexplicable retransmission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, often at regular intervals, indicate flow control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keep things simple, the sending computer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at a higher interface speed than the slowest lin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Otherwise precautions must be taken to prevent data l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teractive operations and unnecessary retransmissio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, ZCOMM, and DSZ default to software flow control with XON and 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[1] When used with modems that require hardwar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the handshake command (q.v.) should be used to spec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lines are to be used f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transparent software flow control is incompatible with Ema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, XMODEM and YMODEM transfers.  XMODEM and YMODEM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transparency to all 256 8 bit codes.  An XMODEM transf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ails at the same block results from non transparent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 When XMODEM-1k and YMODEM-1k are used, the network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rt flow control, or handle bursts of 1040 characters witho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.  When X.25 or hardware CTS is unavailable, flow contro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"eat" any characters may be used with XMODEM and Y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ffers fill up, an XOFF should be emitted.  An X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PCDOS flavor enables "handshake both" when selecting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ctive Clear To Send (CTS) signal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to a speed greater than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when the buffer has emptied.  Otherwise, the network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generate nor eat XON or XOF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elenet, this is obtained by setting CCIT X3 5:1 and 12:1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(Packet Assembler Disassembler) at both ends of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should be forwarded when the packet is a full 128 byt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oderate delay (3:0,4:10).  Set parameter 5 to 1 at both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one is connected to the remote modem.  (Sorry,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given each time you connect to a modem in the far city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t?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nd Kermit protect all 4 XOFF and XON characters, common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ntrol characters and trigger strings.  ZMODEM and Kerm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many networks that do not support XMODEM fam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, including some that claim network compatibility.  For P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not accept "rst?", u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4:2,5:1,12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Telenet download throughput, parameter 64 (advance 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et to 7.  The parameter 0 is a dummy argumen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s Telenet parameters from CCIT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0:0,64:7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elenet flow control stops data transmissio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uffers are not yet full.  If you often see "STOPPED" fla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tus line (DOS versions), or if you see the modem se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pause in a ZMODEM or SuperKermit file send, poor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the culprit.  Such slowdowns are typical when a netwo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oaded.  If this condition persists, the network should take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uce the congestion.  Turning OFF network flow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ing ZMODEM's or SuperKermit's protocol flow control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roughput 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r in addition to XON/XOFF flow control,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ZMODEM w numeric parameter can restrict the window siz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hat does not overload the network.  A zmodem pw2048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s the window size (maximum number of bytes in transit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8.  This causes the sz command to trigger the receiv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every 512 bytes (one fourth the value of the ZMODEM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).  The sender monitors these responses and sus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when necessary to restrict the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 Until a network dependent lower limit is reached, lowe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improve the speed of error recovery at the expense of s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in protocol overhead.  When the window size become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number of characters sent within the network's transit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falls off rapidly.  Frequent protocol acknowledgement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high speed pseudo full duplex modems (US Robotics HST, Tel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                       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Blazer)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allows the receiver to specify the window siz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n option where n is the desired window size.  requests an 8192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odems and networks can be configured to flush (disc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) their buffers when a break signal is received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sible, error recovery with ZMODEM transfers may be speeded u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ZMODEM b parameter to 1, which sends a break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sending program gets a retransmissi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nd Flow Control (FC)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Network     | Interactive | XMODEM | WXMODEM | S-KERMIT | ZMODEM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No Network    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8 bit, no FC    | NO          | YES    | YES     | YES(1)   | YES(1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Transparent FC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Non Transparent | YES         | NO     | NO 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bit           | YES         | NO     | NO      | YES      | YES(2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Window size must be restricted to avoid buffer overru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nnot transfer data at full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Requires ZMODEM-90(TM) 7-bi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3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arguments must be entered in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length speed Use the specified length and specified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for the next receive file to be created.  A length of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s the length substitution.  Once a speed (in effective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econd) is given, it is used for all local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time calculations until the next speed or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"speed 19200; estimate 0 2400" Use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speed of 2400 for transmission time estimate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19200 bps interfac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{off|on|cts|dsr|dcd|both|slow} Some modems and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accept continuous full speed data.  These devices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(XOFF and XON) for flow control, or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flow control signal on the CTS, DSR, or DCD pi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command controls the modem port hardware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ardware handshaking is selected, an ON to OFF trans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ne pauses transmission, and an XON charact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hardware re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imeout set by the S numeric parameter (default 60 secon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characters are in the keyboard input buffer, a warn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, the restraint is released, and character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, handshake on obeys output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input signal, asserts input flow control with the RT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, and disables the transmission of XOFF character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put buffer becomes nearly full.  In addition, handshake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the RTS output signal while writing to disk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XMODEM, YMODEM,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andshake both allows either CTS or XOFF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in addition to asserting input flow control with the 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hake dcd command enables d term option (q.v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, selecting a different type of handshaking will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te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hake command releases flow control (allows data to flo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d been stopped by handsha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mmuncations port with the port or portx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handshake cts Turns on C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 Change the modem port to COMn.  On DOS, the legal values f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..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new port normally selects software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handshake sw").  The PCDOS flavor enables both hard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handshaking ("handshake both") iff the port speed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ps and the Clear To Send (CTS) signal is active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orts (PC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          3F8 IRQ4 (Standard IB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           2F8 IRQ3 (Standard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STANDARD 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           3E8 IRQ4 (Alter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            2E8 IRQ3 (Alter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5            2B8 IRQ3 (Columbi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6            2B8 IRQ2 (Alternate for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7            2E8 IRQ5 (Alternate "COM3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8            3E8 IRQ5 (Alternate "COM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9            Uses the port address and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et by the portx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1-COM18 IBM PS/2 COM1-COM8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and COM2 are the standard serial ports defined by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and COM4 are supported by many serial cards and modem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and COM1 share the same dedicated hardware interrupt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rts may not be used at the same time.  Likewise, COM4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may not be u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ia computers support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6 to COM8 are alternate configurations tha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jumpering between printer port decoders and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n some multi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7 and COM8 support alternative definitions for "COM3" and "COM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1 to COM18 correspond to "COM1" to "COM8" on IBM PS/2 compu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COM12-COM18 may be used at a time unles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S/2 comm driver for tha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AM uses the interrupt line on the selected port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device driver may use the same port addres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concurrently.  Certain disk controllers and m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use IRQ2 and IRQ5.  Do not use IRQ2 on a PC-AT (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9 is not reset).  IRQ5 is sometimes used by network c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.  Do not select COM3 to COM18 unless you ar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/O addresses and interrupt vectors used in your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sharing the same interrupt vector (IRQ number) cannot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command sets the d term option (which suppress th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YAM begins with COM1 unless overridden by the DPORT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C&gt;set D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nix, the argument of the port command is a characte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/dev directory.  Unix and Xenix flavors have n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If the DPORT environment variable is set, that 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en Pro-YAM initializes.  Otherwise, a port is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and/or dialing script.  Typical values are tty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86/ix) and tty2A (Xe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PORT=tty1A; export D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handshake command, dport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x hbase,irq * To support specialized multiport serial interf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x command selects a communications port with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base address hbase and Interrupt Request Line irq (3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&lt;= 7).[1] The portx does not check its argument for valid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equences of an invalid selection are quite undefin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ase address and IRQ number are assigned to COM9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be used by the port command and the x numeric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and s command will indicate COM9.  This comm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X.PC, Unix, Xenix,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RQ2 can be used 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ortx 3f8,4 Selects a comm port with a base address of 3f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 [-options] Receives with options 1 or more files using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The rb command also receives files sent with SEA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Chapter 20 describes the available options. 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the pathname and length of each file.  If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in error (retries exhausted, etc.), the batch transf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.  If Restricted, a file received in error will be un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y Receive file(s) with YMODEM replacing old fi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g Receive file(s) with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grams claiming to support YMODEM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 blocks; use YAM's sx -k, rx and rx -g XMODEM comman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Y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MODEM protocol.  An optional disk and/or directory di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The optional supplied pathnames file ...  ar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pathnames normally provided by the sending progra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 attempts to send more files than the number of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o the rb command,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ensen XMODEM protocol, 128 or 1024 byte blocks, and CRC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n 8 bit checksum.  YAM signals the sending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-16 is to be used.  After four errors while attempting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or, YAM will cancel the CRC-16 option and rev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ability of an undetected transmission error is much les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-16 is used in place of the default 8 bit arithmetic checks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Incorporated Recommends use of the 16 bit CR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data integrity at professional levels.  Chapter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available options to the rc command.  If Restrict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ceived in erro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c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-CRC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 [-options] file Receives with options a single file using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XMODEM-CRC protocol logic.  OverThruster(TM) speed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at the expense of error recovery.  OverThruster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by the O numeric parameter.  As fans of Buckar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zai know, the OverThruster is not universally applicab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 will almost always terminate an OverThrus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stricted, a file received 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o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ensen XMODEM protocol.  CRC-16 is not the default becaus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ms programs only support the 8 bit checksum.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describes the available options.  If Restricted, a fil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c command should be used whenever possible instead of 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x -g foo.txt Receive a single file with an ACKless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mutant incorrectly called "ymodem-g" by PCBoard and Q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[-options] Receives with options 1 or more files using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Chapter 20 describes the available options.  Each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is obtained from the sending program.  The +, a, b, n,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 and y options are accepted from the sending program,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ed privileges.  If the +, b, n, N, r, or y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the receiver, it overrides any contrar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the sender.  Only one of the a, b, or r optio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Only one of the +, n, N, or y options may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is received in error (retries exhausted, etc.),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will terminate.  If Restricted, a file received i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z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 ter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MODEM protocol.  An optional disk and/or directory di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The optional supplied pathnames file ...  ar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pathnames normally provided by the sending progra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 attempts to send more files than the number of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o the rz command, the transfer is aborted.  To allow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z command, Z term option (ZMODEM AutoDownload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 with a dis 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thspec using True YMODEMTm Protocol.  The pathname, lengt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time of each file are transmitted.  Files which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 are skipped.  An empty pathspec sends all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A directory name expands to all regular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aborts a file transmission (retries exhausted,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transfers terminate.  The sb command will send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 protocol if the receiving program requests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b -k *.com Sends *.com using 1024 by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must be commanded to receive the files with an 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Unix and OS/2 users: sb command cannot be used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that grow after the beginning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YMODEM protocol, Chapter 13, SEAlink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 [-options] file Send a single file using the Ward Christen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or XMODEM-CRC protocol.  The receiving program may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16 bit CRC, which is more accurate tha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.  DOS/Unix files sent this way will have Control-Z (CPM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haracters appended to make the file length a mult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x -k foo.com Sends foo.com using 1024 byt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must be commanded to receive the file with an 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rc fil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, XMODEM-1k, XMODEM-CRC protocols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thspec using ZMODEM Protocol.[2] If the remote supports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, or accepts rz followed by carriage return a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files with ZMODEM protocol, only the sz command nee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Otherwise, the receiver must be command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an rz command or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+, a, b, n, N, r, y, and Z options are sent to th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Only one of the a, b, or r options may be specified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+, n, N, or y option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kipped file is counted as an error as indicated by the 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and e numeric parameter.  If the q option is used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as a result of selective file transfers are not cou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name, length, and modification time of each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Files which cannot be opened are skipped. 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 sends all files in the current directory.  A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to all regular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AME=x is given after the options (if any) and befo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(s), x will be used exactly as given as the COMPLET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instead of each file's actual pathname.  It is the sen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to use lower case for x unless the filename is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 ONAME=B:/spiked/secret /soviet/sdi/newlas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destination file secret on drive B: in the /spi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(Destination directories must exist and be wri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ead PREFIX=p is given after the options (if any)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(s), p will be added to the destination pathname(s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fix.  It is the sender's responsibility to use lower case for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prefix is really 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 PREFIX=C:/foobaz/ /biff/bam/aardvark.w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destination file "C:/foobaz/aardvark.w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*.com   Sends all files with a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r ??log Crash Recovery sends only the new data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has incomplete version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receiver may use the sz command to send files by uploa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 command with the zcomm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fn src/*.c src/*.h mail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only newer .c and .h files in the src subdirectory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 in the maildi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command "sz -fn /bin /w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 remote YAM system in Host Operation (unrestricted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new files in the /bin and /wp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n *.c Sends only newer versions of files tha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t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Rf usera Sends all files in the usera directory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thereof.  Directories are not sorted when the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d on 16 bi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protocol, Chapter 13, Options,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4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odify the way the protocol file transfer commands s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.  They are reset before each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, b, r and rr options are mutually exclusive.  With ZMODEM, a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given to the sender or receiver will override any 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+, c, r, rr, N, n, p, and y options are mutually exclusive.  The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may be followed by the c, +, r, n, or N option.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to the receiver overrides the ZMODEM send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append command interferes with som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When receiving to a file already on disk, append the new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 If the specified file does not exist, it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not allowed if YAM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c -+ evrybod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files with ZMODEM, the + option commands the rece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ppend to a file already on the receiv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+ ONAME=master.log *.log sends all .log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to be appended to master.log on the receiv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ppend (+) is not the same as crash recovery (-r).  Appe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ncatenate (add) new data to an existing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file contains both old and new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an append (+) file transfer is interrupted and restar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y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Strip data to 7 bits for file transfers with the Kermit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ables and other 8 bit binary files cannot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.  In the absence of the 7 option YAM transfers all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byte.  If the communications line is set to 8 bit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, the 8th bit is transmitted, otherwise YAM requests 8th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ing.  NOTE: The 7 option is distinct from the 7e and 7o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(ASCII) The a option applies to files received with XMODEM, Y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protocol.  It converts newlines not preceded by C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/LF pairs.  NULL, RUBOUT, and all characters in each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Ctrl-Z are excluded.  The a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text files without carriage returns directly from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with ZMODEM, the a option instructs the rece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ext files to the conventions used in its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When sending to VAX/VMS rz this selects CR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variable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option does not apply to the Kermit, sx, or sb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ransferred with the a option cannot be proces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 (recover/resum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c -a program.c receives program.c and converts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(Binary) With ZMODEM, inhibits the receiver from transl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ents.  If either the ZMODEM sender or receiver specifies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y contrary request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b 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ith ZMODEM, change the file name to prevent collisio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ile exists.  The receiving program must sup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c option or file disposition will be undefined. 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ed (changed) filename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RC-16 with the rx, rt, and r7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Normally, ZMODEM senders escape XON, XOFF, Ctrl-P, CR-@-C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, and ZMODEM receivers ignore XON and XOFF.  The 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all control characters when sending files with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 In 7-bit environments, the e option also escapes RU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F).[1] This option is useful when operating with brain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BX systems and other types of "front e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txesc, zmrxesc st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With ZMODEM-90, force 8th bit encoding even if the trans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um appears to support 8 bi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Send the full pathname as specified (exclusive of disk identifi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batch send command.  Normally only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7-bit environments, ZMODEM always escapes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ot featur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(without any directory prefix) is transmitted.  The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pplies to batch file transmission with the kermit sb, s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,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d /src; sz -f robot/r2d2.h sends th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robot/r2d2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f /src/robot/vox/3tpi0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REFIX=p flag for the sb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Insert a pause after each transmitted data subpacket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MODEM.  This is useful in certain situatio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flow control methods are unavailable, ineffect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sonably slow (i.e., "broken").  The length of pause is se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odem F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F honk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odem F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iven to the receiving program, the g option to the rb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sender and receiver to dispense with acknowledging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packet when using YMODEM batch transfers.  YMODEM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 throughput when the transmitting medium itself (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X.PC session, or error correcting modems)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free transmission.  The transmitting medium can use X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 to enforc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ransmitting medium does not enforce flow control,[3]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ust insure the receiver is not overrun.  YAM on a PC or 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s data at 9600 bps without flow control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written to a hard disk or ramdisk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is detected when the g option is used, the transf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X.PC automatically enforces end to end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ovided no memory resident programs or special drivers hog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 option may also be used with the rx command to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Qmodem's 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oriented Image format.  When sending to the VAX/VM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z, the i option selects Stream_LF record format.  Stream_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s the exact contents of binary files read by VMS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Stream_LF is useful for file servers and archiv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PCs, as well as C programs on VMS itself.  (Without th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MS rz default is 512 byte fixed length recor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length binary record Image format.  When sen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/VMS version of rz, the i option selects Variabl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rs=510) binary record format.  Certain programs such as Kermit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is binary record format better than Stream_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Use 1024 byte (1K) packets with the sb and sx command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acket length is 128.  This increases throughpu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high relative to the response times of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and the computers.  The k option is useful with 960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00 bps transfers with directly connected timeshar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 option may not work properly uploading to some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heavily loaded or poorly implemented time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t high speeds.  The k option is valid only when sen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M, Unix rb, or other compatible programs.  If the file lengt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multiple of 1024, the remainder of the file will be s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byte blocks.  This option does not affect Kermi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b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z command, the k option forces an initial 1024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Force pathnames that are all uppercase to lower case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et by the call command.  This option is ignored on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flavors of Pro-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(ZMODEM-90) Activate MobyTurbo(TM) for maximum through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 sent over completely transparent conn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byTurbo can be used over links that support YMODEM-g.  Moby 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used with most forms of software flow control or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that reser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Locks out Moby Turbo even if the other program has given the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is option is useful if the transmission path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omplete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(ZMODEM) Each file is transferred if the corresponding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oes not exist, or if the source file is newer.  The 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given with either the sz or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n *.* attempts to send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Only those files that do not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those for which the source is new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(ZMODEM) Transfer the file if the corresponding destin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, or if the source file is newer or longer.  The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e used with the sz and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(ZMODEM) Protect destination file; bypass this file if it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on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(ZMODEM-90) When transferring files over 7 bit paths, pack 4 8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to 5 7-bit bytes for transmission instead of quo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th bit.[5] This increases transmission speed on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(Quiet) suppresses block by block status line update during Ker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X/YMODEM file transfers.  Also prevents skipped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ing the e numeric parameter and e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(ZMODEM) Resume/Recover an interrupted file transf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protocol.  May be given with either the sz or r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 option may be used to resume the transmission of a lo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disconnect or power loss, without having to start ov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file.  The r option may also be us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grows from time to time and only the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needs to be sent.  The r option assumes that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stination file are identical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portion of the source file.  The r option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a file that has been modified by the a op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r huge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t support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odem c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venience, the r option can be specified on all fil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even those that have not been interrupted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  However, if you do make the r option the defaul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OPT  you could inadvertently overwrite valuable data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lated data from a random file with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ZMODEM Crash Recovery at NNNN" message may not appea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Crash Recovery on very sh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r As above, but the files are compared by taking a 32 bit CRC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before deciding on whether to start a fres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rr maybenew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rr option, all of the files are compared or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.  The number of bytes used in the comparis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by setting the zmodem R numeric parameter to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2048 and 32000 (1 billion on 32 bit flav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zmodem pR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SlugBait modifies the logic of ZMODEM sending to detect and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at evading accountability for receiving files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are flagged with a Q status in the log of sen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Bait adds a slight delay to file transmission, and a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cut off at the very end of file may very infrequent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with Questionable instead of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When sending file(s) with ZMODEM, interrogate the receiv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s serial number.  S option terminates when a serial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or when the call command is given.  Receiving file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or ZMODEM from programs providing a serial number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other program's serial number.  The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is listed by the performanc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Enter the term function after file transfer(s) complete.  The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hould not be used in commands given from within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either directly or with sof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Unlink (remove, delete) the file after it has been sent with the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View the data being transmitted or received.  Only correct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Viewing standard ASCII files does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ransmission at high speeds, although throughpu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may be redirected to a capture file or DOS devi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gt; or &gt;&gt; command.  Unless output is redirected, this op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used when YAM is in Ho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ing Unix Pro-YAM as xyam, rz, sz, rb, sb, rx, or s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logging file with information useful for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 More v's create more detailed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v numeric parameter, LOG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 Use a window size of N bytes with the sz command, overri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w numeric parameter.  If N is missing, use a ZMODE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Flow Control Chapter 14, zmodem w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 Request the sending program to use a window size of N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the sender's window size setting, 4096 bytes if 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.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Yes it is OK to replace a file already on disk when recei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absent, the operator is given a choice of appen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(a), erasing it (y) or aborting (n)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lowed if YAM is Restricted.  When sending with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e receiver to replace a file on i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(ZMODEM) Transfer only those files for which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exists at the destination, overwri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Y option may be followed by other ZMODEM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qualify the selection of files to transfer.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if YAM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Yn *.* If the source directory contains files A, 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, each dated today, and the destination directory contains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, with B a week old and C dated today, only B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T Use T minutes behind GMT (Greenwich Mean Time) as th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zone instead of the z parameter value for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b -k -z300 ESTfile sends ESTfile corrected for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he W option is supported when receiving files from ZMODEM-90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s after Jan 21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Transmit files with compression.  The ZMODEM receiver must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bility to decompress received files for this option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between Unix systems, files are compressed with 1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pel-Ziv compression.  Otherwise, packets are transmit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engt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slow channels, compression increases the transmission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listings, screen dumps, etc. by up to 50 per cent.  LZ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is more effective on more types of data than R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 Some files, including the Personal Computing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st File, speed up by more than an order of magnitu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LE or LZW compression.  Heavily encrypted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, including ARC and ZOO archives, do not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MODE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uation with fast compressed modems is more comple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ZMODEM compression will depend on th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; try the transfers with and without ZMODEM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most effici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5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Controls OverThruster(TM) operation with the ro command (X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-1k, and YMODEM) downloads.  This parameter should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XMODEM Negative numbers control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window on XMODEM downloads from the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Service.  Larger numbers increase throughpu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improperly interfaced MNP modems on CIS nodes to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nder stress, disrupt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-512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XMODEM Posi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protocol block size increase throughput.  Larg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uce timeouts and/or retransmitted blocks.  The optimum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termined by experiment.  30 to 60 gives best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NP modems at 2400 bps.  The optimum value vari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mote computer, modem(s), system traffic, and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.  Performance improvement with high O parameter valu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with sluggis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60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1000 rb -o              (EXEC-BBS, MNP 5, 9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X/Y/ZMODEM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s control XMODEM, YMODEM, and ZMODEM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  They are set with the z px# command available with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vors of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 pl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ZMODEM packet length of 16384 (default packet leng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urrent values can be displayed with a z p command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rarely need changing in norm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If non zero, ZMODEM sends a break when it is sending a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a retransmission request.  This mode of oper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high speed modems to clear unwanted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's buffer during error recovery.  Usually, the mod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configuration command to make it clear its transmi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eiving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Sets the duration of the break signal in tenths of a second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200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Enables Cybernetic Data Recovery(TM) on XMODEM and YMODEM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parameter to 0 accommodates programs with n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/YMODEM protocols and slightly quickens file transf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of 1 provides optimum reliability for X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transfers with programs that meet the XMODEM/YMODEM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parameter to -1 disables error checking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If non zero, escape all control characters.  This allows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to operate over data PBX and other systems that frea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recei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Some operating systems, most notably VAX/VMS, use ^X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ZMODEM uploads consist of a "rz" command to start the 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llowed by a ZMODEM packet.  If the ^X in the ZMODEM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problems, the zmodem d parameter can be used to de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ZMODEM packet until the rz program initializes itself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d parameter sets a delay in tenths of a second on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(uploads) between the "rz" command and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Flow control mask, only used with Unix/Xenix systems.  Set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 (the default) disables hardware (RTS/CTS) flow contr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nix/Unix systems with broken hardware flow control.  On Xenix/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here only CTS flow control works properly, set this to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CTS flow control only.  If both RTS and CTS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 (rare!) you can use a value of -1 to enable both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Sets the pause after each data subpacket sent with the sz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 option is used, or when failing flow control is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of 1 causes a one tenth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F option On some Unix operating systems the pau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up to the next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Normally, the ZMODEM "packet length" ("block length")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Setting this parameter non zero forces ZMODEM to cl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and wait for an ACK after each # bytes (default 0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ZMODEM behave like XMODEM, YMODEM, or JMODEM, which wa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lock/packet for an acknowledgement before going on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The packet length may be adjusted to prevent buffer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 PBX systems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(Default 0) If non zero, overrides the nominal length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s within each ZMODEM frame.  A smaller value speed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 on noisy lines, a large value (maximum 1024)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of CRC characters.  The call command resets thi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treaming ZMODEM has no direct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/YMODEM/JMODEM block length unless the zmodem l parame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n zero.  In the absence of errors, ZMODEM normally sen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 without pause.  If somebody claims ZMODEM's 1024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 length is slowing things down by more than one half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, he doesn't understand ZMODEM and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Sets the number of NULLS (default 0) sent before each ZDATA 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uffered modems (Fastcomm) have a firmware bug which l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changing the direction of transmission.  This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ames to fail with a CRC or other error.  ZMODEM 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the range of 100 to 150 have obviated this sy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When set to 2 (the default), purge the transmit buffer and for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response when a CR/LF sequence (indicating a PC-Pur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SS message) is detected.  A value of 1 does not pur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buffer.  A value of 0 disables special processing of CR/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received by the send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If non 0, restrict the ZMODEM transmit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.  Setting this parameter to N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from the receiver every N/4 characters.  Pro-Y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aits for acknowledgements from the receiver whenever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N more characters than it has received acknowledgement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useful with networks with defective flow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networks that store an excessiv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Adjusts the number of characters the ZMODEM receiver will sil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when searching for the beginning of a new fram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arger to accomodate networks with excessive in transit stor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to speed error recovery from long error bursts on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The call command resets this parameter 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Number of minutes (default 0) to adjust the file modific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Telink or Clink/SEAlink file transfer protoc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 file between different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parameters below may be set lower for faster X/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recovery when transferring files between two micros, hig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odate extremely sluggish systems.  Only in pathological cas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necessary to modify these parameters.  The call command re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 to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Timeout in tenths of seconds for gaps within a packe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If non zero, remove incomplete files received with a protoco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eived with the + option (defaul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When non 0, limits the number of bytes of file comparision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z and rz -rr option.  This parameter may be set to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2048 and 32000 (1 billion on 32 bit systems)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given to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 pR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-r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Timeout interval in seconds waiting for XON characters or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(default 15).  If an XON is not received with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transmission resumes anyway.  A value of 0 disabl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XMODEM, YMODEM, and ZMODEM Receiver timeout in tenths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packet or command acknowledgemen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Transmitter timeout in tenths of seconds waiting for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6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|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[]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I don't know what this thing do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t's pointing in your direction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r. Who, from 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6 Hard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mpatibility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HARDWARE/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Hardware 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S/2 Model 50Z Early samples of this machine have a desig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otherboard that causes comms programs to lo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Replacing the motherboard with a correctly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from current production corrects the problem.  The pa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lacement PS2/50 Z motherboard is 35F5928.  (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John M. Choma 73047,3566) In the U.S. IB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walled on this issue, but in December 1988 agreed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ith Computers Older Zenith computers may need a ROM updat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interrupt driven programs such as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Multispeed The NEC Multispeed computer locks up unless STAC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CONFIG.SYS.  In addition, one should disable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save mode, and set popup program memory allocation to 0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sults, use the latest NEC software patches to the NEC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use an IBM PC-DOS instead of the DOS supplied by N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Multimode Boards Some multimode EGA and VGA boards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 select" feature designed to configure the board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andards using software trickery.  In the case of Parad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and others, this feature causes excessive interrupt lat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data at high speeds.  Disabling the auto selec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board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Wonder The BIOS in the ATI EGA Wonder has been ob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interrupt latency to the dismay of 9600 bps operation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Hz no wait state AT clone.  There has also been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explained) that an EGA board has induced line nois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mar Graphics Master To use YAM with this display board, give 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command before running Pro-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Edge MODEMS and I/O BOARDS Some Leading Edge mod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boards use 8250 UART devices that do not respon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oftware turns the transmitter interrupts on and off.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communications programs such as Professional-YAM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functioning UART chips, such as the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50 or 165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Hard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                                          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S16550AFN has better electrical characteristics than th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chips.  386 and fast 286 machines should use the NS16550AF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results.  Omen Technology software has been written to allow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older UART chips to operate. However, there is a limit to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robbing wait loops.  Some other software is no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iving 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won't do.  Current Western Digital WD16C550 chip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yes ESP board comes with two serial ports with NS16550AF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The ESP definitions for COM3 and COM4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Hard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mpatibility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stry standard definitions used by Omen Technology.  All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on the ESP board should be OFF except those used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JK Consulting and the number is 718-968-9167. The gentlem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 to is a Mr. RJ Kulman. ...  I got this information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link" 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rial i/o card was supplied with the defective WD16C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ered in, even when ordered with specific instructions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50AF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idated Computers 4 Shoppers Lane Suite 121 Turnersville, N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12 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: Current Western Digital WD16C550 chips do not functio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 speeds.  This has been confirmed with samples receiv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estern Digital.  WD is aware of this problem, but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ed us 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and device drivers affecting the operation of PC-DO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 with YAM, especially when YAM is operating at high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s.  Historically, loss and corruption of data have been ca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  Some of these programs increas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ncy preventing YAM from reading a character from the UART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before the next character comes in on top of it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programs do not properly restore the state of the machin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t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h a problem is suspected, run YAM without any memory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special drivers to locate the source of the problem.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ending program is identified, a call to the program's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btain a correc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gn of memory resident programs is a little known black 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le bugs, non reproducible interactions, and magic combin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place results of attempts to impose various asp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on top of an operating system that was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permit such extensions.  Omen Technology Incorporate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help identify these interactions if provid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of the offend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known troublemakers are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drive This disk cache program (Windows 3.1 version)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to cause communications errors even when a FIFO U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ON This DOS command causes ^C to be intercepted by DO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, sometimes awkward, times.  BREAK ON must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 caution as interrupting most programs with ^C comprom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ity of the file system.  If a program is interrupted by 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trl-Break, the file system should be immediately chec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.  In some cases it may be necessary to reboot DOS with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el if DOS runs out of file descriptors.  A synonym for BREA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NUKE FILESYST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day MicroSoft may discover what to do with ^C (DEC figur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bout two decades ago).  In the meantime, we recommend you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  When Professional-YAM starts up, it stores the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EAK ON flag, then clears it.  On Exit, or when calling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AM restores the BREAK ON flag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Programs Microsoft SMARTDRV.SYS Norton NCACHE Multi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QWIK Many disk cache programs tie up the computer long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 modem data.  (It only takes a few thousandths of a second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sk cache programs are worse than others.  Some are so ba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 FIFO UART can overco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Drivers Some mouse drivers have been reported to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end command The DOS append command allows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o be partially "grafted on" to a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S system calls "see" files in the new directory, some do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feres with file transfer options such as -y, -r and -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OS append command must be used, use the /x: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DOS TOPDOS, ver 2.00i by Frontrunner Development Corp., ha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MM and other programs to lock up.  Disabling TOPDOS re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atibility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 DOS 3.2 introduces the concept of a fixed number of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.  The default value chosen is not always sufficient,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ometimes prints the infamous Internal Stack Failure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erfully halts the computer.  Adding the line STACKS=20,128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should correct the problem.  Lacking an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rom Microsoft, you may wish to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RAMDISKS Extended Memory electronic disks (ramdis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80286 chip to switch in and out of protected mod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ransfers.  A hardware reset pulse is used to switch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al mode" required for DOS.  This causes loss of modem data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possible to reduce excessive interrupt latency by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protected mode block transfers to 128 or less. 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replacing the ROM BIOS with a newer version increa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ransmission speed without losing characters to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has not been observed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l/Lotus/AST/etc.)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generation NS16550AN or 82510 serial interface circ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instead of 8250's for best results at high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S16550AN allows operation at a communications speed of 115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 compared to 9600 bps (typical) for the 8250 and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rs Disk drivers, especially hard disk drivers for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lock out interrupts for varying periods of ti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terrupt latency depends on the speed of the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BIOS code used.  In one case, upgrading to a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allowed operation at 38400 bps, compared to 4800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Such an improvement is well worth the small (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) cost of a new set of ROM BIO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x Each new version of PC-DOS adds new features and eats up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8088's meager resources.  DOS 3.2 increases interrupt la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interfere with YAM's operation at 19200 bps on an IBM 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problem, switching to DOS 2.1 will reduce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.  Replacing 8250 and 16450 serial interface chip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S16550AN chip allows YAM to operate smoothly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SI-Console Versions of this program before 1.07 did no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to the active display board in the IBM document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A DOS mode command may cause YAM to reference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er address.  This caused incorrect sync sign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damage to certain monitors.  Current versions (2.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interrupt latency enough that the serial line dr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the keyboard is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ware Batch Versions of this program has been known to cause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light/Lotus Metro This TSR program has been reported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Modifiers Programs such as FILEPATH and GLOBALS allo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isible in more than one directory at a time.  Suc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interfere with security when YAM is restricted,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based on restricting access to directories. 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files should not be made global when YAM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may not recognize file names generated by suc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program traps the DOS FINDFIRST calls as well a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received various reports of strange behavior which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d to filesystem modifications caused by such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amaged file systems.  We recommend such program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d out as soon as possible, as they may not operate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DOS or distributed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KBOX This program locks out interrupts up to 17 millisecond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the vertical retrace.  For a communications program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 is a very long time, and data will be lost at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CLOCK Programs such as CGCLOCK.COM use clock interrupts to upd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display on the screen.  Some increase interrupt latency so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AM cannot respond in time to accept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, even at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PC-DOS YAM runs under Version 4.1 of Digital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PC-DOS (CPCDOS).  The - numeric parameter must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The CPCDOS "addmem" command should be used to allocat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f DOS Gateway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YAM uses direct keyboard input from the ROM BIOS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board input calls do not handle Ctrl-BREAK properly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, keyboard keys redefined by ANSI.SYS have no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's operation.  It is possible to program some of the key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 with arguments.  The following file, reassigns ALT-C, ALT-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to execute the commands shown below.  The $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46;"cd \tmp";13;"YAM call -200 cbbs-r";13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35;"YAM call host";13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47;"cd \tmp";13;"YAM call cissig";1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 uses the ROM BIOS CRT functions and direct outp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atibility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bypassing any processing provided by ANSI.SYS. 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day Microsoft will enhance ANSI.SYS to make it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Y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COM Once the DOS PRINT program is memory resident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at high speeds (38kb on a PC) suffer from inter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 file is not currently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printers, the DOS PRINT command will pree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for several seconds at a time.  These "swapouts"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fusing when you are accessing an interactiv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interfere with file transfers, especially if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s "tight" timing.  If this happens, PRIN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during file transfers.  Operation of the PRI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ppear to cause loss of data downloaded from time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t 1200 bps, as long as the interruptions last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seconds.  Perhaps IBM or Microsoft will someday fix this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INT command.  PRINT should not be invoked from Y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as DOS memory allocation will become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NT or some other spooler is outputting to a serial por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INT 14h serial port driver, YAM's "!~subprogram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irect the printer output to the remote and thu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AR = -  YAM will work properly when the DOS switch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-", allowing Unix style pathnames.  The - numeric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non zero to allow YAM DOS Gateway to use / to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remove this line from CONFIG.SYS and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efore using the IBM dump and restor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: DOS 3.0 does not support SWITCHAR in the config.sys fi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rogram, DASH, will set switchar to -.  It prevent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ths.  Microsoft has removed all SWITCHAR support in DOS 5.0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or POSIX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is Copyright 1992 Omen Technology Incorporated, All R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formatted 11-3-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8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2 Omen Tech Inc                 Chapter 8 Cross Referenc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8.00 TurboDial 2.36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Z 41                               file name override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bit data 29                        file transfer 24, 24,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286 45                             file transfer packet length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50 UART 42                         Flow Control 18, 22, 31, 35, 3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46                          39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29                            frame length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OS command 29, 44            front end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ransfer 24, 25, 26       GEni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46                         graphic file transfer displ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 Timesharing Service 16           handshak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length 7, 38                   handshake command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37                             hard disk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ON 44                          Hayes ESP board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nformation Exchange 16         IBM PS/2 Model 50Z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, disk 44                       image option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21, 23                interrupt latency 45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o Send 21, 22                 Lempel-Ziv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k 24, 26, 39                     Lotus Metro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ision 30                         LZW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port 22                         minirb program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6, 36                    Moby Turbo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25                        MobyTurbo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PC-DOS 46                 modem port 22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 escaping 30        MODEM protocol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CDOS 46                            Mouse Drivers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EOF 10, 10, 11, 26                Multispeed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14, 29                            NEC Multispeed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Recovery 5                     newlin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-16 24, 26, 30                    no carrier detect 21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21, 22                           ONAME=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bernetic Data Recovery 38          options 24, 24, 25, 26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BX 30                          OverThruster 9, 11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et Ready 21                    packet length 38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ing 5, 9                   PAD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D 21                               pathname override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34, 35                        pathname, full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cation 24           pathnames, received 24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44                        pathnames, transmitted 26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 45, 45                       PBX, data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end command 29, 44            PC Pursuit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21                               PC-Pursuit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uto-select 41                   Performance log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cs 18                             port command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35                             portx command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command 21                  PREFIX=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45                   PREFIX=p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SI-Console 45                     printer spoolers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comm 39                          PS/2 Comm Ports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24, 26, 39                      Qmodem-G 12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ate 5, 9                       RAMDISK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ownload 14, 14                 rb command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2 Omen Tech Inc                 Chapter 8 Cross Referenc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8.00 TurboDial 2.36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command 24                        ZMODEM 4, 25, 26, 29, 35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XMODEM 11                    ZMODEM protocol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YMODEM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LE compression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 command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 command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command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command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oP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link 24, 26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ugBait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drive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light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=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_LF record format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XMODEM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cket length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AR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 command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command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net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nk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function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ultiplexers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draw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 5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DOS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arency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nk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/VMS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ISK.SYS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uto-select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15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Stream_LF record format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 19, 35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PC 10, 11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10, 10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1k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CRC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18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9, 12, 18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11, 24, 25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ith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2 Omen Tech Inc                 Chapter 8 Cross Referenc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