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UTORIAL INTRODUCTION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ALLING DSZ FROM COMM PROGRAMS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 USE AN INTERFACE PROGRAM?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 Ms-Kermit 3.00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  PROCOMM PLUS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  Qmodem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   TELIX...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BULLETIN BOARD CONSIDERATIONS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DESCRIPTION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COMMANDS...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  List of Commands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  Interrupt Keys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NUMERIC PARAMETERS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NVIRONMENT VARIABLES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XIT STATUS.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AMPLES..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CKGROUND OPERATION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 Windows 3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  VM.....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FLOW CONTROL........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ERROR MESSAGES..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1   Got ZRPOS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2   Subpacket too Long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3   Bad CRC..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4   Garbled Data Subpacket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5   Serial Input Error: Line Status Register xx 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6   No Carrier Detect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7   Port %d (%X) defective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8   COMMAND NOT FOUND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9   Out of Environment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SLOW TRANSFERS..........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IN CASE OF DIFFICULTY...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1   LOCKUPS..........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1  Insufficient Memory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2  Environment TOO BIG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3  Bad COM Port Configuration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4  LAN Manager Conflicts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   Incorrect Batch Files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   Cheap Internal Modems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4   Commands Entered in Upper Case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   No Carrier Detect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6   DOS 3.x..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7   Perstor Controllers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8   IBM PS/2 Model 50Z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9   Brain Damaged UARTS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9.1  Everex Internal Modems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  Weird Iron.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1  PKARC 3.6..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2  Will the real YMODEM please stand up?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3  286 and 386 Extended Memory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4  Disk Caches....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..........................................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.................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1   Professional-YAM COMMS TOOLS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2   ZCOMM: Industrial Strength COMMS Shareware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3   ZMODEM Developer's Collection..........................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............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  Sharing DSZ Files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  REGISTRATION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  Files on Registration Disk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4   Bulletin Board Registration............................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.......................................................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...............................................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D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D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oi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 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/2                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D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D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3 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D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P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try calling the BBS using a higher "baud rate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etting a higher speed with the "speed" command.  A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mmand may be necessary along with commands to the modem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handshaking in the CTS and RTS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got some error messages before or during the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MESSAGES" chapter explains all the commonly seen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s solutions to the underly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4 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ALLING D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Many of these suppo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These programs are 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DSZ's term mode with a "d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D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se macros to your MSKERMIT.INI file.  Courtesy Keith Peter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dsz F port 2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dsz F ha on port 2 pY129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dsz F ha bo port 2 pY129 pB4096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dsz F ha on port 2 pY129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DSZ to ProComm Plu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D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DSZ program is in your search path.  If you don't se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D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D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D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D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D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D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D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D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ZMODEM PROTOCOL OPTIONS menu and turn off Auto download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6 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D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,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D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D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interfere with file transfers or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Qmodem interface (arguments passed to the batch file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changes in the batch files shown below, depending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D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7 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D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DSZ port %2 speed %1 rz -mrr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2.bat: DSZ port %2 speed %1 est 0 %3 rz -m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D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D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D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D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DSZ with Telix, here is a sampl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use 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DSZ ZMODEM protocol.  (for u/ling &amp; d/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8 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pB4096 ha off" one would be more likely to use "ha on" or "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" 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: Bill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: Help With Gsz For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est and use a variety of terminal programs for individu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hich is telix.  I found the script language to b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user friendly and installed GSZ via batch files an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.  Here ar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sz -m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rz -mr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ALT O in Telix and insert those batch names in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ed fin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9 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PCConsultingAgencyII {=Telecom Node=} (1:300/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elix ALT-O screen to disable Telix's automatic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LLETIN BOAR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D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s do not call DSZ to send a file until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the file's presence by actually opening the fil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done in DOS's default exclusive open mode, d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a FOSSIL driver, you may need to call DSZ thru a batch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should call XU to disable X00 before running DSZ and re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0 afterwards. Failure to take this precaution may cause FOSS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 the COM port from DSZ before file transfer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1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DSZ for each transfer by D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D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DOS standard output (stdout) for messages.  D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D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d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cAnywhere must use the DSZ.EXE A command to disable pc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 when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orway.  RZ.BAT allows calling programs that emit an "r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start DSZ from the DOS command prompt.  SZ.B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command interface that complements RZ.BAT.  You may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.BAT and RZ.BAT with your 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3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[A] [CON] [F] [port N] [speed S] [handshake XX] [pxN... ] [z px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 [D] [d] [restrict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Suspend pcAnywhere operation during file transfers (availabl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SZ.EXE).  The A command is used to avoid lockups ca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Anywhere host mode.  This command should be given to the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under pcAnywhere host mode.  Effective for PCA vers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A bug in the PCA Version 4 API causes the remo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ly lock up when DSZ executes the suspend-hos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the workaround for this bug it to use VT-220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cAnywhere host and remote instead of pcAnywhere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  Another possibility is to run AWREMOTE under DESQvie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window to SUSPEND AWREMOTE.EXE, and swap windows to a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from which DSZ, ZCOMM, or Professional-YAM can be run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REMOTE.EXE is forced to remain in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areware program DOORWAY 2.2 interfaces well with DSZ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many of the same functions, including the ability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screen writing applications remotely.  DSZ and G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A sz *.foo Sends files from a pcAnywhere ho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: Al de la Tor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ending from hos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4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sending from remote to 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 message  output  to  the  DOS  "CON"  (console) 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DSZ has no 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ad 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 1,2,3,4,5,6,7,8,  10,11,12,13,14,15,16,17,1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is  1 (COM1) or whatever is read from the DOS DSZPORT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.  COM11 to COM18 refer to the  COM1  to  COM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 PC  compatible 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standards 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D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3 uses 3E8 and IRQ4.  D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7 uses 2E8 and IRQ5.  D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computer is not wir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 above,  you  MUST  use  the  "portx" command to spec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 operation,  accessing  a  port  us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 To select an arbitrary port address and interrupt vect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rtx  command must be used instead of the port comman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x command replaces the portcommand in the same  place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line.   Please  refer  to  DSZBG.DOC  (provided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 Diskette)   or   the   Professional-YAM   or   Z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ZCOMMDOC.ZIP) manuals for 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2e8,5 speed 19200 handshake on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supports a maximum speed of 115200.  Not all hardwar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or GSZ as ZCOMMDOC.ZIP.) On D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h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D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D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6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D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D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D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D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7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8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9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D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0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D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ass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improve d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D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Goldstar GM82C550, and Intel 82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D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2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DSZ from DESQview, allows the window to close unles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rror message that should 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AF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mess with this parame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ggested that a different value (129) may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under DESQview when multiple copies of D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3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PDT or MST corresponds to 420.  Thi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t with the ZON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4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D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d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d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D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D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D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ictions are normal when the interface speed excee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speed (DTE &gt; DCE).  This number gives an ind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low control restrictions (overloaded networks, etc.)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D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6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D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D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D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D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D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7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exits with 0 status for successful transfers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DSZ directly may be used to detect the D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Portions of the ZCOMM User's Manual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BG.ZOO.  You may refer to one of those docume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29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C:/UPLOADS             (receive files to specified director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60 ro foo.dat           (XMODEM/OverThruster receive, GEnie MN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make sure "Separate Shift State"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or Goldstar GM82C550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D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2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3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D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D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D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D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D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D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D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D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D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also be caused by a line disconn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 cable, or incorrect modem strapping.  Sometimes this is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B parameter to too 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be disabled with the d command.  Th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4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be given after any port or spe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XOFF or FLOW during ZMODEM or YMODEM-g fil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DSZ is responding to flow control restraint. 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hen error correcting modems or packet switched 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ZMODEM's robustness and reliability allow creative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over unusual multiple computer lash-ups, causing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ights and computer status displays to dance in unfamiliar 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D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D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5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, or between the host computer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erver(s).  We have received a number of rep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th Cisco termi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4  Garbled Data Sub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6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 programs, TSR programs, and EGA/VGA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7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hake slow command can be used to stop receptio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s.  However, handshake slow is not always an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to correcting the re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D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8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7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8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D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9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D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0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D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DSZ displays the "D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D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D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D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D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DSZ.  If D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D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1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n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D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DSZ intermittently fails.  D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D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i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2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D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DSZ, so D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D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D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D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3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6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7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8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F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has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4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F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ables the FIFO buffer in the NS16550AFN to prevents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F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F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F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n't do.  Current Western Digital WD16C550 chips do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the Goldstar GM82C550, National Semicondu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N and NS16550AFN are the only plug compatible chip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FN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  All option switches on the 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hould be OFF except those used to select the port number (CO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800-538-5000 sells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FN chips mail order (credit card) in small quant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received a number of reports (none recently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erial i/o card was supplied with the defective WD16C550 sol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even when ordered with specific instructions to include 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5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1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6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Goldstar GM82C550, National NS16550AN or NS16550AFN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helps tremendously, allowing transfers at 115200 bp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 with a standard 8250.  Please refer to the subchapter on "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NCACHE and and Multisoft PCQWIK have also caus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7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TRANSFER BASICS" chapter explains the relative merits of X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, ZMODEM, and other protocols and gives tips on their 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 COMMANDS" chapter describes the rb, rx, rc, rz, sb, and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"MODEM INTERFACING" and "FLOW CONTROL" chapter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on the use of buffered modem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8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batch files mentioned in this document a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.  Those that are needed can be readily creat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,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eGodzilla upgrade/vms subdirectory, Compuserve VAXFORU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, and oth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AF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9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  Results are even better with the compr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d in the PC Magazine t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The maximum DSZ.EX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available with the B numeric parameter is 16384.  DSZ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D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0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Flavors are available for PC-DOS, Unix, Xe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D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1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D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D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D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D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D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D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2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D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Public Domain.  Every version of D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DSZ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DSZ.COM and D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D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, BIX, GEnie (IBM Roundtable), CompuServe, and tr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2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 Sharing D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DSZ.ZIP or D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D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D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D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D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D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D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ise, no version of D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D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D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D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3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D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D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D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hort evaluation period, ethical users must register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SZ with a check for $2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-96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4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D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a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D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DSZ.  This does not affect the revision dat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D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D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NP obtained from Omen Technology into DSZ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.  Any other suppression or mod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is an illegal, unethical theft of services. 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5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x/Xenix programs licensed for use transferr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  (GCOLORS is used for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6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D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D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D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DSZ.COM only as part of the D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D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DSZ.ZIP in the same directory since D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D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D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d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D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D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D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7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DSZ users, so getting one of them to register their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D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8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  (Use GCOLORS to serialize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EXEC-PC BBS, BIX, GEn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BM Roundtable), CompuServe (IBMCOM and CONSULT SIGs)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52596 Nov 09 04:24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xr-xr-x   1 caf      omen       60007 Nov 09 04:20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556570E0   52596 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55BE2477   60007 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DSZ should show the same CRC values.  ZIP uses a 32 bit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Professional-YAM and ZCOMM 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D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7 and COM8 are changed; see the "port"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in the 1/17/89 and 2/2/89 DSZ versions corrupts fil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ircumstances.  Please delete all instances of the 1/17/8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2-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never was a "zmodem d" parameter in DSZ.  Older versions of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attempts to set this nonexistent parameter with a messa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s ignored.  DSZ now aborts when asked to set a nonex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9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ere is a "d" parameter that controls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 Bulletin boards that need to disable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iles should simply use "pd0" not preceded by a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, available in the TeleGodzilla upgrade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Compuserve VAXFORUM, GEnie, and oth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users: make sure "Separate Shift State" is set to "N".  (Tn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Trott for this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9 1992: Unwanted registration info message removed from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  Enhancements to accomodate non standard XMODEM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spurious automatic recognition of hardware 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2: Recompiled to correct bad file size/CRC values in DSZ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SZNEW, pruned some unused code.  No functional changes from Apr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v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7 1992: The GSZWINDOW environment variable can be set to 1, 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o leave the top 1, 2 or 3 lines unmolested.  DSZ.EXE is compil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compiler and now supports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/hacked/infected files with early 1992 revision da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3 1991: DSZ and GSZ automatically support Doorway 2.2 withou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.  RZ.B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s that emit an "rz" command to automatically star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prompt.  SZ.BAT is a convenient command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ments RZ.BAT.  You may modify SZ.BAT and RZ.BA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transfer display now shows a distinct col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where error retries occurred.  This gives a visual i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ribution of error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5 1991:  To accommodate other vendors' programs which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convenient way to control crash recovery, the "restric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curity check is not performed if the destination file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0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8 1991: Some versions of putsnp were confused by a data patt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 7 dsz.com, misplacing the installed serial number.  Oct 7 199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alk) command now accepts -h and -H to enable local echo. 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991: Fixed an interaction between FIFO uarts and YMODEM-g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have been sent.  Fixed problem of some option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n XMODEM and YMODEM downloads.  Fixed graphics displa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more than 40 MB of files.  Sep 4 1991: GCOLORS now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 in a separate file GCOLORS.T.  Many small improv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xfer display.  GCOLORS adds a "m" menu choice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rogram must support this new ZMODEM option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3 1991: Spurious "Invalid Download Directory" messag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 More hacks to accommodate AT&amp;T's mutant "ymodemb"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 may be the right choice, but their "ymodemb" is not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3 1991: DSZLOG entries made by the 6/10 DSZ had no c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1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  Please check the "pxN" and "z pxN" command descri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clar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0 1991: A problem with sending with flow control has been f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t Crash Recovery(TM) has been enhanced to prevent time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uters with different CPU spee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1 1991:  The "sb" command has been hacked to accommodate an AT&amp;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tandard "ymodemb"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ing of hardware flow control has been hacked to prevent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imeouts caused by TSR programs that poll the UART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input buffer has been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V" numeric parameter has been added to DSZ.COM to allow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output in som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9 1991: The "t" command no longer ignores options set with DSZO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s flags to the "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6 1991: Operation of "handshake slow" has been enhanc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with ZMODEM CRC-32 and MobyTurbo(TM).  Users wh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found "handshake slow" unable to control disk related "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Register 02" overrun errors should find the new "handshake sl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ective on ZMODEM CRC-32 and MobyTurbo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and DSZ.EXE now announce themselves as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more discussion of differences between .COM and .EXE flav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S chapter for expanded discussion of DSZ.COM v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4 1991:  DSZ now supports 115200 bps on suitable hard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throughputs of 113000 bps have been achieved with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ery.  "Your mileage may v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I option has been added to the sz command.  The -I option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s (Mar 29 1991 or later) of VMS rz to stor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 Variable length (mrs=510) binary format.  Adding this reco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event VMS Kermit servers from corrupting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Anywhere users: please read the "A" command description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8 1991:  The instructions for adding DSZ to ProComm Plu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to include PCP version 2.  Datastorm has not licensed ZMOD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(TM) despite allegations that DSZ is now "built in" to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command was added to leave the 16550A FIFO enabled on ex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and now updates the effective baudrate used fo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2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e is more network friendly.  (If you don't know what sz -e do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know - trust 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6 1990:  Code changes to improve operation with the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Xtion modem/fax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19 1990:  A number of small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z -i and -u options were added.  The -i option is useful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VMS rz version 4.x, forcing VMS Stream_LF record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option unlinks (deletes) a file after it is successfully s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numeric parameter (described above) has been added to allow FI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to do thei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5 1990: When a ZMODEM block length is forced, the receiv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ata to disk before acknowledging the block.  With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maximum 16384 buffer size, you may be able to avoid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 Status Register 02) problems receiving to slow disk driv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B16384 z pl16384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 speeds up GEnie ZMODEM downloads; see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z" command had an undocumented fallback to YMODEM,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or relia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ugBait (-s) option now causes DSZ to return success (0 exit c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1 1990: Enhancements for more efficient multitask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DESQview 386.  Code which prevented IRQ conflic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/COM3 and COM2/COM4 has been removed to allow use of COM7 and COM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ference from DSZ running on COM1 or COM2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replaces ARC as the standard download distribution format o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1 1990: DSZ now sends the CANCEL sequence if it runs ou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ile receiving a file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now defaults to "handshake both" if the clear to send signal i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the comm port regardless of the initial "baud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ameter can be set to -1 to disable the FIFO on the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D16550 chip.  The WD16550 FIFO has been observed to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en transmitting at slow baud rates.  A more eleg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 to this hardware problem may be discove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3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0: Doco change only. The "R" numeric paramet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trict" command may be used to force partially received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hese features have been in DSZ for a long time, but never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18 1990: DSZPORT now accepts "portx" style argument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ditional decimal number.  The -Wn option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8-1990: Doco improvements, especially to the "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" chapter.  BBS registration clarified for those that b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it.  Qmodem batch files fixed.  No change to the DSZ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2-1990: ZMODEM-90(TM)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specified window size: The -Wn option operates similar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n option.  The -Wn option is specified to the receiver, which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the sender.  Pro-YAM, ZCOMM and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Jan 22 1990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xtra escaped characters: The "zmtxesc" and "zmrxesc"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acters to be escaped when sending (zmtxesc) or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mrxesc).  Zmtxesc is effective sending to any ZMODEM program.  The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Omen products after Jan 22 1990 except for DSZ.COM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"zmrxesc" requests.  The zmrxesc and zmtxesc str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one or more printing characters corresponding to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escaped.  To escape NULL:  set zmrxesc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SZ does not support string parameters, a -Q&lt;string&gt; option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SZ performs the same function as zmrxesc and zmtxesc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lt;string&gt; option is used in DSZOPT, it must be last.  To escape NU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Q@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optimizes throughput on GIF, ZIP, ARC, and simila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crificing ZMODEM's famous reliability on noisy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works with standard modems, error correcting mod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, and over paths that support ZMODEM and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at" or otherwise respond to control characters.  This inclu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that support YMODEM-g (or would except for line no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can be used for downloads over PC Pursuit if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MobyTurbo with the -m option to one or more of: sz command,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DSZO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ver 7 bit paths:  (Not supported in DSZ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4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ir of ZMODEM-90 programs with 7-bit support operating over a 7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hould detect that fact and switch to one of two 7-bi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encodings.  For testing, this can be forced with a "-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7-bit mode is RLE compression and 8th bit quoting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but more efficient because not so many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.  Use this default for text files.  Rubout and 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the -e option.  Individu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"zmtxesc" and "zmrx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-7 instead of quoting is activated with the -P option.  (-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8 bit paths.) Pack-7 packs 4 bytes into 5 print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re efficient than quoting for files where 25% more 8th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n the number of characters saved by RLE compression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pplies to GIF, ARC, ZOO, and ZIP files.  It may 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other binary file formats, depending on the data.) Pack-7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or beat standard Kermit on ZIP files, even when Kermit ha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K412.ZIP 75136 bytes sent at 2400 bps direct connect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ex 1800 AT clone 8mHz/0ws to an 18 mHz Intel 386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     MS Kermit 3.00 to MS Kermit 3.00 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    MS Kermit 3.00 to Pro-YAM 17.51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1     Pro-YAM 17.51 ZMODEM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7     Pro-YAM 17.51 ZMODEM-90(TM) MobyTurbo(TM) (sz 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windows=4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     Pro-YAM 17.51 ZMODEM-90 PACK-7 (sz -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ransfers used 8 bit CRC, ZMODEM used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   difference     with     MobyTurbo,     possible   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/incompatibilities.   MobyTurbo  logic  tests  for 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compatibilities: when does this test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etection of 7-bit paths.  Spurious detection of  7-bit 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lure to detect 7-bit paths.  (DSZ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5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13-89  The Virus check was removed because of user confusion and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under certain conditions.  Code has been added to prevent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from "line status register 18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8-89 A T may be appended to DSZOPT or "DSZ t  -T"  may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DSZ  to  exit  after  it has recognized a ZMODEM AutoDownload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4-89  BBS registered copies (serial  numbers  8000-8999  and  2000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999) are now fully fea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registration form has been  modified.   Please  read  this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 before  applying  a  BBS  serial  number.   Use of BB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4000, 20000 series) acknowledges acceptance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/KMD compatibility file length information in the  YMODEM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sb command now uses the correct byte ordering.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XMODEM/YMODEM sz/sb commands were made  to  accommodat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e CK or CKL.  (As predicted in 1985, networks sometimes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sequ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assed over because of creation errors at the  receiving  e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counted  by the "sz" command as errors.  The receiving progr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9/89 or later version for this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irectory form of the rz and rb commands has been  en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modate certain forms of erroneou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9-89 A documentation error (concerning DSZPORT) was correc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5-89  Corrects a protocol negotiation problem encountered when the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z -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programs can now specify an alternate CANCEL sequence (not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"Slow Send" mode inserts a brief pause after  each  sub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nvoked with the -F option, or automatically when the "s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failing flow control.  The zmodem F numeric  parameter 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ts the pause in ten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4-89 The -rr option has been improved.  Long file compares  ar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wo  stages  to  save  time  when  the  first portions do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code and undocumented commands have been removed to 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-18 version introduces ZMODEM variable length headers of up  to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information  field instead of the previous fixed 4. 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ength header capability is automatic and downward 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length   headers   allow   future   extensions   to  ZMODE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6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rash Recovery now understands the  -rr  option  to 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-32   of  the  assumed  common  file  segment  before  continu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file transfer.  The "zmodem R" numeric parameter may  b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mit the number of bytes in the files that are compared;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value of 0 allows all of the file to be compared, an  R  value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  (up  to 2 billion on 32 bit flavors) limits the comparis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 bytes of the two files.  The ZMODEM -rr option is  suppo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 versions April 18 1989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MODEM Crash Recovery detects incompatible source  and 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ontents,  the  destination  file  is now truncated to zero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 with  the  transfer.   Crash  Recovery  requir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 to be no longer tha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porting on unregistered copies has been enhanced  to  poi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solutions described in the relevant chapters in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8-89 In order to work around a bug in the  new  TCOMM  bbs,  DSZ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to  "handshake  on"  if the speed is greater than 2400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o send signal is high when DSZ select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" command has been added to disconnect the modem after 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:  "DSZ  t  o" disconnects the modem when the terminal s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" (capital P) numeric parameter (q.v.) has been added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the UART fifo on some clon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postmarked after Feb 28 1989 must be accompani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 DSZ  registration.  The free program expired Feb 28 1989. 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has been hired to process and verify  applications  receiv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3-89 The term function now sends BREAK in response to the ALT-B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of  the  Ctrl-Break  vector  has  been  changed so an unti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ed Ctrl-C or Ctrl-Break will not ha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-89  DIRRX is enabled for BBS registrations (8xxx  numbers).  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added  to  simulate  transmit  interrupts  on chip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 this area.  The "A" command does not  require 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action between ONAME= or PREFIX= and the file count displ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Time/date conversion routines have been enhanced to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iles with missing dates.  The "v" command has been ad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s to interrogate DSZ'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6-89 A spurious error message at the completion of  YMODEM 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download  directory  specified  on  the  command  lin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7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5-89 DSZ now returns a non 0 status unless at least on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  An   inappropriate   pathname/disk  specifier  chec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wnload directorie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"A" command to prevent pcAnywhere host mode  from  locking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   SlugBait  logic  has  been  simplified, reporting any fail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where any of the last 1K of the file was sent with Q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ZMODEM RLE compression with the -Z option.   (registered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also  accept "Z" in the DSZOPT environment variable.) ZMODEM R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acks runs of the same character in two or  thre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  Compression  is  useful  for  screen  dumps, 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, compiler listings, and other  files  rich  with  string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 characters,  but  not  .GIF,  .ARC,  .ZOO and other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Compression percentages range  from  -1  per  cent  for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 files  to  more  than  1000  per cent (10x speedup!)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ing text file benchmark(!).   When  sending  to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do  not support ZMODEM compression, the -Z option is igno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option is effective when specified to the sending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has been added to disable the RTS signal to  th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riting to disk, even if the interrupt buffer is not chock fu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This should help systems with  excessive  interrupt  latenc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v (verbose) parameter to  1  or  greater  causes 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been extensively rewritten and  reorganized.   DSZ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vanced  buffering of the National NS16550AN, NS16550AFN and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510 serial interface devices.   Please  refer  to  the  subchapt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ain Damag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8      D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D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D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70007,2304  GEnie:CAF   BIX:c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