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asy Comm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 Comm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Easy Com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m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at you are using Easy Comm and continue to us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35.00 (plus $3.0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to A. Brzezinski &amp; M. Kosznik. The $3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must treat this software just like a book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Easy Comm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sy Comm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A. Brzezinski &amp; M. Kosz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Easy Comm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A. Brzezinski &amp; M. Kosznik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m immediately (However A. Brzezinski &amp; M. Koszni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dvised so that the distributor can b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of Easy Com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Easy Com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Easy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