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xHost v7.0 (10/24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86 - 1992 by J.C. Kilday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veloped at the Northern Light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07-761-4782   v.32bis/V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roduction 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scription 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vanced Answering Modes 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llation 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itional Setup Notes 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erating JaxHost 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hancing Your Installation ....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ing New Features in v6.0 &amp; 7.0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tribution and Restrictions 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fter You Register JaxHost 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 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xHost v7.0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xHost  is  a  specialized  host  communications  program   primar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ded to support operations at the  DOS level on the host.   I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terfaced  with other  communications packages  to implement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x functions.   It  has been  successfully used  with Ken Brown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Door  (REMote  Maintenance  BBS  Door  Program  which  includes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-screen editor) and with  Marshall Dudley's Doorway (which 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arly any non-graphics program to be run from remote).  File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  may  be  supported  through  REMDoor  or other program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ioned  in  the  next  section.    Popular  applications of Jax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 home-to-office  (and  vice  versa)  communications as well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  between  a  company  home  office  and  its  remote si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onfiguration  and file  maintenance on  the JaxHost-equip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are frequent uses.  JaxHost  is designed for operation on an  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,  XT,  AT,  PS/2  or  compatible  connected  to  a  Hayes  1200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yes-compatible modem such as US Robotics modems, and many of today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.32 and v.32bis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lete JaxHost v7.0 package include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AXHOST.DOC  - this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AXHOST.COM  - executable modu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AXHOST.OVR  - JaxHost "overlay"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.HLP   - context-sensitive help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.BAT     - optional controlling batch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_CTTY.BAT  - optional batch file executed by JaxH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HORDER.FRM  - order form for registering JaxH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S.NEW    - summary of new features in v7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.ME      - quick review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xHost normally monitors the modem  and upon detecting a ring  answ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 while adjusting to the  caller's baud rate.  Speeds of  38,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ps down to 300 bps  are supported with the following  comm parame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data bits, no parity, 1  stop bit.  Upon successful connect,  Jax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ets the caller with a one-line message of your choosing and reque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of a password, also of your choosing.  If the correct passwor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and the callback mode is not in effect, JaxHost will 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 of  the  next  part  of  the  communications  session to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Depending on the configuration option chosen, the caller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ropped  to the  DOS level  (with the  DOS CTTY  command having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d to support continued communications).  Or a caller may next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communications application,  such as a  BBS-like package, 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of  programs that  might be  run (possible  if a  package such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shall Dudley's  Doorway is  used).   If the  correct password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to JaxHost in three attempts, JaxHost hangs up and recy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nhanced security against unauthorized access the callback fe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vailable.   If  the callback  mode is  in effect  when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is given, rather than  give the caller immediate access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disconnects  the  caller  and  dials  the  telephone 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the configuration data.  Access is granted only if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a  successful  connect  at  that  number.    JaxHost makes up to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s  to  establish  a  connect  (it  calls  a 2nd and 3rd tim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vals  of  1  minute  if  no  answer,  a  busy signal, or no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).  If no  connection is made on  the 3rd attempt, the  pro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xHost v7.0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ycles and sets up to await anothe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ccess is  granted to the  DOS level on  the host machine  (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TY or the equivalent), most DOS commands may be executed and so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 programs  designed  for  "line-at-a-time"  operation,  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le  of  having  console  (keyboard  and display) data redir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s  to and  from the  host machine  also are  possible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alled XFER supports Xmodem, Xmodem/CRC, and Ymodem  (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K-Xmodem)  file  transfers  invoked  from  the  DOS level on th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.  XFER was written  by the author of JaxHost  (current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1.50,  available  as  XFER150.ZIP  on  many  BBSs and large o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).  If not available on  the BBS from which you obtained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 first-time  callers  may  download  it from the author's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at the end of this  documentation.  You might also like  to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uck Forsberg's DSZ for Zmodem file transfers, rather than the  ol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 provided by XFER (although XFER is simpler to 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g of call activity (a file called JH.LOG) is created by JaxHost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ny attempts of unauthorized access to your system may be  no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  accepted  (and   normal  logoffs),  rejected   calls  (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s), and other  connects not resulting  in access to 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ang  ups  at  the  password  prompt  and  3-minute timeouts awa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entry) are all recorded in this text file.  The file inclu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 and time of each call  and how each ended.  It can  be vie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the DOS TYPE command.  It may be deleted at any time  (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ERASE or DEL)  and the program will  start a new one  whene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entry is to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JaxHost  is awaiting  a call,  a display  including the  da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, some key setup information, and present JaxHost status is sh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creen blanker turns off the screen if there is no keyboard activ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a 2-minute span.  Striking  any key restores the display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also  is  toggled  on  and  off  by hitting F9.  F10 pres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the program.  F3 allows access to the 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here various JaxHost setup options may be specified.  F1 or F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JaxHost to terminate.   F1 leaves the  telephone line in a  BUS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(modem offhook) while F2 leaves the modem on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Answering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xHost normally is set  up to answer a  call on the first  ring.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re is need  for the host computer  to share a phone  li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ntrude on voice calls, special answering modes may be configu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ong Ring" may be configured such that JaxHost answers only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number  of rings  have been  received.  Alternatively, "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" may be chosen.  This mode requires a caller to dial twic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xHost answers.   The first  call consists  of a  specified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ngs (or JaxHost can be configured for a non-specific number of 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first call).  JaxHost answers a second call if received 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minute of the first that lasted the proscribed number of 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another  answering mode,  Triggered Callback,  may be 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JaxHost never answers but, instead, places a call to the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which it had been  configured.  Almost a combination of  call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ing Back, Triggered Callback is set up by two calls much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Ring Back.  The first call  must be of a specified number  of 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a non-specific number) and  a second call must be  received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xHost v7.0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Answering Modes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minute of the first.  If so "triggered", JaxHost goes offhook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s out.   Upon connecting  to the  called computer,  a passwor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before the  called party is  allowed access.  Just  a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back process described earlier, 3 attempts at a successful conn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xHost v7.0  is designed  to operate  under DOS  3.0, and  up, on 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's, XT's, AT's and  compatibles equipped with Hayes  1200-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s.  If JaxHost has been configured to answer on true ring det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cable used must have pin 22 (ring indicate) connected.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n 20 (Data Transmitter Ready signal) must be connected and the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capable of providing  result messages indicating baud rate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 time (e.g., CONNECT 1200).   Recommended Hayes switch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 1 - Up, DTR normal (pin 20 controlled by progra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 2 - Up, Verbal result messages sent (not numeric result cod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 3 - Dn, Result messages sent (not quiet m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 4 - Dn, Commands not echoed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 5 - Dn, Auto Answer suppressed (controlled by progra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 6 - Up, Carrier detect indicated by modem (not always 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 7 - Up, Single phone line conn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 8 - Dn, Normal "AT" command set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a modem other than the Hayes standard, make 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basic  configurable functions  are set  up the  same as abov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modem  does  not  have  switches  for  one  or more of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, there should be appropriate AT commands to achieve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.  Please consult your modem own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xHost  has  been  improved  so  that  the  complication  of   h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ing batch  files is  no longer  a requirement.   There 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umstances, however, that may require you to use a batch file (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.BAT,  included  in  the  distribution  archive), but more 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.    To  install  the  software  you  need only copy JAXHOST.CO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XHOST.OVR, and CONFIG.HLP to a directory from which it will be  r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you choose should be the default directory when  Jax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figure JaxHost, run it for the first time in LOCAL mode so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on't look for your modem and attempt to initialize it.  Ent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   JAXHOST L  . The  L command  line parameter specifies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   Initially,  the  file  JHCONFIG  cannot  be found, you are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ed, and the configuration/setup screen is presented with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.  If you take some time  with this screen and use the F1 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lay the available help for each configuration item, you'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ood understanding of JaxHost capabilities when you finish.  H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key to save the configuration information.  After JaxHost 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ts status screen, hit F1 or F2 to quit operations in LOC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ll  necessary  configuration  information  has been specifi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ve set up whatever batch  files and/or other programs that  a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ccessed from remote through JaxHost, your're ready to try bring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xHost v7.0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 JaxHost  for  its  first  test  run.   The command JAXHOST with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parameters should be tried next.  If the code display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screen  and "Waiting  for a  call" in  the status field, you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 to try callin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ndicated on the screen, you may exit JaxHost by pressing F1 or  F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oose F1 if you wish to have the line ring BUSY to anyone call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HCONFIG is a straight ASCII file and can be modified using any 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so long as its lines are not interchanged and the limit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(as specified by the original prompts for the data) are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eded.  It  may be necessary  to modify this  file from remote,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ase  the DOS  EDLIN line  editor may 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Setup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ar the bottom of the  configuration screen is a parameter  headed b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ogram name  of executable  to be  run ...".   If  this item  is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ty, JaxHost exits  to DOS upon  successful entry of  a passwor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.  Therefore, proper operation  of JaxHost requires that a 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uch  as HOST.BAT  be used  as a  controlling batch  file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rogram name to  execute" is left  blank on the  configuration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tudy HOST.BAT,  you will see how  JaxHost is controlled an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permitted to drop to DOS without invoking a communications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TTY (which will redirect the console to the communications 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etter way  to set up  JaxHost is to  enable it to  "shell out"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program to be executed  when a caller successfully enter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.  This can be done by specifying the program name to execu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haps as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command do_c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do_ctty.bat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ty com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ho To logoff, type EXIT and hit (ENTER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setup allows you to  invoke JaxHost on the host computer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ely  the  command  JAXHOST.    When  a  caller  enters 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, a shell to do_ctty.bat is invoked and the simple batch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ects the console  to the COM1  commport, provides a  prompt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ing  off  to  the  caller,  and  finally  invokes  another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COM.  Operations  at the DOS  level from remote  are sus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the caller gives  the EXIT command.   Upon the EXIT, control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directly to JaxHost and  the code recycles internally to 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for anothe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xHost v7.0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Setup Notes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implest  form  of  this  concept  is  accomplished  without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ing to a  batch file.   Simply specify the  following comman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xHost to execute direc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command ctty com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is  similar to the  previous batch file  example.  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EXIT to lo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tup also allows JaxHost to remain resident during the  "shell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communications activities are in progress, JaxHost  moni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arrier detect" signal from the modem.  Should there be a lo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r (the  caller becomes  disconnected), JaxHost  will reboo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If your AUTOEXEC.BAT is  set up to invoke JaxHost, then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 communications  facility  will  be  restored.    Otherwise, 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idental disconnect will  cause the system  to be unavailable 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one manually sets it up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ome additional ways of running JaxHost without resort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controlling  batch files.   As examples, you  might try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shall Dudley's Doorway program or Ken Brown's RemDOOR  (DRWY221.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EMDR201.ZIP  on most  BBSs, as  of this  writing).  Sampl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that you would enter as the program name to execute in JaxHos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scree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way COM1 /g:on /m:100 /O: /S:* /v:d^U /R:^X /c: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auses Doorway to operate using COM1, allowing the ca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 minutes of time after dropping to DOS.  Additionall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allow the running of full-screen, direct screen-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 from remote, such as Lotus, word processors, Ked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ef, Vern Buerg's LIST, etc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doo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vokes REMDOOR on COM1, and allows numerous DOS command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of an internal edit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 of  the  above  show  how  JaxHost  may  be set up to operat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junction  with  other  software  without  using  batch  file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tages  are  simplicity,  speed  of  recycling  after  a call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monitoring of carrier detect (CD on the modem) and  reboo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ystem in the event of carrier loss.  The only disadvantag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kind of setup is that, in the worst case, about 72K of memory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for JaxHost and COMMAND.COM during the shell.  If you 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ord  the  memory  utilization,  a  controlling  batch  file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.BAT is the last re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within HOST.BAT leaves  more of system memory  avail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after JaxHost has answered the call and verified 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entry.  For this  reason, operation with a controlling 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uch as HOST.BAT remains an available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xHost v7.0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Setup Notes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use the  batch file  approach to  control of  JaxHost,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.BAT in the directory where you have installed JaxHost.  Modify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uit your environment and  setup as appropriate.  For  exampl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wish to change "CTTY COM11"  to "CTTY COM2" if you have 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COM2 on the JaxHost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Jax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JaxHost drive/directory is the current default, and your 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urned on, simply enter the following command to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AXHOST    (or HOST if employing batch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lete syntax of JAXHOS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AXHOST [ P[phonenumber]|L [ C|T ]   [ S ] ]  [ O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 and T are optional parameters which invoke the callback mode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ggered  callback  mode  (but  only  if  the  callback mode had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d during the setup of JHCONFIG).  If the S parm is 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e or  appended to  another parm  such as  C or  T, the "slow" BI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 write  method  will  be  used  for  writing to the host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.  Otherwise, fast screen writing methods are used.  If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a multi-tasker such as Omniview or DoubleDOS, some bleed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noted if  JaxHost is operating in  a background partition. 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cases, specifying the S parm clears up that problem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AXHOST T   or   JAXHOST CS   or JAXHOS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r  HOST C   or   HOST TS  or  HOST S  if employing batch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  parm specifies  local mode  (no communication  with a modem)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ioned  in  an  earlier  section.    The  O  parm is used only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ing  the  batch  file  option  to  recycle  the code extern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xHost invoked with  the O disconnects  the caller and  exits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tch file.  When used the O parm must be the only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 parm tells JaxHost to dial out upon startup.  If a phone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 the P (with no intervening space), that number is dialed.  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3 attempts  are made to  connect at the  given number.   The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and request for password  are presented to the respondent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number follows the P, but a callback phone number has been 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onfiguration screen, that number is di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erminate JaxHost operation from the host console, hit F1 or F2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aller is logged on to the system and currently operating at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, CTTY  COM1 or  CTTY COM2  in effect,  a more  drastic mean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to terminate JaxHost (i.e., the power swi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xHost v7.0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JaxHost (Continu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caller who  has successfully logged on  to the system, you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off  in an  orderly manner  by entering EXIT from an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are  using  either  of  the  callback  modes and awai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back, you  may answer  JaxHost's call  to your  location in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different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et up to receive a call per your modem and/or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documentation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f using one of the communications programs which, in terminal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a connect leaves the Hayes compatible modem in command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.g., PibTerm,  Qmodem, or ProComm),  you may type 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A when the onscreen report of RING is received from your mod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You may setup your modem before or during the sess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-Answer mode by entering ATS0=1 or including ATS0=1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initialization string. If your modem has indicator ligh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A light will be lit after that command takes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operating in the callback  security mode, JaxHost makes the 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baud rate established during the initial call into  JaxHo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uccessful connect at your location, you are immediately  gra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o the host machine (just as though you had entered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in normal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alling out under  "Triggered Callback" operation, the  baud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the configuration file JHCONFIG is used.  Upon success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  you  are  presented  the  configurable one-line greeting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is presented to callers  when JaxHost answers a call.  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orrect password is required before dropping to DOS on th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operating at the DOS level and JaxHost is setup to shel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and (rather than operate  under a controlling batch file),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mode of operation  is protected against an  accidental disconn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long  as your  AUTOEXEC.BAT switches  to the  JaxHost director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s JAXHOST as its last step.   Your system will be rebooted 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JaxHost in the event of carrier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, however, you  have set things  up using a  batch file and  Jax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s  upon  successful  entry  of  a  password, your syste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to  be locked  up should  you suffer  a disconnect  (befo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EXIT).  The system will  not respond to subsequent calls (o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local keyboard until the big red switch is used).  But what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use the batch file approach and you are accidently  disconnected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brings us to the next s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xHost v7.0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ing Your Installation (If you MUST use HOST.BA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vent of loss of carrier, or disconnect, JaxHost can set up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 call, but  only if  the disconnect  occurs while  insi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.  If you are using the HOST.BAT form of setup, JaxHost could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such an accident if it were waiting for entry of the  pass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  awaiting a  keystroke from  remote, JaxHost  is not presen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when using HOST.BAT.  To avoid "losing" the system should  l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arrier occur while JaxHost  is not loaded into memory,  the 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main program called WATCHDOG 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CHDOG  is  a  memory-resident  utility  which  is  activated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session is in progress ("carrier detect" modem statu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deactivated before normal logoff occurs or entry into a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ill take over the monitoring of the carrier detect signal. 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vent of carrier  loss, it causes a  warm boot of the  system.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 up  your  AUTOEXEC.BAT  correctly,  the  JaxHost directo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and the HOST,  HOST C, or HOST  T command is executed 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e  booting process.  Thus  your system may  be protect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ing "unavailable" until you can visit it in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HOST.BAT  file  includes  the  commands  for  one  of the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CHDOG  programs  that  are  available.    If  you  do not choo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 such protection, delete  the commands from that  batch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installing one of the watchdog-type programs, double 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cumentation supplied for correct  syntax of the commands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s.  "WATCHDOG +" and "WATCHDOG -" as used in the HOST 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ctivate and deactivate, respectively, the WATCHDOG program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JaxHost  has been  tested.   (That version,  apparently due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, also requires that it be  installed -- and primed -- by 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lines appearing in the AUTOEXEC.BAT, one immediately follo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-- the "+" command line immediately followed by the "-"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xHost v7.0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New Features in v6.0 &amp; v7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scribes some new features in JaxHost v6.0 and v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Extended  Comm Port  Specification -  JaxHost now  allows you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 ports  other than  COM1 and  COM2.   If you  specify a  comm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er than 2 on the setup screen (F3), you are prompted for the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and interrupt (IRQ) number.  This technical detail is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to the lack of standardization on COM3 and COM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No  Password Option  - Some  people are  using JaxHost  to front-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which provide their own  security.  When used with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,   the   JaxHost   password   entry  requirement  beco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ndant.   If you  are using  JaxHost v7.0  and delete  the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on the setup screen, then  as soon as a connect is  establish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xHost exits (or invokes the application named on the setup  scree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aller  sees  no  password  entry  prompt  when  no  passwor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d in the set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Modem Monitor Display -   As  an aid in  setup trouble-shooting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sent to the modem AND all modem responses are display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 screen  adjacent  to  the  new  label  of  "Modem:".    As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re sent or received from the modem while it is in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,  they  are  inserted  into  the  display at the right, shif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ier data to the left in order to keep the same length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F1 or F2 to Quit in Modem Reset Error loop - You may now quit o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JaxHost by hitting F1 or F2 when the system is re-cycling due to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 reset  error  (earlier  versions  required  hitting the big 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Other enhancements  to JaxHost include:   completely reworked 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 logic  for  more  reliable  operations.  Occurrences of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errors are far less frequent (and compatibility with more mod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ovided) in this release.  Comm ports now may be opened at  sp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38,400 bps.  The ability to dial out to make a connection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P parm has been added (See "Operating JaxHost", Page 6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xHost v7.0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 and  Restri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xHost v7.0 is made available  to you as a fully  functional pack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distributed as SHAREWARE.  Should you decide to use JaxHos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obliged to pay  a registration fee of  $20.  Registered user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 support  via   the  BBS  mentioned   at  the  end   of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.  Use the form JHORDER.FRM for registering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welcome to distribute this package to others so long as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odified and distributed in its entirety, and it is not included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ndled  with  other  goods  or  services  for which a fee is char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s are that JaxHost may  be distributed by bulletin boards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information  services even  though they  receive fees  to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downloadable files,  or by library  services so long  as the f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diskette on which this  package is contained is not more 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6.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of  JaxHost  beyond  a  brief  evaluation  period by individua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 entities, corporations, and government agencies is prohib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 payment  of  a  registration  fee  of  $20  per  copy (vol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ing and site licensing arrangements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Register Jax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 your  registration  has  been  received,  you  will  be  sent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 number.    You  may  use  this  number  to  convert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copy of JaxHost which will remove the display of EVAL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, disable the SHAREWARE screen  with its brief delay present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aller, and insert your name  as the registered user.  To 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copy,  invoke JaxHost  with the  command line  paramet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  You are prompted  to enter your name and  your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 That's all there i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is available to registered  users of JaxHost through the 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base of Northern Lights BBS which can be reached at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below.   Please note  that support  is provided  only for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xHost on equipment for which it was designed (described earl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s may be made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.C. Kilday Associ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.O. Box 196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land, ME 04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may be contacted at the above  address, or via Internet (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kilday@nlbbs), or through the  Northern Lights BBS (address 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"Sysop") at 207-761-4782.   The BBS operates  24 hours, 7 days 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.  Calls accepted at 14400 (v.32bis or VHST), 9600 (v.32 or  HST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00, and 1200 bps (8,N,1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