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UTEX - Multi-window terminal emulation (like X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|                                                  |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                   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+-----------------------------------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opyrighted (c) 1992 by Ronald Wong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|     Version 1.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+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X is a communication program that lets you logon from a PC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machine through a modem.  However, MUTEX is different from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rogram in that it allows you to open multipl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even though you are using one telephone line.  It achie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ultiplexing data, a term I won't discuss fur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X consists of a DOS-half and a UNIX-half which combin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window login.  In this document, `mutex.exe' refers to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, `mutex' refers to the UNIX-half while `MUTEX' refer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.  To use the full capability of MUTEX, you m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ite supports NONE parity (8, N, 1) instead of 7-bit (EVEN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X requires mouse and is heavily relied on mouse.  Using 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ouse should be supported in the next release.  Since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a X Window look, mouse usage is very useful bot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utex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x.exe alone is a communication program. 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termcap information in the file `termcap'.  S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`termcap' is in the same directory where mutex.exe resides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tc\, or in the directory you start mutex.exe.  mutex.exe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ermcap file in this order.  Right now, mutex.exe only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100 (x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x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[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ger from 1 to 4.  (default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[video 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25 or 50 stands for 80x25 and 80x50 (80x43 in EGA)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=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[baud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2400/9600/19200/57600.  Note: mutex has not been tested fo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higher than 19200.  (default = 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[beep 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tands for no beep, 1 stands for reduced and 2 is the norm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[auto rai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0 or 1 to indicates auto raise option. 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[auto 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0 or 1 to indicates auto move option. 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how current setting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brief help message.  This option implies -D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[double click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range is 15-35 (in hundred'th of a second).  (default =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[text] [title] [focus border] [non-focus b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hexdecimal bytes to represent the foreground an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m.  The first byte is the background color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represents the foreground color.  If only one byte is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e background color is black.  The hexdecimal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CK     : 0</w:t>
        <w:tab/>
        <w:tab/>
        <w:t>DARKGRAY 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      : 1</w:t>
        <w:tab/>
        <w:tab/>
        <w:t>LIGHTBLUE 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     : 2</w:t>
        <w:tab/>
        <w:tab/>
        <w:t>LIGHTGREEN   :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AN      : 3</w:t>
        <w:tab/>
        <w:tab/>
        <w:t>LIGHTCYAN 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       : 4</w:t>
        <w:tab/>
        <w:tab/>
        <w:t>LIGHTRED    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ENTA   : 5</w:t>
        <w:tab/>
        <w:tab/>
        <w:t>LIGHTMAGENTA :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N     : 6</w:t>
        <w:tab/>
        <w:tab/>
        <w:t>YELLOW     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GRAY : 7</w:t>
        <w:tab/>
        <w:tab/>
        <w:t>WHITE        :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 codes must be in the range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1E means 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= B E 9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[virtual display mouse 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0 or 1.  They are opposite to each other in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ehavior.  See virtual display below. 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[scroll bar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0 (no scroll bar), 1 (scroll bar at left border) or 2 (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at right border). 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[idle thresh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econds (approx., range from 0-36000) before mutex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the screen.  Hitting any key will bring bac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= 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bstitute `/' for `-' as an alternative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rgumen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x.exe WILL SAVE the new setting if it differs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  Therefore, you don't have to give those arguments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ime you run mutex.exe.  `mutex.exe -D' will gi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 if mutex.exe has not been executed with 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than it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tart mutex.exe, use Hayes-compatible modem command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ATDT262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ut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build UNIX mutex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build mu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ransfer `mutex.tar' to a UNIX machine (preferably i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Run `tar -xf mutex.t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Run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, you can change the compiler specified in `Make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ucceeded to compile mutex in several Sun's and 4.3 BSD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compile on HP/UX.  If you have any problem during building mu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very happy to help you out.  I can be reached either by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 See the bottom of this file for my address.  Note: MUTEX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in AIX due to the termcap difference AIX generated.  Bu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fix this by editing the termcap sequence listed in the `term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what is mutex?  mutex communicates with mutex.exe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s a server of mutex.exe.  Together they provide multi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login to Unix with mutex.exe, type `mutex'.  A new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 replacing the original one (console).  Additional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by pressing SHIFT_INSERT.  See the section [Uses]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his copy is for evaluation purpose only.  It is restrict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o at most two login windows.  The registered copy has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limit of 32 windows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ove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mouse over the upper border of the wind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  Press left button and drag it to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size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mouse at either right border, bottom border or bot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corner.  If you start at right border, you can resize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 If you start at bottom border, you can resize the height on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at the bottom-right corner, you can resize both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ight at the same time.  It is all right to resize a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`vi'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witch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corresponding F1/ALT_1 to switch to window number 1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p to F9/ALT_9 to switch to window number 9.  If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d to is totally out of screen, mutex.exe will first br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utoMove() call no matter auto move option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zoom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he zoom button (vertical double arrow on the upper-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) will let you switch to another geometry.  This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function, but rather swapping between two different geom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ose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the close button (square box on the upper-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).  What it does is killing the shell of this window.  Whe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, the corresponding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croll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e text saved one line at a time with the PAGE_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_DOWN key.  Pressing SHIFT_PAGE_UP/SHIFT_PAGE_DOWN will scro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creen (number of screen rows minus one)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croll 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he left mouse button once at scroll-up (scroll-down)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same effect as pressing PAGE_UP (PAGE_DOWN). 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for more than 1/2 second will continuously d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until 1) mouse button is release or 2) reach the top/bottom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uffer.  Click the left mouse button at scroll-box (a box with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similar effect of pressing SHIFT_PAGE_UP/SHIFT_PAGE_DOWN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lick at the scroll-button, clicking at a position above (bel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-button will do a SHIFT_PAGE_UP (SHIFT_PAGE_DOWN). 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at the scroll-button and hold it,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according to the extent you move your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ip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left mouse button to mark text and click the 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.  You can also mark saved text by scrolling text up. 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, moving the mouse cursor beyond the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will scroll the window as well.  Double-click will mark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the mouse cursor.  The clipboard currently has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irtual 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&lt;r,c&gt;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[---------------]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    |         ############ </w:t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 @@@@@@@@@    ############ </w:t>
        <w:tab/>
        <w:t xml:space="preserve">             | &lt;-- virtu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 @@@@@@@@@    ############ </w:t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[---------------]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^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                   &lt;69,1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s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 is actually just a portion of the whole virt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window is within the virtual display.  But it maybe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on your screen (physical display).  Use SHIFT + ARROW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 across the virtual display.  You can also do this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left and right mouse button to scroll the virtual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of screen movement can be altered by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.  Virtual display scrolling should be performed wh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t the edge of the screen.  The mouse driver can't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f you want to move it away from the scre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s already at the edg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irtual display is 70 rows x 180 cols.  &lt;r,c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of the top-left corner of the physical display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,c&gt; has the effect of moving the physical display over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 {r,c} is initially equal to &lt;1,1&gt;.  If UNIX mutex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rdinate will be synchronized between DOS-half and UNIX-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uto 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_ENTER will automatically bring a off-screen wind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f the whole text part can be stay inside the screen.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s very useful when used with auto raise.  It does thi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tual coordinate of physical screen.  You can toggle auto mo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off by pressing ALT_ENTER ONLY in auto raise mode.  This allow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ize a window with both auto raise and au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_INSERT      : open a new window with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_UP           : scroll text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_DOWN         : scroll text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_PAGE_UP     : scroll text up by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_PAGE_DOWN   : scroll text down by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9/ALT_1-ALT_9 : switch to window #1...#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_ENTER         : invoke auto move or toggle auto mov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i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_K : kill mutex in Unix (BEWA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_L :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_X : hangup and quit mut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_Q : quit mutex.exe without hanging up the mode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-enter mutex.exe again, MUTEX will try to 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r log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ermca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s and functions like /etc/termcap in Unix.  However,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ment termcap entry (eg. :.ho=\E[H:) is not supported.  Term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are: tc, cs, ct and other rarely used termcap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`man 5 termcap' in most Unix to look for more info about ter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ermcap in Unix, it can support multiple termcap sequen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cap.  For example, with termcap entries :cd=\E[2J:cd=\E[J]: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s "\E[2J" and "\E[J" will do a `cd' (clear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).  mutex.exe will try to find this file fir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mutex.exe located.  If failed, it goes to \etc\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).  If still not found, mutex.exe will search for i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mutex.exe.  Mutex.exe will not run if it cannot fi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Tes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ex (Unix-part) has been compiled and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unOS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4.3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ex can't be compil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IX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tex.exe cannot emulate AIX's vs100 correctly.  AIX's v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s different termcap sequences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H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-related calls (eg. ioctl) are very different on HP/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ex.exe has been tested on several brands of 386's and 486's, n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 and 286's.  mutex.exe access video directly and it might caus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video cards.  Currently, mutex.exe only supports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.  mutex.exe also has problem with a Everex modem (2400 baud,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d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Focus window doesn't have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Occasionally, in vi, mutex.exe can't recognize `end insert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 sequence and will leave it in incorrect mode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it go back to the 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If you start moving the virtual display at position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eft) of screen, you cannot move the virtual display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orizontally) because the mouse driver limits the mous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ith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Do not run mutex more than once in UNIX.  If you do so, MUT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 and ALT_K is suggested to kill them all or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unwanted copy of mu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fix all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find any bugs, please report them by email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@egret.medsch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or_ send me by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ald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7 Capitol View #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, WI 53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found a way to stop a shell from keeping send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ata by pressing CTRL_C.  It is baud rate dependent and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more testing before I can release it.  I also want to port 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P/UX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registered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p to 32 windows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le transfer (without giving up other login s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ght now, I have only implement YMODEM download.  YMODEM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n't be difficult.  I may also implement XMODEM lat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't think I will implement ZMODEM due to its nature o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make flow control difficult (I can maximize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can't maximize response time of other window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).  But I intend to implement a new protocol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tex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is a shareware program.  If you like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check ($30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ald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7 Capitol View Terrac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, WI 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8) 255-1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will receive a registered copy allowing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windows.  File transfer may also be included if requested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rovided the most updated version I have at that tim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fee will be about $4 by mail or $2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ust thank Bryan So (so@cs.wisc.edu) for his exclusi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EX won't be out without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