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WK'n'Dirty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thony W. Hu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erminal programs have a script languag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utomate the logon process. The QWK'n'Dirt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goes beyond that. It lets you automatically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.REP and .QWK packets without any human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uld be difficult (if not impossible)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WK'n'Dirty script is a text file with a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cript, go into the QWK'n'Dirty dialing menu and choose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system. When you're asked for the name of the 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of your script. Do not enter the .SCR exten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added by QWK'n'Dirty. The next time you call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'n'Dirty will execut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example scripts are included with the QWK'n'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fter reading this document, you should stud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 further insight into how the script langu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WK'n'Dirty script command consists of a keyword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or numbers. Keywords can be typed in either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whichever you prefer. In the following comman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denotes an arbitrary sequence of characters.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decimal number. Strings must be enclosed in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quo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send a character string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word _FOOBAR_ to be sent ou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luser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the word _luser_, followed by a carriage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is an escape sequence for carriage return. See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", below, for other availabl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&lt;expected&gt; &lt;failure&gt; [ret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CT command waits for the &lt;expected&gt; st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ither received or the timeout period expi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, below). &lt;failure&gt; and [retries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&lt;failure&gt; string is supplied, it is sen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imeout. [retries] is the number of times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pected&gt; string. If [retries] is used, &lt;failure&gt;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for the string _login:_ to be sen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it is received before the timeout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, the script continues executing. If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*does* expire before getting _login:_,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orted. In addition, if QWK'n'Dirty is running in 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unattended), it will attempt to hang up the pho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command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"username:" "\r"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it for the string _username:_ to be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ystem. If it is not received within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QWK'n'Dirty will send a carriage return (the "\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 again. QWK'n'Dirty will continue waiting for _username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ing return for a maximum of [retries] times,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. If it doesn't see _username:_ within 5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is aborted. This feature is handy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you to hit return a number of times to "w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"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arned: the &lt;expected&gt; string *is*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*not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o enter the strings in the same case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uploads a .REP packet to the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lect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downloads a .QWK packet from the BB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ly select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adjust the timeout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CT command. By default, the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for 30 seconds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timeout period to 10 secon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setting remains in effect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uses the script to "go to sleep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seconds. It's useful for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(e.g.) a program loads on the BB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packet is being generated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script to go on hold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introduce the .REP sec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commands between REPBEGIN and REP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only if there is a .REP packe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end the .RE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TR &lt;pause&gt; &lt;unpa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"pause string" for the script. Many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specific string at the end of a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usually something like "--More--", "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", "[PAUSE]", or the like. It's hard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en these pauses will occur becaus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tendency to change these text screens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USESTR you can avoid having this mes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. If you set PAUSESTR, any time QWK'n'Dirty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use&gt; string while it's in an EXPECT command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unpause&gt; string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TR "Press ENTER to continue" "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QWK'n'Dirty to send a return every time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Press ENTER to continue_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TR "--More--" "n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QWK'n'Dirty to send n followed by retur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s a _--More--_ prompt. PAUSESTR can be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f repetitive screen pau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need to send or detect a character tha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ossible to type directly. For these situations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llows you to use escape sequences.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backslash character followed by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scape sequences are recognized by QWK'n'Di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 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  line feed 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  tab 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  backspace (ASCII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  Control-C (ASCII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 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  Control-X (ASCII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"  Double quote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 Backslash (ASCII 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