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LEARN (SALT learn utility)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 SALT script creator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pyright (c) 1990-1992 by Paul 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ocumentation printed September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SLEARN?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problem?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solution?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nd Installation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LEARN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a Script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(registered version only)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cript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Usage 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addres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IRQ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on screen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atus line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row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background color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foreground color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ells when SLEARN.EXE is run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ckground Color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eground Color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CTS/RTS flow control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SR/DTR flow control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XON/XOFF flow control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users upgrading from SLEARN 1.10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this documentation will tell you all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LEARN.  But if necessary, please direct further question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   p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1131,1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35/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:      PRO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Paul Roub in the FidoNet TELIX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al Gables, FL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a bug, please be specific as to the nature of the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 -- what led up to it, what error message (if any) ensued, ca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claims as to the suitability of this produ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.  In the event of malfunction,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mited to a replacement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was compiled using Borland C++ v3.1.  The editor use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v3.0, without which I'd just as soon live in a cave and c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tab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:  Thanks to everyone who beta-tested this rele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eedback, time and assistance.  Thanks to Andrew Adler, Llo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t, Craig Merwitzer and Bruce Wilson for testing and assistanc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eyond the call of duty.  Thanks also to Nick Anis and John Dvora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Lloyd Burt for more than I have spac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SLEARN freely (in fact, I would appreci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), provided that you distribute only the full, unmodified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ve (SLRN_200.ZIP), with its full name intact, containing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RNH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CONFIG.S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IS.T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SLEARN from Compuserve, please rename SL200.Z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RN_200.ZIP before distribution.  Feel free to distribute SLEA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rchive formats (such as ARC, LHARC, PAK, etc.) -- but ag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tain the full name, as in SLRN_200.LZH or SLRN_200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whether you have the latest version of SLEAR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stems (among others) are always kept up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Online                             (305)271-44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EARTH                   (1:135/305)    (305)558-2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ami Amateur Computer Club   (1:135/110)    (305)596-18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upport BBS                            (416)439-8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telecomm listing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BMCOM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rying out SLEARN for 30 days, you wish to continue using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ill out and send in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You'll be supporting shareware, making possibl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versions of this and other programs; you will also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registered version of SLEARN, including features not pre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(see File Transfers, below). 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, see the Registration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omething you don't like about SLEARN?  Something you thin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?  A screw-up in the documentation, etc...  let me know!  We 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   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the proble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aid it before -- Telix is the best communications program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Not even Telix is perfect, however.  Two common complaints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in hand: that Telix's script language (SALT) can be difficul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ogrammers to learn, and that Telix lacks a "learn" mode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SALT scrip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wanted to log on to a QuickBBS syste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onnect to the BBS, wait until you saw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your name, followed by a carriage return.  The system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ompt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ould also type, followed by another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don't want to have to go through this every time you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at board -- the process will never change, and will ge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ing (just the type of thing you expect your computer to sp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).  If you know SALT, Telix's script language, you could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og on for you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Your Name:", 30);    // wait for nam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s("Paul Roub^M");         // if you're me, this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Password:", 30);     // 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s(_entry_pass);           // send the password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  this entry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hen compile this script, insert its name in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s the "linked script" for this system, and off you'd g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, whenever you called this system, Telix woul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s script and log 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is nice, there are two drawbacks:  it gets tediou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cript more than a few prompts and responses, and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ALT difficult to get the hang of.  It would be nice if Telix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learn" mode.  A learn mode is a very useful feature, found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programs, which "watches" you as you perform some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tes what text is sent by the system you're connected to,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   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, and the time elapsed between them.  Using this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it writes a script which will wait for the same prompts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esponses.  You would invoke this learn mode, log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and the program would write the scrip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the solu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elix DOES have a learn mode.  It's called SLEARN, the SALT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SLEARN will write your SALT scripts for you -- it wil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the scripts, include them in your dialing directory and eve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or you, all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3.0 or above, or DR-DOS 5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K of free RAM, 175K for file transfers (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)  NOTE: This is RAM above and beyond Telix's requi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-compatible modem, up to 19,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nitor and disk drive setup supported by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EXE or DSZ.COM in DOS path (registered version only, a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ile transfers are being "learn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a basic understanding of .SLT (SALT script) 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LC (compiled SALT) files, as well as an understanding of term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Logon Script" and "Dialing Directory".  If these terms are unfam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 to you, consult your Telix manual.  If you have any problem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, and can't solve them with your DOS, SLEARN or Telix man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through the means listed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essential files involved in using SLEAR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t   - SALT script to run SLEARN from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c   - Compiled version of slearn.s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exe   - The main SLEAR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config.slc - SLEARN configuration managemen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cfg   - SLEARN configuration file (created by slconfig.s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.SLT, SLEARN.SLC, SLCONFIG.SLC and SLEARN.CFG should be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have defined as your Telix scrip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defined a script directory, simply place them in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rectory.  SLEARN.EXE should be in a directory lis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environment variable (consult your DOS manual for mor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about environment variables and the PATH), or in the sam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s SLEARN.SLT and SLEARN.S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are using Telix SE, you will not find SLEARN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, as Telix SE does not come wit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.EXE, needed to compile the SALT scripts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ARN.  In this case, you will ne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elix (see the Telix coupon in the Dvorak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), or find a BBS which has the Telix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(and use Telix SE to download them) to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version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LEARN will modify your Telix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.FON).  However, if you will be using more than on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won't want to do this -- SLEARN always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FON, whether or not it is the current dialing directory (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no way for a script or external program to check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loaded dialing directory).  If you want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, change this line (in SLEARN.S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SetScr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SetScr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hanges to SLEARN.SLT, you will need to re-comp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nges to be effective.  To do this, go to your Telix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.  This will create a new version of SLEARN.SL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version of SLEARN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running SLCONFIG.SLC (through Telix's Alt-G command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irst install SLEARN, in order to create and initialize SLEARN.CF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this, SLEARN.SLC will automatically run th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script when you first run SLEARN -- a delay you probabl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t that time!  See the section entitled "Configuration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planation of the options available through SL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      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, most automatic way to use SLEARN is through the SLEARN.S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Just use TFE or Telix to insert 'slearn' in the Scrip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ystem's dialing directory entry.  Then, dial that sys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When Telix connects to the other system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LEARN.  Alternatively, if you are already connected, SLEAR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via Telix's Alt-G (Run Scrip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LEARN is running, simply go through the actions you wish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, just as if you were using Telix.  That is, when (for exampl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sks for your name or password, just enter them as usual.  "W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" the SALT script is as easy as that!  As a bonus,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defined for the system you are connected to, you can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or F3 key to send your password for you (the SLEARN.SLC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tell SLEARN what your password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utomate file transfers, the program DSZ must b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either DSZ.COM or DSZ.EXE).  Simply press PgUp (or Alt-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, or PgDn or (Alt-R) to download -- just as in Telix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a menu of protocols, similar to that used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a more limited selection.  Select the protocol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and input the filename(s) to transfer (if necessary), just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DSZ will be run to perform the transfer, after which S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Keep in mind that SLEARN is not Telix.  You can rece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ext and files while using SLEARN, but you can no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ss the Telix dialing directory or any other Telix featur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none of these functions may be "lear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with the steps you wish to automate, hit Alt-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SLEARN to write the SALT script for what you have just d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      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SLEARN will ask you whether you want to save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just created.  If you answer "no", the script will be de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SLEARN will ask you what name to use for the new scrip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ENTER alone to choose the default name, which SLEARN "guess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name of the system you're connected to.  SLEARN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S.EXE to compile the script (it is important that CS.EXE be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either in your Telix script directory, or in a directory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ATH -- otherwise, SLEARN will not be able to locate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).  And if you have not set "UseSetScr = 0" (a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and Configuration section), SLEARN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the name of the new script as the logon script for this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es", SLEARN will do so -- replacing the 'slearn'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entered with the name of the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you have a "dummy" FON file named ZZZ.FON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rectory.  If you do not have such a file, the SLEARN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one for you by copying TELIX.FON to ZZZ.FON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elix when TELIX.FON is being modified, to avoid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ich Telix is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Command-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-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times when you wish to use the SLEARN program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elix or without the use of the SLEARN.SLT scri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program takes the following parameters (all parameters in br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[-n &lt;s&gt;] [-b&lt;n&gt;] [-s&lt;s&gt;] [-w &lt;s&gt;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&lt;s&gt;    Sets entry name to &lt;s&gt;.  This option is used by SLEARN.SL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LEARN can correctly note what board it is lear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or.  This name is included near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ed script file.  If the string is blank, no "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on script for..." line is included in the learned scri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esent, this name will also be displayed on SLEAR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while lear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n&gt;     Sets bps rate to &lt;n&gt;.  This tells SLEARN what spe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will use.  The default is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&lt;s&gt;     Sets parity, data, stop to &lt;s&gt;.  This option sets the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, and stop bits parameters SLEARN will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ng.  This should be a three-character string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being "N", "E", or "O" to represent No 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Even parity, or Odd parity;  the next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or 8, depending on the number of data bits;  and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hould be 1 or 2 to set the number of stop bi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Common settings are "E71" and "N81" --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8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&lt;s&gt;    Sets the password for this script.  This is useful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.  First of all, when running SLEARN you can se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(followed by a carriage return) simpl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or F3.  Second, whenever you send your password (b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or by F1 or F3), SLEARN recognizes it, an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literal password in the script, it uses Telix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entry_pass variable, which is always set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you are connected to (as stored in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).  This has two benefits:  (1) you can let other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opies of the script without giving away your passw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(2) if you use more than one system with the sam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, but a different password,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or all of them -- the script will always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password for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Command-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Name of the SALT file to create.  This is the only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by SLEARN.  This is the filename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ARN will be learning.  If you specify a name with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the extension .SLT will be u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ines on your screen, INCLUDING the status lin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'y' (yes) if you use a on-screen status line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t which your Telix status line is displayed.  Thi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f "Use status line" is set to 'n'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used for your status lin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ells when SLEARN.EXE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control-G's (bells) when SLEARN is run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SLEARN is run from a dialing directory entry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a connection has been made.  The reason I haven'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n alarm() command in the SLEARN.SLT scrip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ime that the alarm is sounding, som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y Telix from the remote.  SLEARN will not se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racters, which may make creating a logon scrip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mpossible.  Basically, the object is to get SLEARN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s soon as possible after a connection has been mad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prompts you may need can be processed by SLEAR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robably won't be too useful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SLEARN should initially use for its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ll SLEARN the exact nature of your serial 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You will probably never need to change these numb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CONFIG. when initially run, will calculate the correct v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s based on information in TELIX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CTS/RTS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DSR/DTR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enable various types of hardware and software "h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king" -- used to control the flow of data between you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, your modem and the modem you're connected to.  These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are read from your Telix configuration file when SLCONFI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or the first time, so there should be no need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users upgrading from SLEARN 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ticed that some of these configuration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ose use by SLEARN 1.10, and that a few of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have gone away.  This was done in the interest of simpl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of SLEARN.  Don't worry -- SLEARN 2.00 wi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ld configuration file, although I do recommend that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LCONFIG script at least once to "clean up"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Register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LEARN may NOT be used in a business or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is distributed as shareware.  The advantage of this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try out the full, working program and see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s your needs.  If you find SLEARN useful, you must reg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Registration has some benefits: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LEARN on disk, along with inexpensive on-disk upd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.  The registered version allows you to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ommunications activities, including file transfers.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suggestions, and requests from registered users will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LEARN, just fill out the registration form below;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your check or money order (in US Dollars)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elow.  Basic registration is ten dollars, including sh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, handling, and the cost of a floppy disk (5 1/4", MS-DOS DS/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test version of SLEARN).  Registered users of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ersions can upgrade to the latest version for five dollars.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once you've registered one version of SLEARN, you'v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versions as well -- so you can simply download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from a BBS.  I provide the upgrade service for those who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versio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al price of only $15, you can register both SLEARN and T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FonEd), receiving both on disk, along with a collection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tip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S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2.00                                         Register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form, along with your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mount of US dollar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l Gables, FL 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SLEARN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ular registration (with the latest version on disk)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Previously registered user, upgrading to the latest version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ister SLEARN and TFE, plus bonus scripts and utilities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, CIS, MCI or Netmail addresses (optional)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SLEARN?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