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LEARN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many of the changes listed here are due to users'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EARN has grown as others have told me what they need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-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in version 2.00 (9/21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Added file transfer scripting -- DSZ.EXE or DSZ.COM must be in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porting Zmodem, Ymodem, Ymodem-G, Xmodem, Xmodem-1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-1K-G. 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Corrected comm port Address and IRQ "guessing" for ports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2 -- this should eliminate any need for users to have to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Now responding correctly to ANSI status inquiry from host -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minates "No ANSI detected" on BBS end.  On boards such as W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! where the prompts are different if ANSI is detected,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ll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Eliminated "anonymous", "use password" entries from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hassle that really didn't need to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Simplified COMM port configuration -- user just needs to enter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ess (in hex) and IRQ, just like in the rest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Config file handling is backwards-compatible -- old confi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and interpre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in version 1.10 (7/22/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dded support for COM ports higher than 2, as well as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1 and COM2 configurations, through SLEARN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dded support for baud rates up to 115,2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dded SLCONFIG script to manage configuration file; SLEARN.SLC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utomatically if SLEARN.CFG is not found in the scrip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dded hardware (CTS/RTS and DSR/DTS) and software (XON/XOFF)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as 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dded built-in ANSI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dded 43- and 50-line mod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SLEARN now inserts appropriate delays before non-prompted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Instead of a fixed (60 second) waitfor() period, SLEARN calcul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length based on twice the time actually elapsed when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ipt.  This should provide sufficient leeway for sl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showname() function now uses the status line colors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in SLEARN.CFG, instead of always writing the name in bl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-white at lin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F3 now sends password, as well as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dded strip-high-bi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SLEARN.SLT now modifies TELIX.FON by itself -- SET_SCR.EX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in version 1.00 (1/17/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