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s Modem Sale Programs -- SYSMOD22.ZIP -- 07-MAR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aight Talk About Modems For Sysops Sinc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INTRODU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have heard that various modem manufacturers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nts on high-speed modems to qualified sysops.  Howev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on find yourself chasing down every BBS in the country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details.  When you get the details, you still have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and find out who really has the best deal.  Since I've sp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ple years doing this for myself, I figured other peopl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ve the time and trouble as well.  I've been a Sysop since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ould like to help anyone else along that I c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ISCLAIM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first, an important disclaimer:  I am not a modem res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 do I have employment or compensation of any kind from an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facturer.  I don't own stock in any of these manufacturers n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my rel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attempt has been made to insure the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.  However, information does not age gracefully.  So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is older than 90 days, please delete it and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copy from me.  I am currently claiming no copyright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 and hereby acknowledge that all trademarks belong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HIS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MOD01.ZIP is the first ever release and created on 02-DEC-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ontained information on Hayes, Intel, and USRobotics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MOD17.ZIP was created on 21-NOV-92.  There are thre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from US Robotics in this issue.  First, a clarific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signup sheet that you should expect to wait up to 8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your order to get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, the new file EURODEA2.ZIP will be welcome relie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ropean sysops.  This edition also marks a new section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times and and European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, the report is now available via anonymous-ftp, at lea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hile anyway.  The site is ftp.cimage.com and directory /p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MOD18.ZIP was created on 09-DEC-92.  AT&amp;T's Paradyn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s the sysop market with absolutely the best deals I have se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.  AT&amp;T Paradyne takes the Top Gun award on their first sh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I have changed much of my personal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except for my USPS address.  Look in the follow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ct details.  I have clarified the ftp address in ord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reachable by everyone.  Please fill out TEMPLAT.DOC when send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information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MOD19.ZIP was created on 04-JAN-93.  AT&amp;T's Paradyn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requested the following changes to thei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They report shipping time has been cut from 6-8 week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3-4 weeks.  Kudos for taking our orders serious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Corrected AT&amp;T Paradyne 3721-B1-001 to show FAX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orry, my mista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RVAL information is now back in the archive!  My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out to Chris von Motz (a.k.a The Flying Dutchman) who has be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utstanding job of filling orders since day one.  He also inform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e has come down $50 on the pric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MOD20.ZIP was created on 09-JAN-93.  First, I correct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e-mail address which has always been incorrectly listed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logies to those who have been trying to reach me; the corre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ysop@hal9k.ann-arbor.mi.us.  Note that the USPS address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ed Supra Corp. information:  dropped internal v.32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in discount plan).  Lowered price on internal v.32bis mod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50.  Thanks to John McGing for sending me updat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ed Ven-Tel Inc. information:  added new v.32bis mod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MCA PS/2 bus models, dropped price of v.32 modems more than $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Wm. Duemmler for sending me updat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Digicom information:  Scout series of modems, see SCOU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ull det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MOD21.ZIP was created on 10-FEB-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ed US Robotics European sale program.  New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o be found in EURODEAL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&amp;T Paradyne has retracted their scheduled price increas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arbitrary limit of four modems per sysop.  Kudos to AT&amp;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ying on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yes Corporation dropped the sysop price of ISDN adapters for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EXT machines down another $150 dollars to $650.  I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their exciting press release announcing worldwide v.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(28,800 bau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MOD22.ZIP was created on 07-MAR-93.  The big changes her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USRobotics.  Please note the following announced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USR drops price $50 on Courier v.32bis, U.S.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USR now offers the "High Speed Dual Async Serial Board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The waiting period has been trimmed from its previous "fou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ght weeks" down to "two to six week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 USR now supports unspecified credit card orders, we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y are talking about MC/V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ther news, Hayes raised their per-unit shipping price by $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HELP ME STAY UP TO DATE / HOW TO GET NEW VERS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information about discounts offered by a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ready on this list or you have an update for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facturer, the please contact me through one of the way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  Also, please use the handy worksheet provided in TEMPLAT.DO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your corrections in.  It will save both of us time and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 9000 BBS:  (313)663-4173  1200/2400/9600/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13)663-3959  1200/2400/9600/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(313)663-68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    sysop@hal9k.ann-arbor.mi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           pinto.cimage.com (or 139.171.201.1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test version in /pu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 Mail:     Victor R. Vo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13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n Arbor, MI 48113-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MANUFACTURERS REPRESENT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compiled these files mainly from the various manufactur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s.  The filenames are often silly, but I have carefully insured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nmodified and direct from the manufacturer to you.  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the files contained in this ZI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facturer        Filename       Date of Issue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         ============   =============     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eex               ACEEX.ZIP        01-OCT-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I                 SYSOPLAN.ZIP     16-JAN-92        #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&amp;T Paradyne       BROC_ORD.SYS     09-DEC-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com             SCOUT.TXT        01-JAN-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val              FORVAL.ZIP       12-DEC-92        #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yes Corp.         H96SYSOP.TXT     16-AUG-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l Corp.         OFFER.TXT        15-AUG-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Tech          MULTI.DOC        18-FEB-91        #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idata             N/A                               No o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ctical Per.      SYSBBS.TXT       03-MAR-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ra Corp          SUPRA.TXT        26-NOV-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bit             N/A                               No o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Robotics          SYSDEAL.TXT      03-MAR-93        U.S./C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             EURODEAL.ZIP     11-OCT-92        Euro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-Tel             VENTEL.TXT       24-NOV-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yxel               ZYXEL.TXT        06-JUN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NOTES ON MANUFACTUR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1] The ATI offer has some highly unusual conditions in the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ct including control of your tagline, your user record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vague marketing rights.  You must also supply a phone b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the number of telephone lines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2] The Forval offer is available for sysops and end-users ali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 all other offers, this is not direct from the manufacturer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from a factory-authorized dealer (Mikro-Tek Repair).  Forva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iming that their v.32bis modem will be upgradable to 19,200 carr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an EEPROM change.  Currently, only certified-check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-orders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rder, call The Flying Dutchman BB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8-294-3065 or 408-286-5702, both are v.3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ontac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kro-Tek Repair               Voice 408-294-05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19 North 4th Street                 408-286-5701 Days 8AM-5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n Jose, CA 95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3] The Multi-Tech sysop discount program offers you 50% of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 list price.  So, keep this in mind when you read MULTI.DOC o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get sticker-shock.  This one is unusual in that there ar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s to fill out, rather you must write a formal business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all the necessary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MODEMS.DIR, a PROCOMM+ dialing directory with the BBS numbe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manufacturers offering sysop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UMMARY CHA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where the SysMod report really becomes useful.  I've bo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he data from the manufacturers into this simple chart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 to pick the price/performance modem of your choic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um criterion is v.32 performance, since this is the worldw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.  All modems must have v.42bis for error correction an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as well.  Your users won't settle for less and n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I --- SYSOPS HIGH-SPEED MODEM DISCOUNTS BY VENDOR AND MODE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|==============|==============|================|=================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/     |    9600 v.32 |   9600 v.32  |  14400 v.32bis | 14400 v.32bis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     |    Internal  |   External   |  Internal      | External        |</w:t>
      </w:r>
    </w:p>
    <w:p>
      <w:pPr>
        <w:pStyle w:val="PreformattedText"/>
        <w:bidi w:val="0"/>
        <w:jc w:val="left"/>
        <w:rPr/>
      </w:pPr>
      <w:r>
        <w:rPr/>
        <w:t>=============|==============|==============|================|=================|</w:t>
      </w:r>
    </w:p>
    <w:p>
      <w:pPr>
        <w:pStyle w:val="PreformattedText"/>
        <w:bidi w:val="0"/>
        <w:jc w:val="left"/>
        <w:rPr/>
      </w:pPr>
      <w:r>
        <w:rPr/>
        <w:t>Aceex        |     N/A      |     N/A      |    1496VP*     |  1496V+*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         |    $290        |   $320          |</w:t>
      </w:r>
    </w:p>
    <w:p>
      <w:pPr>
        <w:pStyle w:val="PreformattedText"/>
        <w:bidi w:val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AT&amp;T         |     N/A      |     N/A      | 3721-B1-001*   | 3710-A1-201*    |</w:t>
      </w:r>
    </w:p>
    <w:p>
      <w:pPr>
        <w:pStyle w:val="PreformattedText"/>
        <w:bidi w:val="0"/>
        <w:jc w:val="left"/>
        <w:rPr/>
      </w:pPr>
      <w:r>
        <w:rPr/>
        <w:t>Paradyne     |              |              |    $202        |   $222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         |                | 3710-A1-211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         |                |   $206          |</w:t>
      </w:r>
    </w:p>
    <w:p>
      <w:pPr>
        <w:pStyle w:val="PreformattedText"/>
        <w:bidi w:val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ATI          |     N/A      | 9600 ETC/E   |     N/A        |   N/A           |</w:t>
      </w:r>
    </w:p>
    <w:p>
      <w:pPr>
        <w:pStyle w:val="PreformattedText"/>
        <w:bidi w:val="0"/>
        <w:jc w:val="left"/>
        <w:rPr/>
      </w:pPr>
      <w:r>
        <w:rPr/>
        <w:t>Technologies |              |     $275     |                |                 |</w:t>
      </w:r>
    </w:p>
    <w:p>
      <w:pPr>
        <w:pStyle w:val="PreformattedText"/>
        <w:bidi w:val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Digicom      |    Scout     |   Scout      |  Scout Plus    | Scout Plus      |</w:t>
      </w:r>
    </w:p>
    <w:p>
      <w:pPr>
        <w:pStyle w:val="PreformattedText"/>
        <w:bidi w:val="0"/>
        <w:jc w:val="left"/>
        <w:rPr/>
      </w:pPr>
      <w:r>
        <w:rPr/>
        <w:t>Systems      |    $241      |     $248     |    $266        |   $276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         |  9624PC+       | 9624LE+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         |    $340        |   $350          |</w:t>
      </w:r>
    </w:p>
    <w:p>
      <w:pPr>
        <w:pStyle w:val="PreformattedText"/>
        <w:bidi w:val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Forval       |     N/A      |     N/A      | 14400 (Int.)   | 14400 (Ext.)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         |    $375        |   $405          |</w:t>
      </w:r>
    </w:p>
    <w:p>
      <w:pPr>
        <w:pStyle w:val="PreformattedText"/>
        <w:bidi w:val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Hayes Corp.  |     N/A      |    Ultra 96  |     N/A        | Ultra 144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$399     |                |   $499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Refurb.   |                | Optima 144+FAX*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$250     |                |   $299          |</w:t>
      </w:r>
    </w:p>
    <w:p>
      <w:pPr>
        <w:pStyle w:val="PreformattedText"/>
        <w:bidi w:val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Intel        |     N/A      |     N/A      | SatisFax/400   | 14.4 EX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         |    $249        |   $269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         |                | SatisFAX/400e*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         |                |   $279          |</w:t>
      </w:r>
    </w:p>
    <w:p>
      <w:pPr>
        <w:pStyle w:val="PreformattedText"/>
        <w:bidi w:val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Multi-Tech   |  MT932ECB    |  MT932EAB    |     N/A        |   N/A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$450      |     $450     |                |                 |</w:t>
      </w:r>
    </w:p>
    <w:p>
      <w:pPr>
        <w:pStyle w:val="PreformattedText"/>
        <w:bidi w:val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Practical    |    N/A       |     N/A      | PM14400FXSA*   | PM14400FXSA*    |</w:t>
      </w:r>
    </w:p>
    <w:p>
      <w:pPr>
        <w:pStyle w:val="PreformattedText"/>
        <w:bidi w:val="0"/>
        <w:jc w:val="left"/>
        <w:rPr/>
      </w:pPr>
      <w:r>
        <w:rPr/>
        <w:t>Peripherals  |              |              |    $249        |   $249          |</w:t>
      </w:r>
    </w:p>
    <w:p>
      <w:pPr>
        <w:pStyle w:val="PreformattedText"/>
        <w:bidi w:val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Supra        |    N/A       |SupraFAXModem*|SupraFAXModem*  | SupraFAXModem*  |</w:t>
      </w:r>
    </w:p>
    <w:p>
      <w:pPr>
        <w:pStyle w:val="PreformattedText"/>
        <w:bidi w:val="0"/>
        <w:jc w:val="left"/>
        <w:rPr/>
      </w:pPr>
      <w:r>
        <w:rPr/>
        <w:t>Corp.        |              |     $199     |    $199        |   $249          |</w:t>
      </w:r>
    </w:p>
    <w:p>
      <w:pPr>
        <w:pStyle w:val="PreformattedText"/>
        <w:bidi w:val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USRobotics   |              |              |                | HST Dual Stand.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N/A       |     N/A      |     N/A        |   $449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         |                | Courier v.32bis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         |                |   $299          |</w:t>
      </w:r>
    </w:p>
    <w:p>
      <w:pPr>
        <w:pStyle w:val="PreformattedText"/>
        <w:bidi w:val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Ven-Tel, Inc.| PCM96FAX*    |  EC96FAX*    |   PCM144FAX*   |  EC144FAX*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$310      |     $330     |     $325       |   $365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MCM96FAX*    |              |   PCMV.32bis*  |  ECV.32bis*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$340   MCA|              |     $505       |   $550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         |   MCM144FAX*   |  RMV.32bis*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         |     $400    MCA|   $450          |</w:t>
      </w:r>
    </w:p>
    <w:p>
      <w:pPr>
        <w:pStyle w:val="PreformattedText"/>
        <w:bidi w:val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Zyxel        |              |              |    U1496B*     | U1496E*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N/A      |     N/A      |     $289       |   $299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         |                | U1498*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         |                |   $450          |</w:t>
      </w:r>
    </w:p>
    <w:p>
      <w:pPr>
        <w:pStyle w:val="PreformattedText"/>
        <w:bidi w:val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odems with an asterisk include 14,400 baud FAX send/receiv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extra char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on Table 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All internal modems are assumed to be PC-AT ISA bus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wse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onsult manufacturer for details on availability of Caller 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voice-mail processing options (any modem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II --- SYSOP BUYERS RESTRICTIONS -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|===============|==============|================|=================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      | BBS must have | After buying | Maximum number | Credit Cards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act    | been up and   | it, you must | of modems you  | Accepted for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working for...| use it for...| may buy...     | Purchase        |</w:t>
      </w:r>
    </w:p>
    <w:p>
      <w:pPr>
        <w:pStyle w:val="PreformattedText"/>
        <w:bidi w:val="0"/>
        <w:jc w:val="left"/>
        <w:rPr/>
      </w:pPr>
      <w:r>
        <w:rPr/>
        <w:t>=============|===============|==============|================|=================|</w:t>
      </w:r>
    </w:p>
    <w:p>
      <w:pPr>
        <w:pStyle w:val="PreformattedText"/>
        <w:bidi w:val="0"/>
        <w:jc w:val="left"/>
        <w:rPr/>
      </w:pPr>
      <w:r>
        <w:rPr/>
        <w:t>Aceex        | currently     |   6 months   | 1 per phone.   | none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|              | No Maximum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|              |                |                 |</w:t>
      </w:r>
    </w:p>
    <w:p>
      <w:pPr>
        <w:pStyle w:val="PreformattedText"/>
        <w:bidi w:val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AT&amp;T         | 6 months      |   6 months   | 1 per phone.   | VISA            |</w:t>
      </w:r>
    </w:p>
    <w:p>
      <w:pPr>
        <w:pStyle w:val="PreformattedText"/>
        <w:bidi w:val="0"/>
        <w:jc w:val="left"/>
        <w:rPr/>
      </w:pPr>
      <w:r>
        <w:rPr/>
        <w:t>Paradyne     |               |              | No Maximum     | Mastercard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|              |                | American Ex.    |</w:t>
      </w:r>
    </w:p>
    <w:p>
      <w:pPr>
        <w:pStyle w:val="PreformattedText"/>
        <w:bidi w:val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ATI          | currently     |   6 months   | 1 per phone.   | none            |</w:t>
      </w:r>
    </w:p>
    <w:p>
      <w:pPr>
        <w:pStyle w:val="PreformattedText"/>
        <w:bidi w:val="0"/>
        <w:jc w:val="left"/>
        <w:rPr/>
      </w:pPr>
      <w:r>
        <w:rPr/>
        <w:t>Technologies |               |              | No Maximum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|              |                |                 |</w:t>
      </w:r>
    </w:p>
    <w:p>
      <w:pPr>
        <w:pStyle w:val="PreformattedText"/>
        <w:bidi w:val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Digicom      |   currently   |   6 months   | 1 per phone.   | none            |</w:t>
      </w:r>
    </w:p>
    <w:p>
      <w:pPr>
        <w:pStyle w:val="PreformattedText"/>
        <w:bidi w:val="0"/>
        <w:jc w:val="left"/>
        <w:rPr/>
      </w:pPr>
      <w:r>
        <w:rPr/>
        <w:t>Systems      |               |              | No Maximum     |                 |</w:t>
      </w:r>
    </w:p>
    <w:p>
      <w:pPr>
        <w:pStyle w:val="PreformattedText"/>
        <w:bidi w:val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Forval       |   N/A         |     N/A      |                | none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|              | No Maximum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|              |                |                 |</w:t>
      </w:r>
    </w:p>
    <w:p>
      <w:pPr>
        <w:pStyle w:val="PreformattedText"/>
        <w:bidi w:val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Hayes Corp.  | 6 months      | unspecified  | 1 per phone.   | VISA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(may be       |   time       | Max. 4, may    | MasterCard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waived)      |              | be negotiated  |                 |</w:t>
      </w:r>
    </w:p>
    <w:p>
      <w:pPr>
        <w:pStyle w:val="PreformattedText"/>
        <w:bidi w:val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Intel        | currently     |  12 months   | 1 per phone.   | VISA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|              | Max. 4.        | MasterCard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|              |                | American Ex.  * |</w:t>
      </w:r>
    </w:p>
    <w:p>
      <w:pPr>
        <w:pStyle w:val="PreformattedText"/>
        <w:bidi w:val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Multi-Tech   |   currently   |  unspecified | 1 per phone.   | none, must have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or plan to  |    time      | No Maximum     | Cashier's Check |</w:t>
      </w:r>
    </w:p>
    <w:p>
      <w:pPr>
        <w:pStyle w:val="PreformattedText"/>
        <w:bidi w:val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Practical    |   currently   |  unspecified | 1 per phone.   | VISA            |</w:t>
      </w:r>
    </w:p>
    <w:p>
      <w:pPr>
        <w:pStyle w:val="PreformattedText"/>
        <w:bidi w:val="0"/>
        <w:jc w:val="left"/>
        <w:rPr/>
      </w:pPr>
      <w:r>
        <w:rPr/>
        <w:t>Peripherals  |               |    time      | No Maximum     | Mastercard      |</w:t>
      </w:r>
    </w:p>
    <w:p>
      <w:pPr>
        <w:pStyle w:val="PreformattedText"/>
        <w:bidi w:val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Supra        |   currently   |  unspecified | 1 per phone.   | VISA            |</w:t>
      </w:r>
    </w:p>
    <w:p>
      <w:pPr>
        <w:pStyle w:val="PreformattedText"/>
        <w:bidi w:val="0"/>
        <w:jc w:val="left"/>
        <w:rPr/>
      </w:pPr>
      <w:r>
        <w:rPr/>
        <w:t>Corp.        |               |    time      | No Maximum     | Mastercard      |</w:t>
      </w:r>
    </w:p>
    <w:p>
      <w:pPr>
        <w:pStyle w:val="PreformattedText"/>
        <w:bidi w:val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USRobotics   |   6 months    |   6 months   | 1 per phone.   | VISA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|              | No Maximum     | Mastercard      |</w:t>
      </w:r>
    </w:p>
    <w:p>
      <w:pPr>
        <w:pStyle w:val="PreformattedText"/>
        <w:bidi w:val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Ven-Tel      |   6 months    |     N/A      | 1 per phone.   | VISA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|              | No Maximum     | MasterCard      |</w:t>
      </w:r>
    </w:p>
    <w:p>
      <w:pPr>
        <w:pStyle w:val="PreformattedText"/>
        <w:bidi w:val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Zyxel        |   3 months    |   6 months   | 1 per phone.   | VISA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|              | No Maximum     | MasterCard      |</w:t>
      </w:r>
    </w:p>
    <w:p>
      <w:pPr>
        <w:pStyle w:val="PreformattedText"/>
        <w:bidi w:val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ndicates no personal checks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III --- SYSOP ORDER PROCESSING, AVAILABILITY, FIRMWARE UPGRADE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|========================|==============|=========================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      | Orders can be placed   | Typical time | Firmware (ROM) upgrade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       | placed for shipment    | between order| policies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o these countries...  | and shipping |                         |</w:t>
      </w:r>
    </w:p>
    <w:p>
      <w:pPr>
        <w:pStyle w:val="PreformattedText"/>
        <w:bidi w:val="0"/>
        <w:jc w:val="left"/>
        <w:rPr/>
      </w:pPr>
      <w:r>
        <w:rPr/>
        <w:t>=============|========================|==============|=========================|</w:t>
      </w:r>
    </w:p>
    <w:p>
      <w:pPr>
        <w:pStyle w:val="PreformattedText"/>
        <w:bidi w:val="0"/>
        <w:jc w:val="left"/>
        <w:rPr/>
      </w:pPr>
      <w:r>
        <w:rPr/>
        <w:t>Aceex        | U.S., Canada           |            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(Canadians must pay 8% | Unspecified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GST, +7% Ontario res.)|              |                         |</w:t>
      </w:r>
    </w:p>
    <w:p>
      <w:pPr>
        <w:pStyle w:val="PreformattedText"/>
        <w:bidi w:val="0"/>
        <w:jc w:val="left"/>
        <w:rPr/>
      </w:pPr>
      <w:r>
        <w:rPr/>
        <w:t>-------------|------------------------|--------------|-------------------------|</w:t>
      </w:r>
    </w:p>
    <w:p>
      <w:pPr>
        <w:pStyle w:val="PreformattedText"/>
        <w:bidi w:val="0"/>
        <w:jc w:val="left"/>
        <w:rPr/>
      </w:pPr>
      <w:r>
        <w:rPr/>
        <w:t>AT&amp;T Paradyne| U.S. only              |  3-4 weeks   |                         |</w:t>
      </w:r>
    </w:p>
    <w:p>
      <w:pPr>
        <w:pStyle w:val="PreformattedText"/>
        <w:bidi w:val="0"/>
        <w:jc w:val="left"/>
        <w:rPr/>
      </w:pPr>
      <w:r>
        <w:rPr/>
        <w:t>-------------|------------------------|--------------|-------------------------|</w:t>
      </w:r>
    </w:p>
    <w:p>
      <w:pPr>
        <w:pStyle w:val="PreformattedText"/>
        <w:bidi w:val="0"/>
        <w:jc w:val="left"/>
        <w:rPr/>
      </w:pPr>
      <w:r>
        <w:rPr/>
        <w:t>ATI          | U.S., Canada           |              |                         |</w:t>
      </w:r>
    </w:p>
    <w:p>
      <w:pPr>
        <w:pStyle w:val="PreformattedText"/>
        <w:bidi w:val="0"/>
        <w:jc w:val="left"/>
        <w:rPr/>
      </w:pPr>
      <w:r>
        <w:rPr/>
        <w:t>Technologies | (Canadians must pay 8% |            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GST, +7% Ontario res.)|  4-6 weeks 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AN$ prices assume     |            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exchanges rates of    |            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of CAN 1$ = US $0.83  |              |                         |</w:t>
      </w:r>
    </w:p>
    <w:p>
      <w:pPr>
        <w:pStyle w:val="PreformattedText"/>
        <w:bidi w:val="0"/>
        <w:jc w:val="left"/>
        <w:rPr/>
      </w:pPr>
      <w:r>
        <w:rPr/>
        <w:t>-------------|------------------------|--------------|-------------------------|</w:t>
      </w:r>
    </w:p>
    <w:p>
      <w:pPr>
        <w:pStyle w:val="PreformattedText"/>
        <w:bidi w:val="0"/>
        <w:jc w:val="left"/>
        <w:rPr/>
      </w:pPr>
      <w:r>
        <w:rPr/>
        <w:t>Digicom      | U.S., Canada, Europe,  |              |                         |</w:t>
      </w:r>
    </w:p>
    <w:p>
      <w:pPr>
        <w:pStyle w:val="PreformattedText"/>
        <w:bidi w:val="0"/>
        <w:jc w:val="left"/>
        <w:rPr/>
      </w:pPr>
      <w:r>
        <w:rPr/>
        <w:t>Systems      | Africa, Asia, Australia|  2-3 weeks 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(185 to 245 VAC)       |              |                         |</w:t>
      </w:r>
    </w:p>
    <w:p>
      <w:pPr>
        <w:pStyle w:val="PreformattedText"/>
        <w:bidi w:val="0"/>
        <w:jc w:val="left"/>
        <w:rPr/>
      </w:pPr>
      <w:r>
        <w:rPr/>
        <w:t>-------------|------------------------|--------------|-------------------------|</w:t>
      </w:r>
    </w:p>
    <w:p>
      <w:pPr>
        <w:pStyle w:val="PreformattedText"/>
        <w:bidi w:val="0"/>
        <w:jc w:val="left"/>
        <w:rPr/>
      </w:pPr>
      <w:r>
        <w:rPr/>
        <w:t>Forval       | U.S., Canada, Europe   |              | Anyone can download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(call for details)    |  1 week    * | from their BBS and load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|  (or less)   | the EEPROMS w/AT command|</w:t>
      </w:r>
    </w:p>
    <w:p>
      <w:pPr>
        <w:pStyle w:val="PreformattedText"/>
        <w:bidi w:val="0"/>
        <w:jc w:val="left"/>
        <w:rPr/>
      </w:pPr>
      <w:r>
        <w:rPr/>
        <w:t>-------------|------------------------|--------------|-------------------------|</w:t>
      </w:r>
    </w:p>
    <w:p>
      <w:pPr>
        <w:pStyle w:val="PreformattedText"/>
        <w:bidi w:val="0"/>
        <w:jc w:val="left"/>
        <w:rPr/>
      </w:pPr>
      <w:r>
        <w:rPr/>
        <w:t>Hayes Corp.  | U.S., Canada           |              | Will replace entire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(Canadians must pay    |  1 week    * | modem if warranted,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pay 13.9% customs tax) |  (or less)   | otherwise no upgrade    |</w:t>
      </w:r>
    </w:p>
    <w:p>
      <w:pPr>
        <w:pStyle w:val="PreformattedText"/>
        <w:bidi w:val="0"/>
        <w:jc w:val="left"/>
        <w:rPr/>
      </w:pPr>
      <w:r>
        <w:rPr/>
        <w:t>-------------|------------------------|--------------|-------------------------|</w:t>
      </w:r>
    </w:p>
    <w:p>
      <w:pPr>
        <w:pStyle w:val="PreformattedText"/>
        <w:bidi w:val="0"/>
        <w:jc w:val="left"/>
        <w:rPr/>
      </w:pPr>
      <w:r>
        <w:rPr/>
        <w:t>Intel        | U.S. only              |  2-4 weeks   |                         |</w:t>
      </w:r>
    </w:p>
    <w:p>
      <w:pPr>
        <w:pStyle w:val="PreformattedText"/>
        <w:bidi w:val="0"/>
        <w:jc w:val="left"/>
        <w:rPr/>
      </w:pPr>
      <w:r>
        <w:rPr/>
        <w:t>-------------|------------------------|--------------|-------------------------|</w:t>
      </w:r>
    </w:p>
    <w:p>
      <w:pPr>
        <w:pStyle w:val="PreformattedText"/>
        <w:bidi w:val="0"/>
        <w:jc w:val="left"/>
        <w:rPr/>
      </w:pPr>
      <w:r>
        <w:rPr/>
        <w:t>Multi-Tech   | U.S. only              | Unspecified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|              |                         |</w:t>
      </w:r>
    </w:p>
    <w:p>
      <w:pPr>
        <w:pStyle w:val="PreformattedText"/>
        <w:bidi w:val="0"/>
        <w:jc w:val="left"/>
        <w:rPr/>
      </w:pPr>
      <w:r>
        <w:rPr/>
        <w:t>-------------|------------------------|--------------|-------------------------|</w:t>
      </w:r>
    </w:p>
    <w:p>
      <w:pPr>
        <w:pStyle w:val="PreformattedText"/>
        <w:bidi w:val="0"/>
        <w:jc w:val="left"/>
        <w:rPr/>
      </w:pPr>
      <w:r>
        <w:rPr/>
        <w:t>Practical    | U.S. only              |  3-4 weeks * | Call their voice line   |</w:t>
      </w:r>
    </w:p>
    <w:p>
      <w:pPr>
        <w:pStyle w:val="PreformattedText"/>
        <w:bidi w:val="0"/>
        <w:jc w:val="left"/>
        <w:rPr/>
      </w:pPr>
      <w:r>
        <w:rPr/>
        <w:t>Peripherals  |                        |              | and they will send FREE |</w:t>
      </w:r>
    </w:p>
    <w:p>
      <w:pPr>
        <w:pStyle w:val="PreformattedText"/>
        <w:bidi w:val="0"/>
        <w:jc w:val="left"/>
        <w:rPr/>
      </w:pPr>
      <w:r>
        <w:rPr/>
        <w:t>-------------|------------------------|--------------|-------------------------|</w:t>
      </w:r>
    </w:p>
    <w:p>
      <w:pPr>
        <w:pStyle w:val="PreformattedText"/>
        <w:bidi w:val="0"/>
        <w:jc w:val="left"/>
        <w:rPr/>
      </w:pPr>
      <w:r>
        <w:rPr/>
        <w:t>Supra        | U.S. only              |  3-4 weeks   | Call their tech support |</w:t>
      </w:r>
    </w:p>
    <w:p>
      <w:pPr>
        <w:pStyle w:val="PreformattedText"/>
        <w:bidi w:val="0"/>
        <w:jc w:val="left"/>
        <w:rPr/>
      </w:pPr>
      <w:r>
        <w:rPr/>
        <w:t>Corp.        |                        |              | BBS and order them FREE |</w:t>
      </w:r>
    </w:p>
    <w:p>
      <w:pPr>
        <w:pStyle w:val="PreformattedText"/>
        <w:bidi w:val="0"/>
        <w:jc w:val="left"/>
        <w:rPr/>
      </w:pPr>
      <w:r>
        <w:rPr/>
        <w:t>-------------|------------------------|--------------|-------------------------|</w:t>
      </w:r>
    </w:p>
    <w:p>
      <w:pPr>
        <w:pStyle w:val="PreformattedText"/>
        <w:bidi w:val="0"/>
        <w:jc w:val="left"/>
        <w:rPr/>
      </w:pPr>
      <w:r>
        <w:rPr/>
        <w:t>USRobotics   | U.S., Canada, Europe   |            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(110/220 VAC only)     |  2-6 weeks 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see EURODEAL file      |              |                         |</w:t>
      </w:r>
    </w:p>
    <w:p>
      <w:pPr>
        <w:pStyle w:val="PreformattedText"/>
        <w:bidi w:val="0"/>
        <w:jc w:val="left"/>
        <w:rPr/>
      </w:pPr>
      <w:r>
        <w:rPr/>
        <w:t>-------------|------------------------|--------------|-------------------------|</w:t>
      </w:r>
    </w:p>
    <w:p>
      <w:pPr>
        <w:pStyle w:val="PreformattedText"/>
        <w:bidi w:val="0"/>
        <w:jc w:val="left"/>
        <w:rPr/>
      </w:pPr>
      <w:r>
        <w:rPr/>
        <w:t>Ven-Tel      | U.S., Canada           |  1-2 weeks 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|              |                         |</w:t>
      </w:r>
    </w:p>
    <w:p>
      <w:pPr>
        <w:pStyle w:val="PreformattedText"/>
        <w:bidi w:val="0"/>
        <w:jc w:val="left"/>
        <w:rPr/>
      </w:pPr>
      <w:r>
        <w:rPr/>
        <w:t>-------------|------------------------|--------------|-------------------------|</w:t>
      </w:r>
    </w:p>
    <w:p>
      <w:pPr>
        <w:pStyle w:val="PreformattedText"/>
        <w:bidi w:val="0"/>
        <w:jc w:val="left"/>
        <w:rPr/>
      </w:pPr>
      <w:r>
        <w:rPr/>
        <w:t>Zyxel        | U.S., Canada           |  1 week    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|  (or less)   |                         |</w:t>
      </w:r>
    </w:p>
    <w:p>
      <w:pPr>
        <w:pStyle w:val="PreformattedText"/>
        <w:bidi w:val="0"/>
        <w:jc w:val="left"/>
        <w:rPr/>
      </w:pPr>
      <w:r>
        <w:rPr/>
        <w:t>-------------|------------------------|--------------|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ndicates the shipping time has been personally verified by my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ing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nspecified" means there's nothing in writing, you could be looking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1 to 8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NALYSI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C'S TOP GUNS:  AT&amp;T Paradyne shoots down all competition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dible deal.  They currently stand about $27 cheaper than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st priced competitor.  Practical Peripherals and Supra stand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cond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C'S GOLDEN TURKEYS:  Now goes to Forval for the most expen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.32bis deal available.  Their SA14400 is being sold at 1991 pric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means way too high.  In fact, about double what you ought to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AVEA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restriction, which goes for all vendors, is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 expect at least a one-line advertisement somewhere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ing screens.  For example:  "Using the finest Model YYZ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cme Modem Co.", would be perfectly acceptable in al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a modem reseller, check the contract carefully. 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exclude modem resellers from sysop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vendors will expect you to create a special account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for them to verify at least one of your phone numbers.  They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o have to sign on without a pre-existing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ivery times and schedules vary radically, so your mileag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y.  My own experience with Hayes Corporation is that th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 ship Sysop orders within 48 hours.  I have also order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ctical Peripherals and they have a mandatory three week wa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before they ship.  On the far extreme, US Robotics guarante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to six week waiting period.  Remember, the manufactur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 you a favor by offering discounts below retail.  Please ob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te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prices NEVER include shipping and handling, which is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anadian, European, and other sysops outside the U.S.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ay not be eligible for a discount offer.  Please check care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ead of time to avoid disappointment.  You may want to check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European subsidiaries before contacting the U.S.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all of the fine print before you sign anything or com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HERE TO FIND REVIEW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urse, I have neither the time nor resources to review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modem that comes out of the factory.  However, I have compil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list of product reviews that may help you make the right cho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general public doesn't understand anything more than 2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, each of them usually has an explanation of v.32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technical user.  The "winner" of each comparision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tlighted, where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Viva to sell like toasters".  Infoworld, Vol. 14, No. 25, 06/22/92,</w:t>
      </w:r>
    </w:p>
    <w:p>
      <w:pPr>
        <w:pStyle w:val="PreformattedText"/>
        <w:bidi w:val="0"/>
        <w:jc w:val="left"/>
        <w:rPr/>
      </w:pPr>
      <w:r>
        <w:rPr/>
        <w:t>p. 156.  First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             PRODUCT                 VERSION   RATING  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Peripher.   Viva 1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Most Valuable Products of the Year- Modem".  PC Computing Vol. 5,</w:t>
      </w:r>
    </w:p>
    <w:p>
      <w:pPr>
        <w:pStyle w:val="PreformattedText"/>
        <w:bidi w:val="0"/>
        <w:jc w:val="left"/>
        <w:rPr/>
      </w:pPr>
      <w:r>
        <w:rPr/>
        <w:t>No. 12 12/01/92 p. 186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             PRODUCT                 VERSION   RATING  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l                SatisFaxtion Modem/4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com             MicroPorte 4232b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actical Periph.    PM14400FXSA V.3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hoosing and Using Fax/Data Modems".  PC Computing, Vol. 5, No. 11</w:t>
      </w:r>
    </w:p>
    <w:p>
      <w:pPr>
        <w:pStyle w:val="PreformattedText"/>
        <w:bidi w:val="0"/>
        <w:jc w:val="left"/>
        <w:rPr/>
      </w:pPr>
      <w:r>
        <w:rPr/>
        <w:t>11/01/92, p. 412.  Sm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             PRODUCT                 VERSION   RATING  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inal Technol.    14400V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ra                SupraFaxModem V.32b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gicom Systems      ScoutPl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com Communicat.   Winf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Micro. Sys  XPress 144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l                SatisFaxtion Modm/400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 Telephonics     VFX V.3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tel Fax/Modem Products Are Ideal For Windows Users".  PC Computing</w:t>
      </w:r>
    </w:p>
    <w:p>
      <w:pPr>
        <w:pStyle w:val="PreformattedText"/>
        <w:bidi w:val="0"/>
        <w:jc w:val="left"/>
        <w:rPr/>
      </w:pPr>
      <w:r>
        <w:rPr/>
        <w:t>Vol. 5, No. 7, 07/01/92, p. 136. 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             PRODUCT                 VERSION   RATING  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l                SatisFaxtion Modm/400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l                SatisFaxtion Modem/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l                SatisFaxtion Modem/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l                SatisFaxtion Modem/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C/Computing 200 - "High-Speed Modems".  PC Computing Vol. 5, No. 6,</w:t>
      </w:r>
    </w:p>
    <w:p>
      <w:pPr>
        <w:pStyle w:val="PreformattedText"/>
        <w:bidi w:val="0"/>
        <w:jc w:val="left"/>
        <w:rPr/>
      </w:pPr>
      <w:r>
        <w:rPr/>
        <w:t>06/01/92, p. 122. 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             PRODUCT                 VERSION   RATING  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com             QX/4232bis                        7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val America       SA14400                           7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DS Motorola         V.3229                            7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ocom Systems      OSI 8396                          7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VC                  SM144V                            7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 Robotics        Courier V.32bis                   9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l                14.4 EX                           9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yes Micro. Prod.   VSeriesUltraSmrtm14400            8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x                3260                              8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&amp;T Paradyne        Comsphere 3820                    7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tel and Hayes Modems Transfer Data at Ultrahigh Speeds".  PC</w:t>
      </w:r>
    </w:p>
    <w:p>
      <w:pPr>
        <w:pStyle w:val="PreformattedText"/>
        <w:bidi w:val="0"/>
        <w:jc w:val="left"/>
        <w:rPr/>
      </w:pPr>
      <w:r>
        <w:rPr/>
        <w:t>Computing, Vol. 5, No. 3, 03/01/92 p. 48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             PRODUCT                 VERSION   RATING  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yes Micro. Prod.   VSeriesUltraSmrtm144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l                14.4 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14.4K-bps Modems Set Comm Pace".  PC Week, Vol. 9, No. 28, 07/13/92 p.</w:t>
      </w:r>
    </w:p>
    <w:p>
      <w:pPr>
        <w:pStyle w:val="PreformattedText"/>
        <w:bidi w:val="0"/>
        <w:jc w:val="left"/>
        <w:rPr/>
      </w:pPr>
      <w:r>
        <w:rPr/>
        <w:t>83.  Buyers G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Fax Solution - Negotiating the Fax Modem Jungle".  PC Magazine,</w:t>
      </w:r>
    </w:p>
    <w:p>
      <w:pPr>
        <w:pStyle w:val="PreformattedText"/>
        <w:bidi w:val="0"/>
        <w:jc w:val="left"/>
        <w:rPr/>
      </w:pPr>
      <w:r>
        <w:rPr/>
        <w:t>Vol. 11, No. 21, 12/08/92 p. 343. 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             PRODUCT                 VERSION   RATING  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yes Micro. Prod.   Optima 96 + FAX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l                SatisFaxtion Modm/400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 Robotics        Courier HSTDualStnd.F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yes Micro. Prod.   Optima 144 + FAX1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 Robotics        Sportster 14400 F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Peripher.   ViVa 14.4/FAX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 Robotics        Courier V.32bis F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 Telephonics     Zoom VFX V.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 Telephonics     Zoom VFX V.32b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ra                SupraFAX Modem V.32b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 Robotics        Sportster 9600 F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actical Periph.    Pract Modem 14400FX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aximum Modems:  14,400 bps and Rising".  PC Magazine, Vol. 11, No. 5</w:t>
      </w:r>
    </w:p>
    <w:p>
      <w:pPr>
        <w:pStyle w:val="PreformattedText"/>
        <w:bidi w:val="0"/>
        <w:jc w:val="left"/>
        <w:rPr/>
      </w:pPr>
      <w:r>
        <w:rPr/>
        <w:t>03/17/92, p. 285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             PRODUCT                 VERSION   RATING  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l                14.4 EX                           Editor's Cho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yes Micro. Prod.   VSeriesUltraSmrtm144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 Robotics        Courier V.32b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VC                  SM144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gicom Systems      9624LE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 Integrated Co  MiCC 14410/S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torola             Codex 3260V.32b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com             QX/4232b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&amp;T Paradyne        Comsphere 3810                    Editor's Cho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XR Telcom           AJ 9632-M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igh-Speed Modems".  PC World.  No. 10, Vol. 6, 06/01/92, p. 220,</w:t>
      </w:r>
    </w:p>
    <w:p>
      <w:pPr>
        <w:pStyle w:val="PreformattedText"/>
        <w:bidi w:val="0"/>
        <w:jc w:val="left"/>
        <w:rPr/>
      </w:pPr>
      <w:r>
        <w:rPr/>
        <w:t>Buyers G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igh-Speed Modems:  Faster Than a Speeding Bullet".  InfoWorld, Vol.</w:t>
      </w:r>
    </w:p>
    <w:p>
      <w:pPr>
        <w:pStyle w:val="PreformattedText"/>
        <w:bidi w:val="0"/>
        <w:jc w:val="left"/>
        <w:rPr/>
      </w:pPr>
      <w:r>
        <w:rPr/>
        <w:t>13, No. 26, 07/01/91, p. 51, Prod 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             PRODUCT                 VERSION   RATING  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torola             Codex 3260                        8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actical Periph.    Practical Modem 9600SA            7.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Data Sys.  FasTalk V.32/V42b                 7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etheus Products  ProModem Ultima                   5.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 Technologies     N9635E                            7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yes Micro. Prod.   VSeries UltraSmrtm9600            7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com             QX/4232hs                         7.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 Robotics        Courier V.32bis                   8.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l                9600EX                            7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10 Best 9,600-bps Modems".  PC Computing, Vol. 4, No. 9, 09/01/91, p.</w:t>
      </w:r>
    </w:p>
    <w:p>
      <w:pPr>
        <w:pStyle w:val="PreformattedText"/>
        <w:bidi w:val="0"/>
        <w:jc w:val="left"/>
        <w:rPr/>
      </w:pPr>
      <w:r>
        <w:rPr/>
        <w:t>143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             PRODUCT                 VERSION   RATING  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Data Sys.  Fastalk FAX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actical Periph.    Pract Modem PM9600S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yes Micro. Prod.   VSeries UltraSmrtm96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l                9600EX                            Best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uchbase Systems    WorldPort 96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I Technologies     9600etc/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etheus Products  ProModem Ulti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n-Tel              9600 Pl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 Robotics        Courier HSTDual St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 Robotics        Courier V.3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igicom's V.32bis Modem Leads Pack", PC Week, Vol. 8, No. 17, 04/29/91,</w:t>
      </w:r>
    </w:p>
    <w:p>
      <w:pPr>
        <w:pStyle w:val="PreformattedText"/>
        <w:bidi w:val="0"/>
        <w:jc w:val="left"/>
        <w:rPr/>
      </w:pPr>
      <w:r>
        <w:rPr/>
        <w:t>p. 83. Re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             PRODUCT                 VERSION   RATING  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gicom Systems      9624LE+                           Analyst's Cho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val America       IM144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x                32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 Robotics        Courier V.3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igh Speed Redefined:  Two V.32bis Modem", PC Magazine, Vol. 10, No. 6,</w:t>
      </w:r>
    </w:p>
    <w:p>
      <w:pPr>
        <w:pStyle w:val="PreformattedText"/>
        <w:bidi w:val="0"/>
        <w:jc w:val="left"/>
        <w:rPr/>
      </w:pPr>
      <w:r>
        <w:rPr/>
        <w:t>03/26/91, p. 36.  FLks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             PRODUCT                 VERSION   RATING  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 Robotics        Courier V.32b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val America       IM14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AX Modems To Go".  BYTE, p. 17, No. 13, Special PC Issue 92, p. 49,</w:t>
      </w:r>
    </w:p>
    <w:p>
      <w:pPr>
        <w:pStyle w:val="PreformattedText"/>
        <w:bidi w:val="0"/>
        <w:jc w:val="left"/>
        <w:rPr/>
      </w:pPr>
      <w:r>
        <w:rPr/>
        <w:t>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             PRODUCT                 VERSION   RATING  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 Robotics        WorldPort 24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t Data Products   Smart One 9624FP FAX/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actical Periph.    Pocket PM2400PPM V.42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Peripher.   Viva 2442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gahertz Corp.      P296FMV Pockt FAX/Mod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gahertz Corp.      P224FMV Pockt FAX/Mod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ex Systems       Carrier 24/96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lete PC      The Compl. Fax/Port. 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Tech Systems   MultiModem MT1432M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nix             MaxLite/Pc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