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-93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185, Cary, NC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-460-4556 / (919)-460-4531 fax /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Copyright (c) 1989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88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makes no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OR OTHER PECUNIARY LO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F OR INABILITY TO USE THIS PROGRAM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trademark of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duct names found throughout this manual are trademarks of v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  COPYRIGHT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Host+ Description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Machine Requirement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Host+ Files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etting Started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Installing Host+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First Time Configuration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First Time Logon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ogram Features - Sysop Online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Fast Logon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Status Box Toggle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Help Screen Toggle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Chat Mode Toggle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User Control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Local shell to DOS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Screen Image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Capture Log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Hangup...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ogram Features - Sysop Offline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Local Mode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Configure Host+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User Editor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File Compressor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Text Editor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Exit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User Commands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Access Level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Message System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File System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Page the Sysop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Bulletin Listing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 Your Settings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 Comment to Sysop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 Expert Mode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  Run a Door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 Goodbye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 System Log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 Shell to DOS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3 Shut down Host+............................................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    Contents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ustomizing Host+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Configuring the Modem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Configuring the Colors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Configuring Bulletins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Configuring Doors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Configuring Archives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Configuring Macros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Configuring Events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Configuring User Options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  Configuring the File Bases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0 Configuring the Message Areas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1 Configuring the Upload Items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2 Configuring General Info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3 Configuring BBS Data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4 Restoring and Saving Configs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5 Creating Colorful Screens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dding Files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Adding Files with ADDFILES.EXE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Manually Changing Files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Manually Moving/Removing Files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he User Editor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 User Fields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 User Fields you Cannot Edit.........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The Files Compressor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 Compressing the User Fil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 Compressing the File Bas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 Compressing the Message Bases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 Running from a Batch Fil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 Repairing Damaged Files...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Using Doorway.EXE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Security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Registered Utilities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 The Files Editor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 The Menu Editor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1   Making New Menu Screens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2   Customizing Menu Commands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 The External User Editor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Appendix A - Installing Doors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ppendix B - Example Events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ppendix C - Product Support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ppendix D - File Formats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1  HOSTDOOR.SYS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2  Custom Converters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ppendix E - External Archive Testing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Index..........................................................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Introductions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Host+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a remote system that may be used as a complete BB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friendly, extremely flexible, and powerful enoug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for each person's tastes. Even novice computer us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up and running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has been written for the Telix communications program using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ript Application Language for Telix) -- a powerful and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advanced features you will find in Host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y working message bases, file bases, ability to drop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for user added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y be configured to run multiple conferences for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FSME (Full Screen Message Editor) that allows quo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Messages may be up to 99 lines long.  A 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included for those whose machines do not support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 any file from any drive to the files ba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.EXE program. Accepts 1000 files per directory an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with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file management program, or file compressor (HPCOMP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ll message, file, and use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 user levels.  You decide each level's access to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ine time. The trash can list allows you to have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ames you don't wan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ost+ keeps track of the user's time on per day. A user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minutes a day and uses 45 on the first call will only hav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gram up to 5 different events at any time of the da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time of "every" will run an event after each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programs allow the event to abort both the Host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 status log file (HOSTPLUS.LOG) supplies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at happens while users are online with Host+.  It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read, doors opened, events run, total minutes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by each caller, if carrier was lost, time running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input in five minu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Introductions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user added doors.  Host+ supports PCBoard 14.x, Q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, and GAP/DOORWA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Marshall Dudley's DOORWAY program for grea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shell to DO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external protocols that have been added to Telix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(except for Bimodem and HS/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up to 10 different archive programs.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pported are ZIP, PAK, ARC, ARJ, and LZH.  You ma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keyboard macro support.  You may reassign all ke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including those used by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Machine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requires a minimum of 350k memory and requires Telix 3.1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and DOS version 3.21 or later.  A hard drive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Host+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comes with a number of files and creates more in it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of files included with Host+ and comment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being required f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STALL.EXE        This is the installation program. Onc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DAT        This contains the Host+ program fil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format.  HINSTALL extra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nd puts them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.  You may dele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SLC        This is the main program script.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which you call in order to run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OVL        This contains the screen overlays for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UTILS.SLC         Utilities script, it contains the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and the User Editor Program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 by the HOSTPLUS.SLC program.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run in Telix by typing HPUTIL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Alt-G. It will be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directory by HINST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Introductions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SGED.OVL         Message Editor script overlay, contain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message editor routines.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 in your script directory by HINST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PMSGED.OVL may be deleted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use the message editor or have n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ENUS.DAT         This is the file which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s for each of the levels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s. It will be placed in your Ho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directory by H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OMP.EXE          This is the file which does all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ion.  It will be placed in your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HP                Door Converter overlays, conta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to convert to the differ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s. They will be placed in your Ho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directory. Current converters: GAP.H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B14.HP, QBBS.HP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support for a specific BBS typ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delete the converter for th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LNG        This file holds all of the BBS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glish. Future versions will be ab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LIB        This library file holds all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lays used in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and maintained by Host+ throughout its operation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in the Host+ data files directory)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USER.DAT          This is the file that holds all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LOG        This is the log of what each user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BASE.DAT         This holds the number and name of ea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ILES.*           This is the file that holds all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information.  The file exte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BASE.DAT         This holds the number and nam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Introductions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INDEX.*           This file holds the message pointer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for each message base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is the number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HEADER.*          This is the header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in the message base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is the number of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SG.*             This holds the actual messag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base. The file extensio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DOORS.DAT         This file contains all of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when you configure to run a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BLTS.DAT          This file contains all of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when you configur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CFG        This file holds all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information you ent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e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KEY        This file holds all of the Macros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as an option, and which may be deleted if not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.EXE        The ADDFILES program for addling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base. It should be placed in th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HELL.BAT          This batch file is supplied in th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. If in the Telix director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run if a online user does a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. It will override all other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. The order in which the she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ke preced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SHELL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WAY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TY C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DAT        If this ASCII text file is found in the Ho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directory it will determine if 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ven by a new user is acceptable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 and Leg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ANS               These files are the BBS ANSI graphic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reate. You may make a LOGON, NEW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INFO, NEWS, and LOGOFF fil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ing Host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Introductions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ASC               These are the ASCII versions of the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s files you created.  Have thes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ose users who don't have ANSI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LOGON.SLC         If this compiled Salt file exist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ix Script Directory, Host+ will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during the logon process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mpt for message check.  This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call a quote of the day program,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next caller door, or whatever you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ing abilities perm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Getting Started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Installing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way to run Host+ is to either have your Telix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your DOS path statement or listed as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 TELIX=C:\TELIX\) in your AUTOEXEC.BAT.  Make these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de the changes above, place the files HINSTALL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PLUS.DAT in any directory on your hard drive and run HINSTALL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place the files in the directory that holds TELIX.EXE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 will ask you if you wish \TELIX\HOST to be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Host+ will keep its data files. If you want to change this d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 HINSTALL will then expand and place the different fil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rrec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INSTALL finds any data files from previous versions of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merly Host Software Products' Host3, versions 4.1, 4.2, 4.3, 4.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5.0) it will convert them. It will then place the newly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into the data directory.  It will ask if you want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files that are no longer needed by Host+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 will not bother any key DOS files like CONFIG.S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a previous version of Host+ from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, you will need to repack all the message,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ata bases when you first start Host+.  To do this, press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opening menu of Host+.  Then press F6 to pack all 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re be a problem in the conversion, you can run HPREPAI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installation process, you may erase HINSTALL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PLU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customization of Host+ require that Host+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ning.   To load and run Host+, type Alt-G from within Telix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and type "HostPlus" as the name of the scri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   Host+ is now operating and waiting for a call.  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ctually accept calls, you will want to modify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options of the Host+ 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Getting Started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First Time Configu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ost+ main menu, press Alt-O for the Configuration men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long column of options.  To select an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ither move the cursor bar to the item or press the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habet that is listed out to th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things you may want to attend to when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.  You will notice that the modem pick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en you go into the configure menu. This is to keep Host+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while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comes configured to test archives that use the ARC, PAK,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, and LZH archive methods. Your archive programs must be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ath for this to work. If these files are not presen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may obtain them from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General Items you will want to put your own password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Password".  The system password allows callers who have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access to shell to DOS. It also allows the sysop to sh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wn from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put your name in place of Sysop at selection 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n to make local logons under your own name, then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go here so you will get any mail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User Items, Item A asks if you want to log off new user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good security practice to follow once you have your boa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operation.  It needs to be turned off now or the first t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with a live caller will be very, very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tem B sets the file ratio for your users.  Putting a zero 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no file ratio will be enforced.  Putting any oth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means that the user will have to maintain a file ratio of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s.  For example, if you want to require that one fil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up for each 5 files taken, then put a 5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tem D sets the access level that you want new callers to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E-N set how much time each access level gets on lin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Upload Items, set item A to the name of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uploads to go.  If you do not want to users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that are available, set item C to the level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should now be ready to run under its minimal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very powerful and may be completely customized.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regarding customization of all options are in this re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however, you may wish to see Host+ in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Getting Started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First Time Log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ready to take a peek inside of Host+.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st+ press Alt-L for a Local logon.  You will see the prompt  "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ort ANSI color graphics?"  answer with a Y and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the familiar series of questions that ar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erson logging on to a BBS for the first time.  Your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stored in the user database.  When you are finish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you wish to check for messages in the 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Y" to se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at the main user menu.  At the top of the screen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showing your name, address, access level, and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Z to toggle that display. It will now show you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are available. (See Sysop Commands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ft the defaults in place, you will have four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online.  Press F4 a few times and watch your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on the status bar at the top of the screen.  Press en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recycle.  The user display should now show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tim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ressing F4 until your access level is a 9. Host+ will a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want to raise to a Sysop level, say yes. Press enter to re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and you will see that you have more time.  You will als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r access menu that is available to callers with acces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may experiment inside the program using the list of sys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listed on the next few pages.  To shell to DO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J.  You may try out the message menu by leaving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You may wish to add a file (see the section on add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st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local logon, press F2 for the user editor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isting to upgrade yourself to sysop level.  (see The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to have someone call and log on as a remot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out your modem.  You are also ready to add files,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and doors.  For complete information on these function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Host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Program Feature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ogram Features - Sysop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ysop, you are in control of what happens in Host+ at all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a status box showing what is happen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.  You may toggle this box on and off by pressing Alt-8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ox will show you the name of the person on line, their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te, password, access level, date last on the system, the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chat mode status and if the person has requested a cha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oggle the Status Box into a help screen by pressing Alt-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ist some of the more commonly used sys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Fast Log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kip the opening screen by entering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Can you support ANSI?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{First and Last names{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is if you can support ANSI graphics; if not, use an "N"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 must be present with no spaces.  To speed up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s, you may create a macro that will hold all thi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Macros to find out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tatus Box Togg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8:    Turns the status box of Host+ on or off. Having it off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size of the viewable area on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Help Screen Togg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:    Allows the sysop to change between the status and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Chat Mode Togg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 This toggles the caller's ability to request chats.  If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, an alarm will sound when the user requests a c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hat is off, no alarm will soun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option of leaving a message.  You may forc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 at any time by pressing F1.  When chat is for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status box at the top will show "chat on"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Customizing Host+ more detail on Chat Hour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Program Feature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User Contro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Lowe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Rais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 Low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 Rais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Chat with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lower a user's access level by pressing F3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you wish to remove.  The new level will only be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call only. Host+ will restore the old level at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raise a user's access level by pressing F4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you wish to add.  The new level will be in effect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nly.  Host+ will restore the old level at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lower the user's time on line by pressing F5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ve minutes you wish to remove.  The time you take awa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 the entire day.  At midnight, Host+ will reset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mporarily raise the user's time on line by pressing F6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ve minutes you wish to add.  The extra time you giv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the user for that entire day.  At midnight, Host+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time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initiate a chat with the user.  You may carry on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conversation as long as you like without effecting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n line.  Press escape to exit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Local shell to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:    You may shell to DOS at any time unless there is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or door running.  The user will be prompted to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sysop is in DOS and Host+ will not accept any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until you return.  The user will not lo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time while you ar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Screen Im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:    You may capture an image of the screen to a fil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(just like you do in Telix).  The name of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HOSTPLUS.IM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Program Featur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Capture Log Acc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:    When you turn on the capture log, it will capture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oes to a capture file (HOSTPLUS.CAP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file will become extremely large very quickly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ll information prin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Hang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:    If you wish to terminate a call in the middle of a ses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H and the modem will hang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Program Featur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ogram Features - Sysop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ocal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:    This allows you to run Host+ in local mode.  All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will work for you (with some exceptions, se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nfigure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:    This runs the HPCONFIG program that sets up Host+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running and allows you to customize the program.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Host+ for more o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User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     This brings up the user editor.  Note that there must 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one user, otherwise the user editor will not work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lready made your local logon (see First Logon)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become the first user in the user database.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Editor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ile Compress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:    This will run the database files compressor (HPCOMP.EXE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n User, Message, and Files databases.  See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or for more information on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xt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:    This will run the Text Editor you have selected to u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.  If you have not selected a text editor in Tel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Exit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:    This allows you to Exit Host+ back to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User Commands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Access Leve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ets of menus in Host+:  Lower and Higher acces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access levels of 0-6 will see lower access screens fo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Files Menu.  Access levels of 7-9 will be shown th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menus for Main Menu and Files Menu.  The Message Menu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r a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Host+ will receive the HPMENUS program.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raw your own menus and set the access level to an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You may also change the letter that starts any func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ree external functions.  See the section on Register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Message Syst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M)essage System option opens the Message Base menu fo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s 0 and higher.  Here is the listing of all us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Messag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how the list of message areas you have defined for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the user to choose one.   For more information o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ssage areas, see Customizing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the user a list of commands to use when reading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gain        :    Read current message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ext         :    Read nex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evious     :    Read previous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y        :    Reply to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)ill         :    Kill current message (allow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sender, receiver, or level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        :    Quit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jump ahead or go back in the message base by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message they wish to access.  For instance,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 messages in the base and you are at #1, you can enter 112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ast message.  Then you can press "P" for previous and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rite Mess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User Commands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write a message to another user (eithe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v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Write Messages or Reply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new messages or replying to existing messages calls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ost+.  Here is the step by step listing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first ask for the name of the person you are writing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message at this point, just press a carriage return. 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eave global messages that will appear with the use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"all" by entering @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next ask for the title (or subject) of your message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t this point, press a carriage return and the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ublic or (R)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message to be private, press "R" for receiver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9 users (sysop) may read all messages.  You may wish to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iven three options for entering messages: Full Screen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, and Uplo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pload a prepared message, press "U" for upload.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s will be asked for the path and name of the file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On-line users will be asked to upload the message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he full screen editor, press "N"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You can then enter your message line by line.  You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line when you are on it.  Once you have entered the li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edited.  Pressing enter twice will give you a 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        :    Kil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ave         :    Sa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draw       :    Redraw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     :    Continues the message at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lef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)riginal     :    Allows you to quote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you are reply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User Command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O" will cause the original message to be displayed wit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the left.  You will be asked what line number to sta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.  When you enter that number, you will be asked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end the quote.  If you want the whole messag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Y" for the Full Screen Editor. This allows you to mov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editing and writing as you wish.  Press Ctrl-Z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help screen displayed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Move one char left    ^F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Move one line up      ^C Move one lin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Line beginning        ^X Line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Delete Line           ^V Overtype/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 Redraw Screen         ^O Original (quo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the cursor keys, the backspace, home, end,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and down if you are using a 101 key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O will call up the original message on the scree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o quote the whole message and then edit the quote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cursor controls.  Otherwise, you can just quote th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by telling Host+ what lines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 will call up a menu along the bottom of the scree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(just like the line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             :    Kil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ave              :    Sa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draw            :    Redraw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          :    Continues a messag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you lef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)riginal          :    Allows you to qu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to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File Syst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F)ile System option opens the File Base menu fo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s 1 or higher.  The following file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of the file menu.   Differences in access lev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r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User Command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how the list of file areas you have defined for Host+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user to choose one.   For more information o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 bases, see Customizing Host+.  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the user a listing of the fil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t their level.  The list includes file name, file size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a two 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tende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ee an expanded listing of the fil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s the all the information listed above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 time for the transfer and the name of the person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r to upload a file (if not already in the file databas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The user may use any protocol (except for Bimodem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efined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for the name of the file.  They do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ile extension (ZIP, ARC, PAK, LZH, and etc). 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defined a protocol as their default (see main menu (Y)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), they will be shown a list of protocols available and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uploads inside Host+ are available to the sysop.  See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Download files from Host+.  If you have specified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, Level 1 users may only download a specified limit.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Host+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for the name of the file. 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.ZIP. If they have not defined a protocol a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(see main menu (Y)our defaults), they will be shown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vailable and asked to choose one.  They will then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ish to hang up afte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users (above level 6) may download any file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is makes it easy to send a file that is not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o a user.  Just temporarily upgrade them to a level 7 o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in the full drive and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iew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look inside the archive file to see the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 and technical data.  Higher Level Access users m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User Command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ny file on the system.  Lower Level Access users may only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in the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xtrac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extract files from an archive.  The user is first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of the archive.  Then they are asked if Host+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list of files in the archive.  The file is then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rchive and zipped (using PKZIP), into a tempo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EMPARC.ZIP.  The user is given the filename for downlo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deleted when the user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Level Access users may extract any file on the system.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Access users may only extract those files in the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how a Directory Listing (Higher Acces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r to do a listing of the files in any directory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For instance, "\telix\*.cap" would show all the captu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ix directory. Pressing enter at the directory prom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file list for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hange File (Higher Acces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sysop to manually change the fil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. (see Adding Files to Host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move File (Higher Acces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sysop to remove a file from the databas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the sysop to erase the file from the drive. (see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Host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Page the Sys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P)age Sysop option will, if chat is on, ring a bell to aler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user wants to chat. If chat is off, it will show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that you are not available and give them the option of le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vate message.   To answer a page, press the space b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screen will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Bulletin Lis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B)ulletin listings option sends the user to a list of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select to vie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User Command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Your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our Settings lets the user change their address, city, zip,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default protocol, turn the pause function on or off,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ANSI, change password and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Comment to Sys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omments To Sysop will allow the user to write a private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ysop" (If you have defined your name in place of the Syso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to you.  See either Start Up Configuration or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(Section: General Options, Comments Sent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Exper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X)pert function allows the user to change their expertise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e of thre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              Gives a menu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ediate        Gives command letters on the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             No help whatso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Run a Do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(D)oors sends the caller to a list of the doors tha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in their access level.  They select the door to run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Goodbye (Logoff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oodbye logs off the user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System 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L)og shows the user the daily usage log. Ctrl-P will 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and Ctrl-X will abort.  The user may also selec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ort at the "(Y/n)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only available from the higher access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User Command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Shell to 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hell to DOS lets the user shell to DOS. They will be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assword. If they fail to enter it, they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shell. Host+ will either use CTTY or DOORWAY.EXE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for Host+ to check on the status of the carrie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er is lost while a user is in DOS (via remote)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hang!. The only solution if this happens is to rebo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You may avoid this problem by using the sharewa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EXE (see Using Marshall Dudley's Door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Shut down Host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Z) command is not listed on the menu, and is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9 users from the main menu.  It allows the system to be sh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by remote.  The user will be prompted for the system passwor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fail to give it, the program will continue runn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ustomizing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allows you to customize its operations in many ways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 by pressing Alt-O from the main menu.  You can add bullet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rchive programs, doors, multiple conferences, and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of the configuration menu and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hanged an item in the configuration, remember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 at the main config menu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Configuring the Mod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which is sent to the modem when a 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 The default is "ATA^M" and should work for most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work for your modem try turning on Modem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Answer On Rin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determine how many rings Host+ will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swering an incoming call. You may choose from 1 to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. The default is set for 1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odem Pick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which is sent to the modem when going offh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conjunction with Pickup Modem in Local and Utils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ATM0H1^M" will make the modem pickup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Pickup Modem In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cides if Host+ will pickup the phone (go offhoo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ing a local log on. Having this turned on would ca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get a busy signal when you are in the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Pickup Modem In 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cides if Host+ should pickup the phone (go offhoo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any of th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may go offhook and leave the speaker on.  The 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urns off the speaker on most modems.  If your speak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, check your manual for the prop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Modem Auto Answer M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uses your modem's Auto Answer Mode instead of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+ answer the incoming call.  The default is set to O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nly be changed to On if Host+ is unable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onfiguring the Col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onfigure the color of each screen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the Sysop side in Host+.  You control the colors for bo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nd titles, options, highlights, items, Sysop Chat, an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.  Select the item you wish to change and you will be show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alette box.  Use the Cursor keys to move to the colo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As you move the cursor, the screen elemen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will change colors on screen. When you find the col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o back to the Default Colors that came with Host+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for "Use default colors".  You may also set Host+ to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by pressing "I" for "Use Black &amp; White 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Configuring Bullet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Bulletin screens to be viewed by users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news, board policies, game door standings, and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ngs. Bulletins may be in either ASCII or ANSI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A", HPCONFIG will prompt you to input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 of the bulletin file.  If you h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1.ANS in the C:\TELIX\BLTS directory you woul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BLTS\BULL1.ANS as the filename. Once you have in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ess Enter.  You may abort the proces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PCONFIG will ask for the description you want sh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en they view the bulletin list.  Put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ullet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PCONFIG will ask for the access level of the bulleti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limit the users who may view that specific bullet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ould put that access code here.  If you wa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ll, put in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is now in the system and available to be se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Bullet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you will be asked for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you wish to delete.  It will then ask you to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with a Y/N prompt.  When you answer "Y",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 from Host+. The program will not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file from your drive.  You will have to do that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me back and make changes in an entry, you ma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re.  The program will take you through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name, description, and access) and ask w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To abort the process just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bullet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Configuring Do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or is when a user is allowed to exit Host+ and run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.  It is as if a door is opened from Host+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ccess to other parts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oors available in the BBS world that do a multitu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  Playing games, voting on questions, viewing ANSI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time, and so forth.  In addition, there are door progra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DOORWAY.EXE that allow users to run IBM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business programs like spreadsheets, word processo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accept four types of program files: EXE, COM, 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's SALT SLC. It directly supports door programs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, GAP, QBBS, RBBS, and Remote Access BBS programs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 Marshall Dudley's DOORW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doors require some patience because there is no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installing a door.  You have to figure out how to inst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nd then configure it with HPCONFIG.  In Appendix "A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several examples of door installations.  You may als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rom a local sysop who has doors on his board and has underg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llowed the door's installation procedure you are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the door for Host+.  Be sure to write down any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witches that you will need to start the program becaus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upply them to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press "A" HPCONFIG will prompt you for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the door program.   For instance, a game door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.EXE in the \DOOR\GAME directory would be 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OR\GAME\GOL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input the filenam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ONFIG will next ask you for the command line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parameters to the program put it here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.EXE requires the name of its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.CFG to run.  You would put GOLF.CFG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ystem variables that you can plac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ss current information to your doo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Comm Port Number    :    Current Comm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Port Address        :    Current Comm Por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 IRQ Line            :    Current Comm Port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 Baud Rate           :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DTE Rate            :    Current DT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Minutes Left        :    Minutes User Ha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 Seconds Left        :    Seconds User Ha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Location Of File(s) :    Location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nished with the command line (or if there were no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needed)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PCONFIG will ask for the description you want sh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 the list of available doors.  Put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PCONFIG will ask for the access level you wish the do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f you wish to limit the users who may oper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oor then you would put that access code her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t available to all, put in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hing HPCONFIG will ask is what (if any) conver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the door.   Each BBS door program require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 file. QBBS/RBBS doors need DORINFO1.DEF,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x requires PCBOARD.SYS, Gap and Doorway want DOOR.SYS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+ writes its own system file (called HOSTDOOR.SYS)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it to match the BBS program you chose.  It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is system file into the directory with the door'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n our example above, it would write the fi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OR\GAM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oor is written for Host+ or does not require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en choose the "No Converte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through with configuring the door, rememb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 by pressing "X" at the Main configuration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want to log on to Host+ in local mode and test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You are configuring two programs at once (the doo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) so, be prepared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de a mistake you can easily edit the inform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e "Edit a Door" option. If it still doesn't work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you have installed the doo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you will be asked for the number of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delete.  It will then ask you to confirm the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Y/N prompt. When you answer "Y", the door will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ost+.  The program will not remove the door's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drive.  You will have to do that yourself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me back and make changes in an entry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re. The program will take you through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name, description, access, and converter) and ask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do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Configuring Archiv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uploads a file, you will want to test the archiv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it has arrived in good condition.  Host+ also allow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rchives and extract files from archives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comes configured to work with  ZIP, PAK, ARC, LZH, and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.  If your favorite archive program is not on the li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dd it here.  Host+ will accept up to 10 archiv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ding an archive program not covered by Host+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the three letter file extension that the program us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t has compressed.  You will also need the View, Extra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mmand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rchive program, place the scroll bar (using Up/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) on an open line and press return.  HPCONFIG will then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each of the options in turn. Pressing Escape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at option unchanged.  Below is a list of the 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:    This is the accep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is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  :    This is the file to run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is archive;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must be in your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Line      :    This is the command lin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(Program) in order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st on the arch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ine      :    This is the command lin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(Program) in order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in the arch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Line   :    This is the command lin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(Program)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ct files from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Uploaded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test the archives of newly uploaded files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should be lef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Bad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fails the archive test, Host+ will delete it.  Choos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is function Off will cause the file added to the databas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upload to the sysop.   The database will carry a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 the sysop about the faile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cri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ubstitute your own archive testing program for Host+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routines.  This program has to be called by a script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for a scrip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Configuring Macr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define any key in Host+.  The keys used by Host+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igned to any other key by using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words      Defaul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OGGLECHAT             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USEREDIT               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OWERACCESS            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RAISEACCESS             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OGGLESTATUS            ALT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HATMODE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XITHOST                ALT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OSSHELL                ALT-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EXTEDIT                ALT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OSTCONFIG              ALT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OSTHELP                ALT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ANGUP                  ALT-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FILECOMPRESS            ALT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OCALMODE               ALT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OWERTIME               F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RAISETIME               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SCREENIMAGE             ALT-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APTURELOG             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A" HPCONFIG will ask you to press any key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played.  If a macro is assigned to that key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not, there will be a no macro assigned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know that the key is available to store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B" HPCONFIG will then ask you to pres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you wish to edit.  Enter the information you wish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to carry and then press Enter.  Note that onl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no ALT keys) may be used in macro's.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by placing a carat "^" in front of the charact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Return would be "^M", a tab is "^I" etc. To save any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, choose the Save Macros option by pressing "X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will be doing many local logons to test differe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, here is a simple macro that will speed up the proces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's Quick Log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B" for edit, and then press Alt-1.  Then ent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{Your Name{your password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y{Jeff Woods{Hello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acro by pressing "X".  The next time you make a local log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L for the logon and then press Alt-1.  Host+ will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logon and then skip the opening screen to take you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Logon feature may be used by any user.  It is used it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a working example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Configuring Ev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stop and run any program you choose at any ti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. This is called a timed event.  Up to 5 different ev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grammed to be run by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ny program with an extension of EXE, COM, BAT, or SLC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re are two internal programs that can be run as ev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HOST and EXITTELIX.   EXITHOST will exit Host+ back into Tel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 will exit Host+, exit Telix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who use Host+ with FrontDoor will have to be carefu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cheduling.  Call the Telix Support BBS fo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n attaching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learn how to configure events is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TELIX". Set it up to run and watch Host+ return to DO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sample event programs and batch files 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 will first ask for the time you wish the even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either want time entered in 24 hour (military) or 12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depending on the format you have set in Telix. (In Telix se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, General Settings, Section L: Tim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n event happen each time a user logs off the system,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EVERY" instead of an actual time.  Press Enter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opic or press Escap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you want the event to be sliding.  A sl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waits for the user to complete their call before the even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A non-sliding event occurs exactly at the time you specify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on line when a non-sliding event is due to occur,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s them that their time is being shortened due to the ev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hang up on them just before the event is du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will be prompted for the program name.  Enter the full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gram file and any parameters that need to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For instance, C:\BATCH\EVENT.BAT &lt;argument&gt;.  Press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vent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X" to exit to the main menu.  Remember to save your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Configuring User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Log Off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(on) will log off all new users after they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out the questionnaire.  Turn off this switch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ll users on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Number Of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atio of downloads to uploads that a us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.  For example, if you wish users to maintain a 5:1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, place a 5 here.  If you set the number to a '0'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no upload/download ratio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Access 1 Download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imit (in Kilobytes) that users with access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ownload per logon.  This does not effect the 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New User 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choose the access level that you will give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your system.  If you are logging off new user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should b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Time per access 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time you allow level 0 users to hav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This should be set at 0 if you are hanging up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questionnaire is filled out.  The old default on Host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ost Software Products was 4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N  Time per access level 1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may set the number of on line minutes allott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. The defaults are set in 10 minute incremen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any time limit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Configuring the File Ba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e default file base called the Main File Base. 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9 bases in the shareware version and 999 ba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.  The shareware version can hold up to 99 fil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while the registered version allow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base is a data base of files available on you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a certain database do not have to be plac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directory; however, doing so will keep things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A" you will be asked to name the new files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name and press Enter.  You will then be aske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users will be allowed access to that files ba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enter 1, otherwise enter the access level you des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enus do not allow users with an access level of 0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you will be prompted for the nam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to delete.  You then will be requested to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Please note that the files in that data bas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your drive by this operation. You will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ing DOS or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me back and make changes in an entry la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at here.  Press "C" and you will be allowed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file bas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Configuring the Message Area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e default message base called the Main Message Bas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dd an additional 9 bases in the shareware version and 999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gistered version.  The shareware version will hold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hile the registered version will hold 29,999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base is a data base that tracks messages tha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a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dd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A" HPCONFIG will ask for a description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name of the new message base and press Enter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asked for the access level to the message bas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ll users to have access to the messages, ente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enter the access level you desir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 0 users are not allowed into the message bas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if you want to echo the messages.  An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you send messages written on your syste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r a network of systems.  Host+ has been writte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echo networks like FidoNet, RIME, ILink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UTI (Universal Text Interface) programs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+ to interface with networks will be released as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will be available from the Telix Support BB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t up for echoes, press "Y" otherwise enter "N" f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elete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B" HPCONFIG will ask for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to be deleted.  Enter the number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nfirm the deletion.  The messages in th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ill be deleted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Edit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dit the name, access, or echo flag of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press "C" and you will be presented with those choi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Jump to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jump to specific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Configuring the Upload Ite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Host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A" and HPCONFIG will ask for the full path n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where uploaded files from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For example, C:\TELIX\UPLOADS.  It is a good idea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a directory just for uploads to ease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the files for virus and processing. Registered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HPFEDIT (files editor) to later move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to another files base and directory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have to make the transfer manually (Se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Upload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B" and HPCONFIG will ask for the number of the files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ish Uploads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Users should enter a 0.  This adds upload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atabase where the user is located at the ti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For a complete discussion of this, see Manuall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nder the heading Adding Files 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an follow the common BBS practice of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base for new uploads.  Enter an unused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s Data Base.  Use the Files Editor to mov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file base to other bases. (See Registered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Level of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ccess level to which a file is set when uploa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. If set to a 1 then all access levels will be abl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uploaded files.  If you want to limit access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, set this level to a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Configuring General Inf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System Passwo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allows the sysop to shell to DOS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shutdown when calling in from a remote.  Pick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don't give it to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Screen Blank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t the number of minutes Host+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before blanking the main 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Time Chat is to co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that you would like the "Chatting Tim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 Chat will come on at this time. (Chat may also be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forced off at any time by pressing F1). 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you will be prompted for the time you wish this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abled.  The time format will depend on how you have tim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lix.  Telix may be configured for 24 hour (military) ti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h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Time Chat is to g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that you would like the "Chatting Times" to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D" you will be prompted for the tim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User Logon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an alarm to sound when someone logs o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choose On.  If you like to sleep at night, choo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User Comments S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person who will receive an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 The default is Sysop. Changing this to your 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logon to the board using your name and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 If you leave the setting at the default, th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log on to Host+ under the name of Sysop in order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DOORWAY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mand line string sent to DOORWAY.EXE (if u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does a online shell to DOS. Note that the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of the System Variables. See Appendix B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for more information. This default setting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for simple shells to DOS.  (See Using Door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Telix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ains the name of the TELIX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This should be changed only if you are using Host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eparate Telix configuration file. Since Host+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und in the file it is important that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exit you back to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"X"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Configuring BBS Dat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you enter information about the BBS you will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ill be used by Host+ and any QWK mail packet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BBS (40 character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BBS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BBS City/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BBS Net/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WK door ID for hookup with E-mai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BBS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4 Restoring and Saving Confi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osen this option will reset all of the configuration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riginal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finished making your changes in HPCONFIG, press "X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ose changes to disk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nfi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Z" to leave HPCONFIG.  Make sure you save your chang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.  "Z" will not save changes by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5 Creating Colorful Scree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colorful screens for use in Host+ by using TheDra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NSI drawing programs.  You can greet the user at Logon,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news, greet new users with the board policies, and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  You need to follow the following guidelines whe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buffer for these files is set at 255 characters pe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s will be smoother if the input buffer is evenly di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80. (E.G. 80, 160, or 240.)  This is because most screens ar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ide.  A buffer of 240 writes fairly quickly even on 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don't have all 25 lines of the screen available to you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st to draw your screen from Line 2 Column 2 to Line 21 column 7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 is taken up by most comm program's status line.  Lines 2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holds the prompts for the next action. The last column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screen information that would interfere with your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ave your screen from position 1,1 to 21,80 and it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screens in both ANSI and ASCII. This way users who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SI enabled may still see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file names for your screens and place them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ELIX\HOST directory. Note that *.ANS files are ANSI and *.AS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    This file is displayed when a user log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     This file is displayed after the user has logg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or the first time each day.  See The NEWS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 tips on mak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NFO   This file is displayed every time the user logs 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.  It follows the news screen 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umber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   This file is displayed when the user logs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  This file is displayed to all new users.  It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a to put board polic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LOGON.ANS, NEWS.ASC, NEWS.ANS, or LOGOFF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.*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 file may be made in an ASCII editor.  If you want col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struct separate pages in TheDraw and then concatenat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's copy command. (e.g. COPY FILE1 + FILE2 NEWS.ANS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method is using a program written for BBS's that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screens. One well known program of this type is FLASH30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ft.  News files may be made many pages long.  Host+ will 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fter a page of lines has been sent and wait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es or No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has several global variables that may be inserted into an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screen, bulletin, or message.  Global variables ar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"at" symbol (@).  The three text 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ser     displays the current 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rst     displays the current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ins     displays the current user's number of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six global color codes based on the colors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 the Your Defaults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1  :    Displays the first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2  :    Displays the second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3  :    Displays the third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4  :    Displays the fourth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5  :    Displays the fifth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6  :    Displays the sixth color defin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@C1Would display this line of text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king your design, you should realize that anything positio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a text variable will change position depending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that replace the variable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istin Andrew" uses many more character spaces than "Joe Blow"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ould look differently for each.  This is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     the Glob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Blow     the Global Vari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Customizing Host+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tin Andrew     the Glob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periment with these variables in the message base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message using the global variables, save it, and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lor variables are for use on ANSI screens on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edit them out of ASCII versions of the sa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codes can be seen by ASCII viewers.  Us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HPMENUS.EXE program should use their ANSI editor for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color variables as ASCII versions of the menu are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would display the codes to ASCII us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File Management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dding Files to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s data base is a collection of information about fil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users.  You may define up to 10 files data ba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and 999 files data bases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are limited to 99 files per files ba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and 999 file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ossible to have both A:\FILE1.ZIP and C:\TELIX\UPLOAD\FILE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files database; however, it is a good idea to gro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gether in one directory and database if you plan to off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databases available to one set of users and no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special files could be kept in an area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 6 and above.  Users below level 6 would never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from the menu. (See Customizing Host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et access levels for each file.  A file with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6 could be in the same files database with a file set at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0. A user with an access level of 5 would not see the access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be password protected so that only special users can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's ADDFILES.EXE program will allow you to add file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hile off line.  You may also add files manually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logon mode.  Registered Users can easily edit databas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line with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Adding Files with ADDFILES.EX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 allows you add files from any drive or directory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atabase.  You view all files available and tag the o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 should be in your Telix directory. If the Telix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your DOS path statement, ADDFILES.EXE may be run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Otherwise, you will have to start the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irectory each time.  This external program should not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elled to DOS from a local logon of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 opens with a window on the left side of the screen that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and sub-directories located in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o change directories,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want and press the enter key or use the left butt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.  To change drives, press F2, and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rompt for the name of the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File Management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in the proper drive and directory, move the cursor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want to add and press the spacebar or the right butt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A check (�) will appear next to the file.  Mov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hecking all the files you want.  You may change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nytime during this process and Addfiles will rememb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agged all the files you wish to add, press F1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.  You will be presented with a new screen and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half of the menu is for entering information abou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half of the menu lists your menu choices and the curr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Be sure you are in the right file data base before you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files.  It is not easy to correct an addition to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f you don't have a copy of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Change Current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 and you will be presented with a window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y entering the database's number.  If you do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database, press F1 at this window and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atabases will be presented to you.  You may chang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s at any time in your Addfile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information you are asked to provide ADDFILES.EXE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plete drive, path, and filename of the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ready b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iven two lines to describe what the file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p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s to sysop.  You may change the name to any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ccess you wish the file to have.  If you wa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have access to the file, enter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file protected by a password, enter tha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File Management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 will put today's date in this field.  You can chan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Add file to th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all the information about the file, doubl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make sure it is correct.  Make sure you are adding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atabase. Press F1 to save this data to th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saved all the files you had checked, ADD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a is saved, you can change your entries by making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and using (C)hange File from the files menu (See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Files). Registered users can use the wonderful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Skip to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will skip to the next file that you have chose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You will not save the current file to disk, but ADD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it for you during the session should you want to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ADDFILE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add files, change file listings, and remo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files database while in local logon.  This is bes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of Host+.  Registered users have the Files Edi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Shareware Users should not have a Special Uploa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defined or they will have problems when manually ad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iles.  Any file you manually add will go to the Uploa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nd not the files base you are i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are in the Main File Base and manually add FILE.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through, you will *not* find the file listed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se.  It will be found in the Uploads File Base.  The onl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file to into the Main File Base back would be to ad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DDFILES or using the Files Editor program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Simply put, if you define an Uploads Files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make all of your file additions with ADDFILES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ble to add files manually unless you want th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load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user uploads from the Upload File Base to another B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move the files out of the Upload Directory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hen run ADDFILES to add the files to another file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File Management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 the Files Compressor on the Upload File Base with the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ot Found option. You may not wish to put up with all of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Upload File Base.  I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Manually Changing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File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file database to which you want to add file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for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U" for upload.  At the prompt asking what file to up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ull drive, path, and filename of the file.  Entering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with no path will cause Host+ to act like you are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upload and ask for your protocol.  If this happens, press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efined a special uploads directory (not a files bas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, you can add files from there without entering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.  A very simple files setup is just on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efined for uploads and holds all your host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multiple files to the database at one time.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iles to upload, just enter the drive, directory and "*.*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ZIP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then process each file one at a time and prompt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Host+ configured to test all new archive file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), Host+ will first test the archive to see if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will ask you to supply a two 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et the access level for an individual file while ma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ile addition.  You have to use ADDFILES for this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add an access level later using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File Management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quire a password for the file, select yes and ent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listing for a particular file, press "C" from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then supply the name of the file.  You do not need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 and name of the file as it i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taken through a series of prompts asking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rive\path\filename of the file, the descrip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of the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Manually Moving/Removing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move a file by pressing R from the files menu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ing the name of the file.  Host+ will prompt you to confir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elete the file from the data base.  Answer y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given the option to erase the file from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rive.  To erase the file, press y and i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ile to another file database you must first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the existing data base, change to another files are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dd the file to the new file data base.  You may wish to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physically move the file to another directory on your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User Management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he 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omeone has logged on to your board, information abou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s stored in the user file HPUSER.DAT.  To edi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turn to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user editors.  One is available to shareware us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inside of HPUTILS.SLC.  The other is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nd is called HPUEDIT.EXE. (See '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'). The following are instructions for using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ccess the user editor in two different ways.  In Host+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art the user editor from the sysop menu by pressing F2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, you can run the script HPUTILS.SLC and choose the use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 new user account, the user has to logon and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. You may also make a local logon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user yourself.  Registered users ca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new users with HPU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how you move around the USER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: This moves you to the nex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: This moves you to the previous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: This moves you to the top of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: This moves you to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: This will move you up on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: This will move you down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a field to edit by either moving the cursor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letter out to the left hand column.  Press Enter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.  When you are through, press Enter again. 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press Escape.  To save your changes, press "X" for Sav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editor, press "Z".  Be sure you have saved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User Fields you Can Ed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elds you ca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around the editor screen and edit any of the following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User Management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full name.  When editing, be sure that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ny extra spaces after the last name or Host+ will wan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given as part of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ields are sensitive to open spaces. If you change a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be careful that there are no spaces following 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user will have to input a space follow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ime, you will be editing the new user's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erifying their application to the board.  Just enter thei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 here and press "X"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Statu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legal entries for this field are:  "A" (active), "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lete), and "B" (black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Status Flag of "D" for delete will remove the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ctive status.  The user will be unable to logon. 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visible to you in the user editor until the next tim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Compressor is used. (See Files Base Compressor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Status Flag of "B" for blacklist will temporarily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ccount on inactive status until you choose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Stre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city a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Abou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lace to put in a com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User Management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User Fields you Cannot Ed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ing of information shareware users can see but not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f this information is limited to registered use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PU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User La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when the user was la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tal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how many downloads the user h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tal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how many uploads the user has mad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ers ANSI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if ANSI is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ers Paus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if screen pause is 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Users Experien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level of menus the user has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can be edited by the user at the Main Menu prompt (Y)ou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+) can be edited by the user at the Main Menu prompt (X)per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*) an edit here can award a specific user more downloads or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uploa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 Maintenance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The Files Compr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mpressor (HPCOMP.EXE) should be in your Telix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is in the DOS path you may start the program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program can be run from the Sysop Commands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 or as an event from a batch file us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for automatic operation.  Do not run when shelled to DO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logon in Hos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what the Files Compressor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rts Files: After you have made changes in your files bas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base they will not be in order. 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or will res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: When you delete a file, message, or user i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ses, the record still remains. 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or removes record from the cha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uilds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s Bases:   Deletes users who have allowed their accou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pse by being inactive on the board.  Deletes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nd private messages that have been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s file listings for files that ar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Compressing the User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ck the user base, press F1 from the main menu. 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elete users who haven't connected in a number of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efault is 30, but you can change that by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hen delete records of users who haven't cal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you have marked for deletion.  It will res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and write a new file to disk.  If any probl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you will be prompted to run HPREPAIR.EX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Compressing the File 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hoice of two actions when packing the file bas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mpress a single file base by pressing F2 or you can pac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ses by pressing F3.  Here are y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y Date 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rt the files alphabetically, choose "N" for name.  To sor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ress "D" and the files will be sorted in ascending ord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st file fir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 Maintenance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reverses the sort routine making it sort in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If you have chosen a name sort, then choosing reverse will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rom Z-A.  If you have chosen a Date sort the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from the newest to the olde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file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causes the program to run a check on each file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ctually on the drive and in the directory. If the fi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hen it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Compressing the Message Ba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hoice of two actions when packing the message bas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ither compress a single message base by pressing F4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all message bases by pressing F5.   You will be giv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elete all private mail which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elete all messages (x) days old. The default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0 days, but you can change it to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Running from a Batch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up HPCOMP to run from a batch file us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Host+ can be set to run that batch file at a certai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vent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OMP /U D: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un HPCOMP.EXE and compress the User Base, deleting a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n't called in 90 days.  You can only run either a User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se or Message Base compression at one time.  HPCOMP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combine operations.  Here are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Compress Us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:(x)     (X) Days since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Compress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        Kill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(x)     (X) Days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(x)     (X) Message Base To Compre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 Maintenance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Compress Fi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Sort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     Reverse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        Kill file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(x)     (X) File Base To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(x) switches determine the number of the base tha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 If the B switch is left out or set to 0 then HPCOM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all bases. If B is set to a number then it compress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M K D:30              Compress all message bases, kill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that have been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over 30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F K B:4               Compress file base #4 and kill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U D:90 /M K D:30 /F K You cannot combine switches on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.  This example would only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base, the switches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 and files base w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Repairing Damag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mpressor monitors the integrity of your data 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t find a corrupted database, it will write a file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 with a .REP extension.  HPCOMP will then tell you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HPREPAIR.EXE.  Exit the Files Compressor and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EPAIR will attempt to repair HPUSER.REP (the user bas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xxx.REP (the message and file pointers for each us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SGxxx.REP/HEADERxx.REP (the messages) and FILESxxx.REP (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idea to run daily backups of all your Host+ fil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EPAIR is unable to fix them.  Many sysops run backup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utomatically as part of a daily event.  Use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of backup diskettes so that you will be assured of having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- This is a worst case scenario.  We include this her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o HPREPAIR and to save you a call to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PREPAIR be unable to fix a message base, there is another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i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 Maintenance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message base configuration menu and print scr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all your bases.  Exit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all your HPINDEX.*, HPMSG.*, AND HPHEADER.* file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directory to another diskette *or* use a better set from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Delete those files from your hard drive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BAS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Host+ and you will see HPMBASE created on the start up.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and reinstall your bases using that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int screen.  Shell to dos and restore the files you b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HPCOMP.  It may crash on the index, requiring HPREPAIR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it should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delete the HPINDEX.* files, and run HPCOMP again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because there aren't any index files.  Run HPREPAIR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nes from the *.rep files created by HPCOMP.  Compac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Your bases will be restored, but your users will have ha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ead pointer reset to 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Using DOORWAY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Using Doorwa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EXE, by Marshall Dudley, is a shareware program that allow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user to Shell to DOS and not only run all of the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to run almost any IBM character based program on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redirects the input and output of the program to th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o the console allowing the user and the sysop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OORWAY.EXE in your Telix directory, Host+ will use DOS's C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hell.  Many programs will not run in CTTY and CTTY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screens to the console so that you can see what the remot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OORWAY.EXE under Telix/Host+ there might not b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 to allow certain programs to run.  To find out your availabl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ocal mode, press Alt-J to shell to DOS and then run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. The command line for this ope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Local /s:* /c: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doorway is up, run DOS's CHKDSK command.  This will tell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RAM.  Remember to type exit to return to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CHKDSK from a remote!  Do this only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eginning with Telix v. 3.21, much of the used 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d out to EMS, XMS, or disk, to free it up for use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  If you need more available memory, turn on swapping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LT-O/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OORWAY.EXE with Host+, you must be running ANSI.SYS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program with the exception of FANSI-Console) and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DOORWAY.EXE program in your Telix directory. Once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s to DOS then DOORWAY.EXE will run using the default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ready installed in Host+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now use any DOS commands they want. To keep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from interfering with certain command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and ALT-key combinations) they will need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WAY mode on their end.   Doorway is supported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grams.  Telix users can turn on Doorway mo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= (by holding down Alt and pressing 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orway activated on the user end, all the keyboard outp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directly out the comm port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nished in DOS the user types "EXIT" to return to Host+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invoked their terminal into DOORWAY mode they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ff once they have returned to Host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Using DOORWAY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nitors the carrier. If the carrier is lost it wi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or return to the Host+ program. Which option depends on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t the Doorway command line.  The default is set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Security/Legal Issue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Security and Lega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provides you with several features to help maintain secu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If your host is strictly private, you can pu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your welcome screen and use the log off feature to bum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of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Host+ as a general purpose BBS, you may 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omeone violate your BBS rules.  You can temporarily remo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rom service by changing their account flag in the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ctive to Bla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he misfortune to come in contact with a pers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iously vile that you wish to never see them on your boar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n their name for all time, put them in the trashc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ASCII file called TRASHCAN.DAT with your favorit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ne name per line.  Here is an examp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B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iny Cri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at person calls back and inputs their name, Host+ will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their name is not acceptable on the board.  Person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"hack" your board by entering it illegally or causing dam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are in violation of The Electronics and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Act of 1986.  Copies of this act are available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 also holds that you may be held liable by someone who th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eaving a private message on your board only to have i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 accident or otherwise) by others.  To protect yourself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st a warning that messages are not private on your board.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xample of boiler plate legal language in use on some BBS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as an example only and not as legal advice.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yer for language suitable to you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VACY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suant to the Electronic and communications privacy Act of 198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C 2510 et seq., notice is hereby given that there are no fac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is system for sending or receiving priv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ial communications.  All messages shall be deemed read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to the general publi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                          Registered Utilitie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Register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tilities do not come with the shareware evaluatio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.   They are supplied on the registered disk you are se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urchase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The Files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dded files with ADDFILES.EXE or manually,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quickly with the files editor. This program allows you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entries, copy or move file entries among files bas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 from one 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for the program is HPFEDIT.EXE and it should b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looks like the ADDFILES.EXE program. 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hows the current database name and number, plu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of the file.   The bottom of the menu hold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formation fields for the file.  A complete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can be obtained by pressing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le, change to the files database you wish to work 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3 and the database number.  If you don't rememb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number, press F1 for help.  A screen showing all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come up and you will be prompted again for the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in the proper file database,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by pressing page up and page down.  Once you are at your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nter key to jump from field to field.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: File Name, File Description, File Uploader, File Ac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ssword, and File Date.  When you are finish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press F2 to save the fil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ing of all the actions available to you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Save Fil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through editing a listing, press F2 to save it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Change File B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                          Registered Utilitie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 and you will be presented with a window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y entering the database's number.  If you do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database, press F1 at this window and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atabases will be presen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Copy File to Anoth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 current record to another files base, press F5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the number of the files base. 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it, press F1 for a listing of file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Move File to Anoth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urrent record to another files base, press F6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the number of the files base.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it, press F1 for a listing of the file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so moving the actual file to another director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, make the move with Alt-M first and then mo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Move File to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actual file from its current directory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Alt-M.  You will be prompted for a full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the new directory. To aid in multiple file moves,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th you enter are saved fo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Delete File from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7 will cause the File Access level to be changed to "D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You will still see the record in the files editor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visible to your users.  The record will remai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atabase has been compressed using the Files Compresso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s Compr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Exit File 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The Menu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ENUS.EXE should be found in your Telix directory. If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in the DOS path, you can start this program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Do not run the program when shelled to DOS during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of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ENUS lets you personalize all Host+ menus. You can limit th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menu function, personalize the menu keys, add up 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xternal functions for each menu, and replace all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th external o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                          Registered Utilitie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ange the look of the menus by creating new 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orting them into HP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listing for all command keys in HPMENUS.  It is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tructions on making new Menu Screens and customiz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Load Defaul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lls up the default menu that came with Host+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tall it to Host+ by pressing F5.  You can copy it to dis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Load Menu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3 brings up a window for you to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load into HPMENUS.  For instance, you have draw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Access Main Menu screen in a file C:\TDRAW\PICS\MAINLOW.AN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the entire file name and press enter. The file will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screen.  For less typing, open HPMENUS in the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nu screens and enter only the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Save Menu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ction will save the menu on your screen to a data fil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Save Menu to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s the new screen or the default screen in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 Switch Menu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7 will bring up a choice of menu areas for editing. (M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o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: Switch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will bring up a choice of high or low access menu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Configure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to the key editor for the current menu. 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ersonalize the menu keys, limit the access to each menu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 to three different external functions for each men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ll internal functions with external ones.  The Menu Ke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its own Command Se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                          Registered Utilitie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The Hel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Load Defaul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Save Menu to Hos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saved any change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.1   Making New 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your own menu screens for Host+ using any ANSI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Draw, ANSI Write, or others. You are limited to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16 lines and 8000 characters; however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limit the screen to 11 lines for faster screen righ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new menus follows a three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aving Default Menus to disk files f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diting Default Menus to create new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mporting the new designs into Host+ via HP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aving Defaul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HPMENUS and you will be presented with the Lower Acces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ress F4 to save this screen to a file for editing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o supply a file name (e.g.  C:\TDRAW\PICS\MENULOW.AN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High Access Main Menu screen, press F8. 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oices: Higher Access Menu and Lower Access Menu. 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Menu.  The Higher Access Main Menu will come 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Press F4 to save this screen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File Menu or the Message Menu, press F7. 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hoices: Main Menu, File Menu and Msg Menu.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 and press enter.  Save those menus to separate fil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 key.  Remember to save both the Higher and Lowe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to files. Then exit HPMENUS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reate N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open your favorite ANSI editor and load one of the files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from HPMENUS.  Create your new design around the Menu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ign does have to fit in a special limited space. Us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creen pausing in effect will get (Y/n)? prompts if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over 24 lines.  Host+ will insert three lines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ign, so move the menu to the top of the screen when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are allowed 16 lines by the program, practice h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11 lines fits the screen better. If possible, leave line 11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re will be a space between the menu and the Host+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                          Registered Utilitie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, block save the new menu screen saving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6 lines.  Select no screen preparation,  24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nd the fastest screen write.  You can experimen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Clear Screen, HPMenus will not create an ASCII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nu for your ASCII users.  If that is not a problem,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provide a cleaner look; but, it does erase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t the top of the screen.  You must leave 5 lines clea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design if you use Clear Screen.  Host+ wants tho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atus window and will hold them there, scrolling oth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t. To bring the status window back up, Hit Chat (F1)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calls up another menu, the status window will be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line that are evenly divisible by 80 are b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screen writes. This is because screens are usually 8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.  Fastest writes are from buffers of 24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 is tricky with the limitations of 800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Animation uses lots of control characters.  If you d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, keep it very simple.  A slow screen write can be irri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imagination and have fun!  Personalized menus make a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"yours".  For more help, download the file HPMENUS.ZIP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 BBS for a collection of sampl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mporting N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your ANSI editor and reopen HPMENUS.  Call up the menu ty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oing to replace using the F7 key.  Call up the menu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you want with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Press F3 to load your new menu.  Give the filenam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The file will be loaded.  Check to make sure it h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ly to the screen.  If there are problems, exit and re-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reen looks good, press F5 to save it to Host+.  Your new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now installed.  You may want to run Host+ now and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.2   Customizing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will allow you to change all the allowable key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Host+.  By changing the key to a different on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design the Host+ "Look and Feel".  You can inp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etter character as long as the letter is not already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Key Editor, press F7 for the selection of Menu Typ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Menu (Main, Files, or Message) that you wish to edit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u appears on the screen, press F9 to edit its ke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                          Registered Utilitie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ll the Menu Command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have selected.  Each command is listed first by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then the key that activates the command.  O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is the access level for that command and a script that may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command.  Using cursor keys, move down the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list of Commands in the Key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: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:  Load default key assign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:  Save key assignments to Host+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: Quit to Menu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the following in the Key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letter that activates the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any letter on any menu.  Just make sure that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letter for two functions in the same menu.  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letter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(A)rea Change in the Files Menu to (O)ther File Are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first press enter until your cursor was over the "A"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"O".  Now press F3 to save you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edit your Files Menus (both Lower and Higher Acc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change from "A" to "O" and then install them into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n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pletely remove a function from use by replacing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with a space (blank)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hutdown command is "Z".  It is not listed on any menu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n active command.  A person with the system password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", enter the password, and turn off the system from remot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Z" command: move the cursor to the letter "Z"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press delete, then press F3 to save your chan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ccess to a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access to any Menu Comman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-sysop levels (7 and 8 access code) have access to nic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*.* downloads and directory listings.  They also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.  To move that access up to Level 8 only, mov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                          Registered Utilitie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access code for Shell to DOS.  Enter an "8"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Then press F3 to save your chan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 menu command with a SCRIPT to call anoth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place any Menu Command with a SALT Script to cal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is does require considerable skill in the writing of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Most BBS add-on programs require a system file (DORINFO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 and others) in orde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does write the file HOSTDOOR.SYS when it calls a scrip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to write a converter, you can convert HOSTDOOR.SY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 your door needs.  A format for serious programm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th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 to three extra functions to ea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dd simple doors to your menus with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Just enter the Letter for the command and the SAL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run.  Host+ will write the HOSTDOOR.SYS file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function is called.  Serious programmers can conver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a system file for use with other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very simple, but necessary, function you can ad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.  Registered users can get the file HTYPEF.SLC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 BBS to do the following exercise instead o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urity and legal section above, we discussed the ne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statement to be posted prominently for users to read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DOORWAY, we can allow users to call tha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iewing from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ompile this SALT script using Telix's CS.EXE.  Call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.S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("C:\TELIX\DOORWAY.EXE local /s:* /i:C:\PRIVATE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quotes is a DOORWAY command line.  Any DOS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inside the "quotes".  Here is what the command lin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is for running doorway in local mode so you can test i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logon.  Once you test this out, change this command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or COM2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* is for running doorway without a sys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                          Registered Utilitie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:C:\PRIVATE is for showing a text file. You do not have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if the file is located in the same directory with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VATE file contains the privacy warning text. 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shoul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:PRESS [ENTER]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the $ sign is in the first column on the left hand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lor the text in TheDraw, but you must then edi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ext editor to insure that the $ is on the extrem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; Otherwise, DOORWAY will not recognize the 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enter the HPMENUS program and call up the MESSAGE MENU. Press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keys.  Using the cursor keys, move to the firs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enter the letter "P" for Privacy Statement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PRIVACY.SLC for the name of the script.  You will also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your menu screens to include the (P)rivacy Warn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local logon and press P at the message menu.  DOORWA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local mode and call up the text of your message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carriage return, DOORWAY returns control to Host+.  Now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PRIVACY.SLT script to replace the LOCAL comm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mm port command (COM1 or COM2) and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The External User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UEDIT.EXE program should be in your Telix directory;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t from anywhere if that directory is in the path. When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ditor from Host+ (F2) you will get this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UEDIT.EXE is the full screen external user editor program that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dit all of the information that is available on a user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information the shareware version would no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 The following keys have functions in HPUEDIT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 the listing of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Saves the curren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oving to the next record, you must save the chang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Print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F3 you are prompted to print the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 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Search Us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                          Registered Utilitie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 particular user, press F4 and enter their name.  HPU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vance to the first listing holding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Create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-log new users by pressing F5 and then enter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primarily need the user's name, password, ac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tivity flag for the account to work.  Information on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k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program, make sure you have saved the chang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on the user's rec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Installing Doors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Appendix A - Installing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Simple 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 of the simplest setup for a PCBoard door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name is:        C:\DOORS\HIDI\HIDIC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is:     HIDIC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rter is:        PCBoard 1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doors want some type of configuration file.  Here is w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o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HIDI\PCBoard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Wo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s where the PCBOARD.SYS file will be found. Host+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PCBOARD.SYS file into the directory given in th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: C:\DOORS\HIDI\.  Getting the directory wrong is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or is called, Host+ writes PCBOARD.SYS to C:\DOORS\HIDI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anges to that directory and starts the program by issu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HIDI\HIDICE.EXE HIDIC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Using a Fossil Driv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ors need a fossil driver active in RAM before they can ope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s are used by most BBS programs to monit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interrupt in memory and are available from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e two main programs in use are called BNU and X00. You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 in memory before you start your door and remove i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rough by calling your doo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batch file in the same directory as the door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Host+ will send the system file to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Be sure and use full path and filenames in you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DOS calling another copy of COMMAND.COM and eating u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ample Host+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:  C:\DOORS\CARDS\BLACKJA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  :  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batch fi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Installing Doors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is Blackja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tarting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ISC\BNU.COM 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now star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CARDS\JACK.EXE JACK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when the program is over, remove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ISC\BNU.COM 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  Using Scripts as Do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Telix scripts as doors and even pass th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here is a script available to registered users of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elix Support BBS called HTYPEF.SLC.  This script will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screen of the local and the remote.  This is how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it in Host+ to show a file called AFILE.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:          C:\TELIX\SCRIPT\HTYPEF.S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  C:\TELIX\HOST\AFILE.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: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riters need to know that anything you put i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o the script as a SINGLE string.  A door wit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passed to a script as a single string.  A script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y having it's main function set up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str command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commandline could be set to use one of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For instance, %C will expand to tell the Comm port i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S A TEST %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IS IS A TEST 1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Example Event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ppendix B - Exampl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ops run events to do maintenance on their BBS files.  The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to backup their drive, run maintenance program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game doors, scan new files for virus, pack data bases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idea to run your event at some time other than mid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is one of the busier times for callers.  An ev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4am is not likely to inconvenien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here are some sample event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Checking Uploads for Viri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want to check all new files that have been upload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before you make them available for users.  This set o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s PKzip and McAfee's ViruScan to do just that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all uploads are sent to a directory called C:\BBS\UPLOA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n empty directory called \TEMP; that you have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file called ziphead.asc. The batch files are called EVEN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ANNER.BAT.  These batch files are set to run every time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ff your board.  This is written for ZIP files only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it to work with Archive programs popular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is EVEN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C:\BBS\UPLOAD\*.ZIP go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C:\BBS\UPLOAD\*.ZIP \TEMP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xist C:\TEMP\*.ZIP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*.zip) do call SCANNER.BAT %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*.zip) do PKZIP %%a -z &lt; \TELIX\HOST\ZIPHEAD.A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:\TEMP\*.ZIP C:\BBS\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TEMP\*.* &lt; ECHO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 -A C:\BBS\UPLOAD\*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/F K B: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checks to see if there are any files in your uploa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files, the batch fil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 uses XCOPY to send all files that have not had the archiv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 to a sub-directory calle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 is a test to see if there are any new files; if TEMP is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e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Example Event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creates a new directory for use by SCANNER.BAT. Line 10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w file in turn to SCANNER.BAT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inserts your own zip comment file in the place of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present.  If you don't want to have a zip comment,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file called ZIPHEAD.ASC and this will serve to wip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 copies all the files back to \BBS\UPLOAD.  Line 14 delet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 sets the archive bits of all the files in \BBS\UPLOAD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 starts up the Files Compressor and resorts all th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new ones.  If you are a registered user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compress only the Upload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SCANNER 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%1 *.COM *.EXE *.OVL C:\TEMP\$$$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%1 C:\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BBS\UPLOAD\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** %1 carries virus ** &gt;&gt;C:\TELIX\HOST\HOST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** File removed!!!  ** &gt;&gt;C:\TELIX\HOST\HOST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TEMP\$$$\*.* &lt; ECH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unzips the file name passed to it by EVENT.BAT.  It unz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commonly hold virus into the directory C:\TEMP\$$$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EVE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checks to see if any of those files existed in the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gives an error level of 1 if no files are found. I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found, the batch fil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calls VIRUSCAN to scan the files.  An error level of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means bad files were found.  An error level of 0 me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ok and the batch file branches to the end wher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and control is passed back to EVEN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7 - 12 create a directory called \XXX and moves the bad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The bad files are also erased from \TEMP and \BBS\UPLOA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inserted in the HOSTPLUS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these batch files so that you can get star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event right off the bat.  Later, you may wish to fi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BS's called CHECKOUT.  This program does essentially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Example Event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s the batch file, but does it much faster.  It also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inds of archiv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Backing up the BBS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ack up all of your important BBS files each day 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This is good for saving your Users list and other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corruption. It is a good idea to rotate the disks 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each day and have several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sy batch file line for this ev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C:\TELIX\HOST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bine this with other actions in a once per da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 Compressing the Data Ba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back up your data, its a good idea to compress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already compressing the Filebases in EVENT.BAT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pload is made.  Since you may go a day or two without an up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 good idea to compress them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sample batch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U D: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M D:30 B:0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MP F B0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compresses the User base and deletes all callers who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on in 90 days.  Line 2 compresses all the Message bases, 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s over 30 days old, and kills all private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ad.  Line 3 compresses all Files bases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and kills any entries where the files are not pre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Product Support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ppendix C -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a relatively large and complicated program.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elix, Host+, and to provide a means of distribution,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ulletin Board System) for Telix support has been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Software Support BBS is available 24 hours a day at 919-48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99. The Support BBS accepts calls from 300 baud to 9600 bau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, including v.32/v.32bis calls, and HST calls at 14,400 bau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Host+ question or problem, or have found a bug in Host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support BBS a call. The latest versions of Telix and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found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calling about a problem, try to be as specific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cribing the problem. Include any relevant detail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's configuration, Telix version number, Host+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resident software installed, steps taken before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and any other things you feel are important. It is very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vague questions such as, "Host+ doesn't work on my PC.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wh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time, the support BBS is open to all callers.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tremely busy, it is almost certain that in the future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registered users of Telix. Registered user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ailed notices of major updates to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File Formats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ppendix D -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 HOSTDOOR.S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written out when Host+ runs a door program.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ertaining to both the user's status and als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certain variables in Host+.  This information i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ople who are able to program in SALT to help them customiz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s and attach programs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file format of the HOSTDOOR.SYS file and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 of the different variable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ach of the Positions given are actual locations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s referenced by the Fseek() function in SALT. These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exactly the same (but should be) in any oth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information on the data type format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 String of [Total] size, can be read in with the FREA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written with FWRI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  String of 1 character size, can be read in with the FREA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written with FWRI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nt Unsigned integer stored in the Intel format, that is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/High Byte format.  Unsigned integers can be read i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and the converted to a integer variab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signed Char [Total = 1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signed Integer [Total = 2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 + SubChr(temp, 1) * 25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signed Long Int [Total = 3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 + SubChr(temp, 1) * 256 + SubChr(tem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* 6553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t Signed integer stored in the Intel format, that is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/High Byte format.  Signed integers can be read in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the converted to a integer variab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gned Integer [Total = 2] integ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ubChr(temp, 0) + SubChr(temp, 1) * 25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 &gt; 3276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x - 65536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File Formats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Total     Type Data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���� 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2    Str  Host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64   Str  Host Dat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1    Uint Status Ba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   1    Uint System Col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1    Uint System Colo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   1    Uint System Colo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1    Uint System Colo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   1    Uint System Colo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1    Uint Auto Baud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     1    Uint Loc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     5    Str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        5    Str  DT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       1    Uint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        2    Uint Com Por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        1    Uint Com Port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       1    Uint Error Correcting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        6    Str  User Log On Time (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        6    Str 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     3    Str  Us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      1    Chr  User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     20   Str  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      35   Str  Use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      18   Str  User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8       10   Str  Us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       10   Str  User Las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       1    Uint User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       1    Uint User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   1    Uint User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      1    Str  Us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      3    Uint User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      3    Uint User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      1    Uint User ANSI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      1    Uint User ANSI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       1    Uint User ANSI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1       1    Uint User ANSI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2       1    Uint User ANSI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3       1    Uint User ANSI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       2    Sint Minutes Credited/Removed from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       2    Uint Current Message Bas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8       2    Uint Current File Base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File Format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all information in the data file and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Version   A string (of 2 length) that contain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Host+.  It's a constant (it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when a new version is released)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st+ is set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Data Dir  The name of the directory where Host+ keep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data files (such as HPUSER.DAT, HPFILES.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).  This is for doors that have their ow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nd wish to keep them in the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hich they really should, just keeps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    This is an integer showing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ost+ status bar. If the status bar is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be '1', if on this will be '4'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so that any script doors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to the screen without disturbing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5         These 5 integers are the five system col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chosen by the sysop for the system 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 These colors are provided on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for the door programs to make themsel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lend" into Host+ in operation and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constant interface of the doors and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      A integer that gives the actu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,2,3,4 and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Base  The actual address base for the com port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decimal form. For instance, 3f8 would be 10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IRQ   The IRQ number for the Com Por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aud       This is an integer that indicates if Host+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e baud rate on a call (Locked DTE R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'0', Host+ leaves the baud rate alone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E is locked), a '1' tells Host+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     A '1' means that Host+ is in a Local Te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 has done a local logon). A '0' means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  This is the baud rate that the caller is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ase of high speed modem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Robotics HST, this rate may not match the r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File Format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local modem is running.  If a door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aud change, the DTE Rate should be the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used.  Any attempt to change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High Speed modem to a rate that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DTE Rate will cause a lo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E Rate       This is the actual operating speed of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should always be given preferenc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 Rate  See abov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rrect  This is an integer that indicates if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P (Error Correction) connectio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Time     This is an integer containing the tim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ed on the system. The integ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 from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Left   This is the time the user has left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umber    This is the current caller's User Number h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data file. It is used to locat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quickly.  This is NOT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in the data file, but is a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that is used to calculate the data'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   This is an integer which represents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on Host+. It can be a number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      This is the user'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cation  This is a combination of the user's city and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tate  they are calling from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ITY, ST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hone     This is the user's phone number.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format for the phone number. It is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tring of 1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assword  This i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astOn    This is the date the user was laston.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ate is "MM-DD-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SI      This is an integer representing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 status. A '1' means ANSI is on, and a '0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ANSI is off.  The ANSI_x variab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the ANSI color the user has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less of this line's status.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lways be checked before using ANSI col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File Format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ause     This is an integer representing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function. If it is a '1' then Pause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screen should be paused every 23 line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0' is off and the screen should not be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xper.    This is an integer representing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level. A '0' is the Novice level, '1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ediate, and '2' i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tocol  This is the user's current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Uploads   This is an string which contains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uploads the user has mad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wnloads This is an integer which contains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ownloads the user has made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6         These six integers contain the colors chos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as their default color.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here a specific color is not required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se will contain the color number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has specified ANSI to be off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LWAYS reference the User ANSI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if ANSI is on or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. Cred/Rem A Signed Integer in the amount of minu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credited or removed from the users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ed time numbers from 1 to +32,767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d time numbers from -1 to -32,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Base #     An integer that holds the numb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 #    An integer that holds the numb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2  Custom Conver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gives a brief listing of the "Special" format for a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converter.  It is given for those of you who would like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ers are standard Telix scripts with a few "Extra"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bout the script. Following the description is a small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ctual code) for a converter script. The compiled script must h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File Formats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extension of HP, and should be placed in the HOST data directo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verter you have written please share it with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first (not counting notes) compilable line must be a string</w:t>
        <w:t xml:space="preserve">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(global) of 12 characters in length giving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ystem the door was written to serve.  He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ConverterName[12] = "PCBOAR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for the actual string to have an exac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ut it must not be more than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script must have two passed variables declared in main(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variable is a string that contains the path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data file will be placed.  The second variab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defining if the data file should be created, or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Since the converter must do both it is importan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which to do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Str Path_Name, Int Erase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run the converter from outside of Host+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converter must create / erase the data file based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passed integer.  If the integer is a '0'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must create the data file. If the integer is a '1'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 holds a short template for a script.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any specific code except for the initial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 and the branching based on EraseFiles.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how the initial variables and the Main()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File Formats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 EXAMPLE CONVERTER 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ConverterName[12] = "EXAMPLE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define all other needed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variabl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Str Path_Name, Int Erase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/ define all needed local vars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Erase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TheFile();            // run user function to delet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                    // return to Host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ata();                   // run user function, get data from 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Data();            // run user function, write data to 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                 // return to Host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 END OF EXAMPLE CONVERTER 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is not intended to be a lesson in writing script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proficient at writing scripts then please do not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your own converter. It is possible to destro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f you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intended solely for those people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If you want/need a converter and are not able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, we will be more then happy to help you ou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External Archive Testing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ppendix E - External Archiv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ttractive archive testing programs o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. We have left an option open to substitute one of tho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's internal archive test routines.  During Beta test,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users started work on scripts to mesh with their favorit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None were finished by release date, but you should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m soon on the Host Software Products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script writer, here are some tips for writing your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an upload any successful script you write to sh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tart this function with a SALT script.  The scrip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parameter, and MUST return a integer value of -1, 0, o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ain entrance cod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str 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xx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ould contain the name of the file just uploaded and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  You could then use SALT's RUN function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pass the string FILENAME as the parameter.  Your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rogram must exit with a DOS ERRORLEVEL that gives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.  You must then translate that ERRORLEVEL to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 to pass back to Hos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Archive failed the test. Erase if Host+ is set to eras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Archive Can't Be Tested, save and notify sysop wit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rchive Tests O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       Index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t with User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Index                           Checking Uploads for Virii..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-sysop access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HP.........................3       Colors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st.......................40       Comment to Sysop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ins.......................40       Comments Sent To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.......................40       Compress a single file base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level, files.........46       Compress a single message bas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s...............17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Bulletin..............26       Compressing the File Base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Door..................28       Compressing the Message Bases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File Base.............34       Compressing the User File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Message Base..........35       Configure Event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.............4, 43       Configure Host+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 archive program...30       Configuring Archives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................43       Configuring BBS Data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menu commands........67       Configuring Bulletins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......................37       Configuring Doors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=.......................57       Configuring Events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8.......................11       Configuring General Info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.......................15       Configuring Macros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.......................13       Configuring the Colors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................7, 15, 53       Configuring the File Bases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........................7       Configuring the Message Areas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.......................12       Configuring the Modem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................9, 12, 57       Configuring the Upload Items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................9, 15, 32       Configuring User Options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................8, 15, 25       Copying files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.......................15       Create New User...........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....................9, 11       Creating Colorful Screens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.......................12       Ctrl-O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.......................39       Ctrl-Z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drawing programs.......39       Ctrl-P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ditor.................64       Ctrl-X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graphics................5       CTTY.....................4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....................57       Custom Converters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On Ring Number.......25       Customizing Menu Commands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esting..............8       Data directory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.......................39       Default colors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................7       Default file base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..................75       Default message base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City/State..............38       Delete a Bulletin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....................38       Delete a Door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et/Node................38       Delete a File Base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elephone...............38       Delete a Message Base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&amp; White...............26       Deleting bad archives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list...................59       Deleting files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U.........................71       Disabling a command........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Listings...........21       Door converter...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...................26       Doors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Log.................13       DOORWAY Command Line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menu letters.......66       DOORWAY mode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hours..................37       DOORWAY.EXE..4, 23, 27, 37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 Toggle............11       Download...................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       Index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limits.........20, 33       Host+ Files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.......................35       HOSTDOOR.SYS............28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networks...............35       HOSTPLUS.CAP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....................35       HOSTPLUS.CFG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Bulletin.............27       HOSTPLUS.DAT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oor.................29       HOSTPLUS.IMG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File Base............34       HOSTPLUS.KEY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Message Base.........35       HOSTPLUS.LIB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...........19       HOSTPLUS.LNG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........7       HOSTPLUS.LOG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.....................32       HOSTPLUS.OVL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vent.................32       HOSTPLUS.SLC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Events..............73       HPBLTS.DAT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.......................15       HPCOMP.EXE...............3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...........29       HPCONFIG................15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 event.............32       HPDOORS.DAT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......................22       HPFBASE.DAT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Mode.................22       HPFILES.*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n archive.......21       HPHEADER.*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......................11, 53       HPINDEX.*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.........................12       HPLOGON.SLC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...............9, 15, 49, 53       HPMBASE.DAT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......................12, 53       HPMENUS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...................9, 12, 54       HPMENUS.DAT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......................12, 54       HPMENUS.EXE.............41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..........................12       HPMSG.*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.....................35       HPMSGED.OVL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..................20       HPREPAIR.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or.............15       HPREPAIR.EXE.............7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............44       HPUEDIT.EXE.........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................79       HPUSER.DAT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ment.............43       HPUTILS.SLC..............2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atio...............8, 33       HSHELL.BAT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ystem.................19       Installing Doors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mpressor............53       Installing Host+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ditor............43, 61       Intermediate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...............2       Jump to a Bulletin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s..............71       Jump to a Door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...................32       Jump to a File Base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......18, 19       Jump to a Message Base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xternal user editor     Legal Issues........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                               Level of Uploads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ome sleep..........37       Line Editor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color codes..........40       Listing of files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messages.............18       Listing of files, expanded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s............40       Local logon...............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....................22       Local Mode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.....................13       Local uploads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....................2       Log Off New Users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.................11       Logoff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Toggle..........11       Lower Access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menus.........17       Lower access menus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.EXE.................2       Lower Time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Upload Directory.......36       Machine Requirements........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Host+                                        Index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.....................31       Security, file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s..................38       SET TELIX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New Menu Screens.....64       Shell to DOS8, 9, 12, 23, 37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Changing Files.....46       Shut down Host+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..........2       Sliding events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.................62       Sorting, file bases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......................17       Sorting, file lists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reas...............35       Status box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menu...........17       Status Box Toggle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ystem..............17       Status line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swer String.........25       Support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uto Answer Mode......25       Swapping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ickup String.........25       Sysop commands...........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..................26       Sysop level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iles................62       Sysop Name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.....................35       System hangs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allers..................8       System Log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Access Level.......33       System password......8, 23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account............49       System shutdown..........8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file...................40       Telix Config File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......................22       Telix Software Support BBS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all files bases........53       TEMPARC.ZIP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all message bases......54       Testing archives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....................53       Text Editor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file bases......53       TheDraw.................39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message bases...54       Time limits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user file.......53       Time per access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the sysop............21       Timed event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, file.............47       Trashcan file.............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up Modem In Local.......25       TRASHCAN.DAT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up Modem In Utils.......25       Turning off a command......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............7       Universal Text Interface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user information......68       Upgrading from Host3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Act.................59       Upload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ail............18, 59       Upload File Base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ng a message.......18, 19       Upload limitations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Access................12       Uploading a message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Time..................12       Uploads, access to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quirements.........2, 57       User Commands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messages............17       User editor......9, 15, 49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ng keys.............31       User Fields...............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ing Damaged Files.....55       User options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Default Options.......38       User records, deleting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and Saving Configs38       User settings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E........................35       User status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door..............22       Using a Fossil Driver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message........18, 19       Using Doorway.EXE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................12       Using Scripts as Doors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put................39       UTI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................37       Viewing an archive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ize.................39       Virus checking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s doors............72       Writing messages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Users................68       X00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................8,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