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AL is a command line dialer for TELIX. At the DOS prompt simply type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name of a bbs in your TELIX phone directory and DIA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y start TELIX &amp; begin the dialing of the chosen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allows several command line options to specify a dial time,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e dialing directory, or to show a listing of all entry nam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ing directory (without starting TELI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ly, a DOS shell is provided during delayed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0K free on my machine) allowing you to perform other tasks. Upon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hell, DIAL will sense if a dialing time is past &amp; prompt to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r abort, batch mode supresses this prompt and begins dialing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witch that allows the user to tell TELIX to start a "script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ELIX ver 3.15 or compatibl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&amp;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artion fee for DIAL is $10 US currency (or equivelent)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SAD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 Park E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ffalo, NY 14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GEnie subscribers may make a $10 "Gift Of Time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MAIL Address   LOONEY.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page 8080, or *GIFTOFTIME, on GEnie for Gift Of Tim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y be reached at the following 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NEY.TUNES                 (GE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9@freenet.buffalo.edu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59@po.cwru.edu      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is Copyright 1992 by Paul R. Sadowski (All rights reser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licensed upon registration for personal non-commerci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cens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ny kind, including but not limited to actual,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are recognized. The user accepts this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S-IS basis, and waives any claims against the author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for any damages resulting from incompatiblities, program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this program without this document, or in any altered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ees may be charged for distribution of this program, 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ees are incidental to the program's distribution -- such a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on computer "services", 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ors may wish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usage is "DIAL &lt;ENTRY NAME&gt;". This finds the first patter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ry name in your default dialing directory TELIX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&lt;ENTRY NAME&gt; contains spaces, please surround the &lt;ENTR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uble quotation marks. Eg., DIAL "A BBS" 19: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DIAL simply starts TELIX and begins dialing. It WILL NO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after your session is completed. You must do this yourself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scripts must do it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ntry name" MUST be the first parame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searches for the first entry that matches ALL of the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name. For example, if you have the following dialing dir. entr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dial genie" will find entry #4, GENIE, as will "dial G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 gen" or "dial geni" or even "dial g" (Case is NOT consid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th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the minimum number of distinct characters to reach GEN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 geni". Typing "dial gen" would find entry #4, GENCO as i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, not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atch is found, an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time until which DIAL should wait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is: "DIAL &lt;ENTRY NAME&gt; &lt;TIM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layed dialing is used, Time MUST be the second parameter on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ime is not used another switch may appear in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uses a 24 hour, or military time format. Midnight being 00: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 being 12:00, 6pm being 18:00... etc. Thus, the valid time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:00 -- 23:5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ading zero MUST precede hour and minute designators of 9 or 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g., 09:27, 02:02, 00:3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n MUST appear in the third position, seperating the hours and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valid time is entered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dialing is principaly of use to those who have dial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 dialing directory entry that fully automate thei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ervice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responsibility of the script to exit TELIX an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dial retries upon a busy signal or other connec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has nothing to do with what happens after the first dial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IAL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ll DIAL to start TELIX with a dialing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ELIX.FON, and to search that directory for a pattern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is: "DIAL &lt;ENTRY NAME&gt; &lt;/:drive\pathname\file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delayed dialing is used, &lt;TIME&gt; must be the second 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:\pathname\filename&gt; and any other switches must follow &lt;TIME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 complete pathname -- such as, "c:\phones\mydir.fon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comm\dialing\sues.dir" -- or just a filename, such as "petes.fon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a file extension DIAL will assume the extension .F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cluded a pathname DIAL will search only that drive &amp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If the environment variable TELIX has been set and no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DIAL will search the path specified by that variable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not set and no pathname is given DIAL searches 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gule '/' or reverse backslash followed by a col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, "dial delphi 19:30 /:c:\telix\mydir\pauls.f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AL can not find the specified file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view the entry names in the default dialing directory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, without starting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is: "DIAL &lt;/L&gt;" or "DIAL &lt;/L&gt; &lt;/:drive\pathname\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case where entry name and/or time need no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o column listing of all entry names will be displayed. If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dialing directory is blank, DIAL will display it as &lt;&lt;EMPTY&gt;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AL will not dial a blank entry.) If you have many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you may wish to use the DOS MORE command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rom scrolling off your screen. (Eg., "DIAL /L|MOR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uses the environment variable TELIX to find it's requi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also uses this variable to find both TELIX and it's defaul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do not have this variable set, DIAL will sear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for TELIX.EXE. If it can't find it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oth TELIX set and your TELIX diectory in your PAT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IAL from whatever your current directory happens to be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AL is in that directory or in your PATH. (It's easiest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DIAL in your TELIX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"knows" each day as beggining at 00:00 and ending at 23:59;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AL sees a time entry such as 02:30 (2:30 a.m.) befor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ime and after that time for this day, it thinks that time has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s you if you want it to contin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 that time for today. Continue anyway, Press Y or N : [N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Y' to continue (case is not observed), or 'N' or jus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does not currently distinguish between days of the wee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but it does do so "internaly." So pressing 'Y'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display the next day of the week in its waiting message a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when returning from a DOS shell -- ie., not dialin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d time on the day indicated in its wait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iting to dial a message similiar to the one bel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to dial &lt;ENTRY NAME&gt; on &lt;DAY&gt; at &lt;TI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SC&gt; to shell to DOS, &lt;Q&gt; to quit, &lt;D&gt; to Dia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current time clock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may press the letter 'Q' to abort the dial, 'D'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o begin dialing immediately, or press the &lt;escape&gt; key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to perform other work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EXIT at the DOS prompt to return from the 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has been kept small to preserve a useful amount of free mem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a DOS SHELL. On my machine, I have 560k free in the shell. You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depend on your DOS version and gener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turning from the shell DIAL will display the same screen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designated dialing time has passed. In that event DI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either dial immediately or abort th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t dial time for &lt;ENTRY NAME&gt; at &lt;TIME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now, Press Y, or N to abort : [N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letter 'Y' to dial, or the letter 'N' or j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DIAL tell TELIX to start a script by using the /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, DIAL &lt;ENTRY NAME&gt; /SCLOCK (You may use a complete path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switches remain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ue to the design of TELIX the script will not actual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l after the chosen entry is dialed and its linked script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. This is a fault of TELIX and can not be compensa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DIAL from a batch file you may want DIAL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answer YES to the exception prompts described abov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h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is: "DIAL &lt;ENTRY NAME&gt; &lt;TIME&gt; &lt;/B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IAL &lt;ENTRY NAME&gt; &lt;TIME&gt; &lt;/B&gt; &lt;/:....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witches /B &amp; /: may be in any order AFTER &lt;TIME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d, DIAL will not warn you of a past time &lt;TIME&gt; entr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y begin to dial if you should return from a shell past di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be running DIAL from a batch file to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returns the following exit codes which may be tested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DOS manual, batch files, errorleve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xit  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bort   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find dialing director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tart TELIX   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find Entry Name   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Dial Time                    = 5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by P.R. Sad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