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lxinstl type pkunzip -o tlxinstl a:\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three tlx315 files to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x315-1,tlx315-2,tlx315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