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LXMERGE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yver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rge existing Telix phone directories into one Telix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JU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 (C) 1993 by Wyvern Enterprises. D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with it, except sell it for profit. Pass it on, use it, for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 - the choice is yours. The only caveat being: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. Wyvern Enterprises will not be held responsible for scrambl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or loss of data through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Here endeth the legal junk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NALLE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created to automate the inclusion of oth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into my current Telix phone directory. It is not an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, nor is it a complete solution. It doesn't sort the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empty entries as well. All it does is take two Teli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and appends the second one to the first, updating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header and making sure that the entries are in Telix v3.x forma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on the Telix format is included with all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ix before 3.20, but I am not sure about that version,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 it ou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way to use TLXMERGE is to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XMERG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esent you with a prompt for a file name, which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ame of the file you wish to have the data merged into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esented with a second prompt, which you answ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file you want merged into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XMERGE [file1.ext] [file2.ext]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single file name is supplied, it is taken as the maste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prompted for a second file name. If you suppl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names, the program will run with the first as the mast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as the data to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errors are reported, and some statistics are gener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uns to let you know what it is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that I know of, as it merged all my files perfectly. I am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one out there will find one, so I would appreciate hearing from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dd sorting and blank record removal to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dd capability to edit the records directly, basically the sam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he phone file editor that is built into Tel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in no hurry to add these, but the first one will be rather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, so there may be a v1.1 out in the next couple of month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s on my free time. so if anyone really wants me to add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ies fast, a small contribution of no more than $5.00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reciated.  If not, enjoy it any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GET IN TOUCH WITH 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scott5@odie.cs.mun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:     D. Scott Murph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yvern Enterpri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 Box 21018, 141 Torbay 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. John's, NF  CANA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1A 5B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