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your interest in TeleReplica. TeleReplica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means you are encouraged to try it and make copie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your friends and acquaintances. If you decide the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ntinuing basis, you are asked to register it.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.DOC and REGISTER.DOC fi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Replica release 4.23 is distributed electronically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rchive called TR4-23.??? (the file type will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archiver of the moderator/BBS sysop). This archiv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ce.doc         licence agreement for Tele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doc              user documentation in pla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doc          new features added to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exe              TeleReplica program to run on replic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hlp              on-line help for t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tr               sample configuration file for t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k.exe           batch file question and answ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check.exe         tim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dial.exe          telephone dialling program for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xtr.exe          interface program to receive files using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xts.exe          interface program to send files using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get.exe           file upload program for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.exe          TeleReplica program to run on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c.exe         program to configure TRHOS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in.exe        installation program for tr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in.res        sample response file for TRH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modset.exe        modem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modset.dat        sample setup data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put.exe           file download program for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remove.exe        program to remove TRHOST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rz.bat            script to receive files using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sz.bat            script to send files using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talk.exe          host/replica convers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fifo.c            mini-computer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chive is called TR4-23.EXE then it will be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archive; copy it to wherever you want the TeleReplic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, and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4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unpack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will need to use the appropriate unarchiving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R.DOC for a detailed description of the program and how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ontact the author for any reason, the best way i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et electronic mail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g@giaea.cc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not possible, then you can send mail or a FAX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glas Tho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- MUCG School of Applied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bac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r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toria  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+61 51 226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: +61 51 226 7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cost and time involved, I cannot guarantee to reply to FAX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unless you have registered. However, I will always reply 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until someone starts charging me for sending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vailable for telephone consultation (I hate telephone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 my 'phone line is usually in use by my modem!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