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 To Get TeleReplica Up and Running Quick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modems then read the modem setup sugges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appendix A. Then read whichever of the following sect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matches your ow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onsultant wishing to connect via modem t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ents in order to take over the clients'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2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remote access PC to be taken over by many different us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3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mple direct connection with no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a direct link between the two PCs, each P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ged into a common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5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dicated office PC to be taken over from a hom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A5 also contains some advice about configuring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2bis/V42bis modems (USR Courier V32bis 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What TeleReplica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TeleReplica will allow you to connect two IBM PC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(via telephone lines and modems, or via a direct cable, o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mini- or main-frame computer), and arrange for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from either keyboard, and for both displays to appear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document the computer which is running normal program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computer, and the other computer is called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s display is a replica of the host comput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TeleReplica will do a reasonable job of optimizing the scre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, so that (for example) moving a highlighted menu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almost immediately even at 1200 bps (provided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TeleReplica always updates the replica computer's scree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ost screen. This means that if several commands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iting for the display to catch up, then the replic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pdated to show the final host screen, without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ing the intermedi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TeleReplica uses a password of up to 39 characters, which me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uder would take an astronomical time to guess a well chosen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password is transmitted automatically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t short and easy to remember - once TeleReplica is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need to enter the passwor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TeleReplica will allow the host site to call the replica si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y around. For consultants this means you can make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the 'phone b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TeleReplica will automatically detect the "baud" rat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, and set the host computer's "baud" rate to ma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users with different speed modems can all acces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TeleReplica uses just over 10K of memory on the host 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should be enough memory left to ru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TeleReplica can be installed to "type" a command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which allows better control than merely using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answer capability. It can also send a command directly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TeleReplica will trap anything printed to any printer on the host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it to the chosen printer at the replica PC. Thi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place only when a session is active, so at other times the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print normally even if TRHOST is sti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TeleReplica will allow the host PC to run with screen bla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ead for improve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TeleReplica will support file transfers using external protoc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DSZ, which provide crash recovery and cope better with po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eleReplica's built-i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TeleReplica can limit the duration of a single session, to prev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rom "hogging"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TeleReplica can automatically locate the COM por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IRQ lines) currently available in a PC, including IRQ8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TR is "DESQview-Aware".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Full source code is available at a small cost.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What TeleReplica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TeleReplica will not replicate graphics displays. If the us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runs a program that displays graphics, then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ay show (textual) garbage. Keystrokes will still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 computer, but the user must remember which key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out of graphics mode again! TeleReplica gives a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 has been entered, but by then it is too late to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an emergency TR can instruct the host computer to reb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TRHOST is run from AUTOEXEC.BAT this provides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TeleReplica will only replicate an 80 column by 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TeleReplica will only work with the standard keyboard buffer (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in segment 0040h specified at offset 0080h, en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pecified at offset 0082h, with head pointer store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Ah, and tail pointer stored at offset 001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Where TeleReplica is being used with a modem, it will work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nd modem cable provide carrier detect, data terminal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indicator signals in addition to the minimum transmit dat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nd gr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TeleReplica will cause bad "snowing" on some older CGA display card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has been made to use the retrace intervals for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TeleReplica will slow down the normal operation of the host compu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4.77MHz PC performance can be halved; on a faster hos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so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TeleReplica requires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TeleReplica will not work particularly well on a noisy 'phone line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are error-checked, but normal screen updates are no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ot be a problem, since a corrupted screen will be ob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nd in any case TR will usually det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equest a full refresh. However, if errors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then TR can spend all its time continually re-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! Printer capture also is not error-checked, so line no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ble the printout. [If this proves to be a problem th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would be to use error-correcting (MNP4 or V42) mode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y Use TeleRepl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Access to Local Area Network from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connect into your office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This means you do not need to take all your data files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and that you do not need to license additional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(since your home computer is not running the softwar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ting the screen of your office computer). If your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rt of a local area network, then you automaticall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network facilities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gularly use TeleReplica with such programs as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erfect Office (especially mail), WordStar, FoxBASE, Lotus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heets, all the Novell NetWare utilities, and our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is regularly backed up after hours via TeleReplica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e have come across that could not be used remotel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 used graphical displays (e.g. WordPerfect preview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took over interrupts needed by TRHOST (e.g. comms progra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allow you to take over your client's compu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is going wrong. In many cases this will avoi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ensive trip to the client'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Library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is becoming quite popular for allowing remote (dial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CD-ROM databases running on PCs in libraries.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action is that the library only needs to register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PC that will be simultaneously available, and the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register at all; the library can give them the softwar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another significant factor is that the CD-ROM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requires a very large amount of memory, and TeleReplica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memory on the ho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tails of these and other applications, see the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TeleReplica H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host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IN.EXE, TRHOSTC.EXE, TRHOST.EXE, TRPUT.EXE, TRGET.EXE, TRTAL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.EXE, TRASK.EXE, TRDIAL.EXE, TREXTR.EXE, TREXTS.EXE, TRMODSE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 and TRSZ.BAT into a directory (say \TR) on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play should show a menu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3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 &amp;c1 &amp;d2\r")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dt %s\r")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each of these options in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Selec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Serial Port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COM1 port (base 0x03F8, interrupt IRQ4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COM2 port (base 0x02F8, interrupt IRQ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Custom base (currently 0x03F8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ustom interrupt (currently IRQ4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X. Search for hard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, the ports listed will be those reported by the computer'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its initialization at power-up. Since the BIOS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interrupt numbers, the IRQ numbers will simp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ommon (IRQ4 for COM1 and COM3, IRQ3 for COM2 and COM4)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1 and COM2 then this may be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use COM3 or COM4, especially with non-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you should select option X to have TRHOSTIN exa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ee what ports are really there. [This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ince the searching process could conceivably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- although it has not done so on any of the computer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it with.] After selecting X, the menu will be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dditional ports discovered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Serial Port Sele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COM1 port (base 0x03F8, interrupt IRQ4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COM2 port (base 0x02F8, interrupt IRQ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COM3 port (base 0x03E8, interrupt IRQ5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Custom base (currently 0x03F8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ustom interrupt (currently IRQ4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X. Search for hardwar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existing ports are now listed. To select one of these por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port number. If you have a non-standard base address (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ither in the BIOS table nor one of the common "standard" val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A and B to specify exactly what you want [it may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base address, and then choosing X again, so that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eck for the right IRQ line for that base and add it to the men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happy with the settings, select 0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I do not have access to any system which uses the A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(8-15), so I cannot guarantee the performance of TeleReplic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16-bit cards are used. Also, you should be careful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rograms simultaneously active on ports which are l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RQ number - for example a mouse on COM1/IRQ4 and a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/IR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Password Selec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ssword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see the "Edit existing string:" prompt, you can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 arrow keys to move the cursor through th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delete keys to delete characters to the left of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respectively. Any normal characters you typ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cursor position. If the first key you press is a norma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en the string will be clea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enter more than the maximum allow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will only need to enter the password once during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ver in normal use, it is recommended that you mak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 the maximum length and quite random. The main thing is that no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have any chance of gues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Chang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editing menu will appear again, this time asking fo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. This string is transmitted to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"baud" rate when TRHOST runs for the first tim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utomatic power switch that powers up the host compu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starts ringing, then the initialization string may ne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(see scenario A2). There may also be various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not be stored permanently in your modem's non-volati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ich must therefore be established each time TRHOST starts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, where nothing needs to be changed, this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probably need to refer to the instruction manual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work out what if anyth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normal characters, you may need to includ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such as carriage return. Carriage return can be encoded as 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main menu at the start of section 4). Alternativ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can be entered in hexadecimal as \0x followed by two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the escape key is \0x1B). To get a \ character, use \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necessary to include some kind of delay.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go off into a world of their own for a second or so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Delays are entered in milliseconds as \D followed by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\D1000. [1 second] or \D500. [half a second]).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ccurate to the nearest 55 ms, so the number you en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d slightly to reflect the nearest possible actu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Change Modem Dialling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determines what TRDIAL will send to the modem to di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The usual use of TRDIAL will be something like TRDIAL 221166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dialling format string should contain a %s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For example, if the dialling string is "atdt %s\r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previous dialling command, then what will be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dt 2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if only one number is required, then the diall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the actual number, in which case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enter TRDI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(when CARRIER DETECT is being used) TRDIAL will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to the modem if there is NO carrier detected - onc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established the modem would not act on the command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ould send it through to the other end. When TRHOST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CARRIER DETECT, TRDIAL will send data to the modem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Select Maximum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wind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Maximum "Baud" Rate Sele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nter "baud" rate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enter the maximum "baud" rate that the host mode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ing. Usually this will be 2400 or 19200. Note that TR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just to half this speed, a quarter of this speed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h of this speed. Thus if you choose 19200 bps, TRHOST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ork at 19200, 9600, 4800 or 2400 bps (provided the host 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these sp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ll be using a direct cable between two PCs, then 192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ll systems and 38400 will work on faster compute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have NS16550AFN UART chips instead of the standard 8250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peeds of 57600 or even 115200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Use modem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signal provided by the modem. If you are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then you should set this to YES and make sure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so that it reports the true CD status from the '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direct cable between two PCs, or connecting PC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, then set this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bring up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Flow Control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1. No flow contro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. Hardware (RTS/CTS) flow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Software (XON/XOFF) flow contro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Both hardware and software flow contr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. Set inter-character gap time (currently 330 m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TeleReplica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 I can't imagin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ould want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Normally TeleReplica will not need to use any flow control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. However, some modems communicate with the PC a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han that at which they communicate with other modems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ossible for the PC to "get ahead" of the modem and hence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se cases it is necessary for the modem to tell the PC whe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before sending the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A side effect of software flow control is that TeleReplica will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ntrol characters: it will not send any, and it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acters received apart from XON and XOFF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etworks that respond to certain control characters; however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s will be slightly slower since 64 characters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th and without the parity bit) are not used.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and TRHOST must therefore either use or not use soft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one end uses software flow control and the other does no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will b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When TRHOST is receiving characters (normally keys that have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- each key is encoded as two or three character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a certain length of time after receiving the first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up and ignoring the key. This is important, since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byte introduced by noise on the line could cause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be misinterpreted (the second character of one key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rst character in the next key and so on). TR always se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which constitute one key as close togeth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peed will allow, so usually a gap of even 0.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something has gone wrong and that TRHOST should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new key again. However, if the link between TR and TR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, or for any other reason introduces significant gap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hat were sent together, then TRHOST may need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olerate longer gaps between characters which should b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option 5 will bring up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Inter-character Gap Time Selec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ngest gap to be tolerated (ms): 33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up to about 10 seconds (10000 ms) can be entered.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time is set to 10 seconds, and line noise does introduce a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then you will need to wait 10 seconds without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remote PC to get TRHOST back into synchron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  Generate INT 9 on each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RHOST receives a key from TR, it will usually just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to be found by any program that wants to read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some applications monitor the keyboard interrupt (INT 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ad the keyboard input buffer after there has been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! To keep such programs happy, TRHOST can generate an IN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t has placed a key into the buffer. However,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for other programs, particularly when the hos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s may both be in use at the same time (e.g. TRTALK).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F unless it 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  Respond to modem R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ING signal which the modem provides to tell the PC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is ringing. If this option is turned on, then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with the following 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Respond to modem RING signal (currently YES)����� 1. too short  22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2. too long  5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3. delay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4. reset    100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5. "type"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</w:t>
      </w:r>
      <w:r>
        <w:rPr/>
        <w:t>6. response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"\0x1Btrauto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If the 'phone only rings for a very short time, you may wish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nging completely - otherwise just knocking the 'phone off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igger a TRHOS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If the 'phone rings for a long time, then this ma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a person who should not be greeted by an ear full of modem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is intended to respond before the 'phone stops ringing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should be set the same as the dela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After a certain length of time (measured from when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) TRHOST will check that the amount of ringing w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ange, and if so, will respond to it (see point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If the 'phone rang for too long, then TRHOST must know whe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another call. If the 'phone has not rung for a certa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then TRHOST assumes any ringing must be a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The response string may be either "typed" (that is,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 as if a user at the host PC had just typed it in)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ent direct to the modem. The advantage of "typing"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a batch file to check times and do all sorts of other th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sending direct to the modem is that the entire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place in the background while an application continue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You may specify a response of up to 39 characters. If you expec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o be at the DOS prompt when a call comes in, then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ith an escape key, so that DOS discards anything alread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eats what follows as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this sounds too complicated, but you still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ing response, then have a look at the configuratio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Home/Office via Modem" in section 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 Reboot on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hen the modem reports that the carrier has been lost (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other end hung up). See scenario A5 for an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taking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will not reboot unless there has been a TeleReplica sess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RHOS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 Synchronize "baud"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tch the "baud" rate being used by TR at the other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several users will all dial into the same host, bu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lower modems than others. See scenario A2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 Send wakeup every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is option will determine whether or not TRHOS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character whenever two minutes has passed with no other activi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NULL is ignored by TR, but may serve to keep a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-computer link. See scenario A4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 Priva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ivate mode, the screen of the host PC will be blan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f the host PC will be inactive (including CTRL-ALT-DEL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ful to enhance privacy when the host PC is in a publ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screen blanking has only been tested on VGA, EGA, 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display cards, and only in text modes. It has work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the applications tested, but you should test it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display cards before rely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TeleReplica session is active, it is possible to redir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(which would otherwise be printed at the host PC)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at the replica PC instead. When no session is active,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normally even though TRHOST is still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 Maximum cal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, perhaps where multiple users are competing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hone lines or a toll-free number is being us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able to enforce some upper limit on the connection time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RHOST will drop DTR for 2 seconds, which will cause a (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) mod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inute before the timeout TRHOST sends a warning message to T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ser will have a minute in which to exit gracefu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is happening. Note that this will not happe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, so you should not start a file transfer unless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ill be time to complete it before the host hang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way this timer is implemented, there is a limit of 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(just under an hour). If I get enough people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really need limited length sessions, but the limit needs to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hour, I will consider changing the imple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TR will also be dropped before rebooting if a maximu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has been specified, so there is no (known) way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. However, it might be a good idea to restri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TRHOSTIN and TRHOSTC which could be used to modif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 Create consistent .T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has been installed correctly, TRHOSTIN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for TR that is consistent (same "baud" rate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carrier detect etc). It will normally still be necessa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to do some fine tuning, but the work required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arted with the vanilla TR.TR file distributed with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 Aband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ade a mistake, or if you only wanted to see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were, then this option allows you to quit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8  Save Changes and Leav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ormal way to exit this program when you have ma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changes. The relevant files (TRHOST.EXE, TRGET.EXE,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.EXE, TRDIAL.EXE, TREXTR.EXE, TREXTS.EXE and TRMODSET.EXE)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odifi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executable files are actually modified, so beware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programs which compute checksums for executable fil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kely to report possible virus infections after installat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(loading configuration information from a disk fil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ed due to the additional memory required for the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Replic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eleReplica at the replica computer, first copy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EXE, TR.HLP, and TR.TR (or better still the .TR file tha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host installation) into a directory (say \TR). Then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edit the .TR file. This fil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eleReplica Configuration Fi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o NOT change the order of these parameters or delete line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COM1"       Communications port ("COMn" or base/interrupt)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400         "Baud" rate (typically 2400 or 19200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COMSPEC"    Path for DOS Command Interpreter (or "COMSPEC"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7           Attribute for normal text (such as help screen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7/70        Attribute for file transfer monitor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F/0F        Attribute for pop-up window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trput %s\r" Host command to send (download) fil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trget\r"    Host command to receive (upload) fil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            Printer (normally 0, 1 or 2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40          Frequency of "bell" tone (Hz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0          Duration of "bell" tone (ms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56          Block size for file upload (1-256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            Number of block buffers for upload (1-8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11          Length of "break" (ms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00         Time to wait for first char before timeout (m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00          Time to wait for subsequent chars in block (m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6           Time to wait between "typing" keys (m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password"   Password to log in to host compu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MODEM"      Type of link (MODEM, DIRECT, or OTHER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NONE"       Flow control (CTS, XON, BOTH or NONE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YES"        Send BREAKs to host comput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YES"        Use BIOS for keyboard inpu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[TR] %s"    DOS shell prompt format str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LRCA"       Local command shifts (Left, Right, Ctrl, Alt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"           Connect command for mode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"           Disconnect command for mode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ach of the remaining lines must contain 3 strings and a numb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string is the trigger string to search fo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second string is the response to be sent after the trigg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third string is the response to be sent after timeou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number is the time to wait before timeout (in ms)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se parameters will no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The serial port may be one of the standard ones ("COM1", "COM2", "COM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COM4") or you may specify the base address and interrupt number [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would be 03F8/IRQ4]. For compatibility with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, you may also use a hex interrupt vector number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way to specify COM1 is 03F8/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The "baud" rate should be set appropriately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The DOS command interpreter should normally be taken from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However, if this does not work (or does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ommand interpreter) the full path nam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can be specified (e.g. "C:/DOS/COMMAND.COM"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\DOS\\COMMAND.COM" - the \\ is needed since \ introduces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Video attributes are two hexadecimal digits: the first i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, and the second is the foreground color. Optionally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may be specified (e.g. 4F/70) - the first attribut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displays and the second is used for monochrome systems (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control file to work without change with different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When the user running TR requests a file transfer, TR "typ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command at the host PC. These two lines should 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possibly to fill in a full path name if TRGET.EXE and TRP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path of the hos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When host printing is being redirected to the replica computer'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needs to know which printer to use. LPT1: is printer 0, LPT2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1, and LPT3: is printer 2. Serial printers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t is not necessary or possible to specify which ho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be redirected; anything sent to LPT1:, LPT2: or LPT3: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ed. This was done to save the user the trouble of wor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inter the host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The frequency (or pitch) and the duration of the "bell"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personal preferences (and the volume of your PC's speak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ell" is used to indicate that some corruption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by T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The size of file transfer blocks and the number of buff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changed, except on a very poor 'phone line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locks and fewer buffers may improve matters)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is bad then TeleReplica will probably be unusabl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The length of "break" required is not likely to need to b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perhaps a mini-computer requires lon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During a file transfer, TR will wait a certain time for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 If nothing has been received within the time, then TR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be sent again (since presumably it got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Once the first character in a block has been received, the r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immediately - any gap probably means problems. However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loaded mini-computer link (or using a packet networ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delays between packets, or using a modem with error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or bps translation) this parameter could need to b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Since on some PCs (mainly ones with CGA displays)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NG periods when writing to the screen, it may be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 pretend to type quite slowly, especially when sending things li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commands. If you find you are losing character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, then make this delay longer; if you have a smar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version of DOS and/or command interpreter and/or display car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able to get away with a shorter delay (even 0 ms).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 have used, the time taken to send two characters at 24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sufficient, so this delay is probably only needed abov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The password must match the password installed in TRHOST 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 There are three kinds of link that may be used between two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  Use this if you are working with a modem that provid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 (note that you will require an appropriate cable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1] and possibly some initialization of the modem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of Appendix A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use this if you are using a null modem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CD line (see Appendix C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  Use this if you are working with a three-wire null modem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are using a modem/cable that cannot provid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Use this if you are working with a mini-computer lin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enario A4), or for initial modem setup (se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 TR can use the following flow contro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No flow control. Use this with a direct cable or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ire no speed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     Hardware flow control using RTS (request to send) and CTS (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nd). Use this in preference to software flow contro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     Software flow control using XON and XOFF (^S/^Q)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and hardwa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   Use both software and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iscussion of flow control under host installa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 Normally TR should send BREAKs to TRHOST, but see scenario A4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mini-compute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  Normally TR will use the BIOS for keyboard input. However, man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 out keys from enhanced keyboards (e.g. &lt;F11&gt;), and if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is important then it may be necessary to NOT use the BI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o use the keyboard input buffer directly. Note howeve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enhancing programs (such as Newkey) will only work with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This is because they intercept the keyboard interrup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way in some place other than the standard buffer area, so that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  The DOS prompt for when you are in a TR shell can be edit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preferences - the %s inserts the origina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  If you don't like the default &lt;Ctrl-Alt-LeftShift-RightShi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to access local commands in TR, then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combination of these four main shift keys ("CAL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-Alt-LeftShift&gt; for example) - see scenario A3 for a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 The connect command for the modem is sent when TR starts running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ften be a dial command). The modem command strings her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ormat as those described above for the host compu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the addition of a \B escape sequence that causes TR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). Make sure you leave the double quotes (") around each st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  The disconnect command is sent when TR terminates (using exit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 The automatic response strings at the end of the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modem status messages. For example, if the replica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is not set to auto-answer, then TR may need to respond to a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from the modem by answering the 'phone -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These strings can also be used to achieve an automatic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mini-computer - see scenario A4 for an example. The trigg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ctive before a TR-TRHOST link is established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once the final trigger string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since this file contains the password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s a copy of this file can potentially access the host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How to Use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nstructions assume that TeleReplica has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see sections 4 and 5). Only general guidelines are given 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 are provided in the scenario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un the TRHOST program. If the replica computer is to orig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call, then this may be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is to originate the call, then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how the dialling format string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 is resident and the call is established,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normally. The only difference is that everything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 is also being replicated 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remove TRHOST from memory is to run TRREMOV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utilities such as marknet/relnet. Note that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/release utilities can NOT be used, because they do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mas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                    [use TR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filename            [use filename.TR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plica computer was to originate the call, the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in the configuration file will usuall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command to call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ost computer was to originate the call, the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may contain an answer 'phone command. Note that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the TR program not be run until after the 'pho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! (Alternatively, there may be no initialization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there may be a trigger string to respond to RING from the 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cenario A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nfiguration file contains no modem initialization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the remote computer can enter modem commands manu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nvenient for a consultant wishing to dial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. (Before a carrier is detected, TR will behave much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both TR and TRHOST are running and connected to each o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adjust the host computer's "baud" rate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enabled) and the host computer will check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by the replica computer. Provided the password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 computer will effectively be able to take over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lternatively to observe whatever the host computer is doing.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on the replica computer will be acted upon by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thing that appears on the host computer's screen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eplica 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necessary to execute a command on the replic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ransmitting the keystroke to the host compu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d by holding down some combination of left shift,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and alt all at the same time (the exact combination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TR file currently in use). When you do thi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commands will be displayed, and you can then typ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simulate a carrier signal (useful if the mod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) [link type should be OTHER to use this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2 simulate NO carrier signal (opposite of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send break, restart session [use this if TeleReplica locks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rar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reboot the host computer (useful if host computer "hangs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, but make sure TRHOST is run from AUTOEXEC.B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shell directly to DOS, return to TR later by typing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exit TeleReplica [optionally shell out and return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refresh display from HOST [use this if a bad 'phone line 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h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upload file using DMP protocol [transfer file(s) from replic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download file using DMP protocol [transfer file(s)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c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efore performing a file transfer, the host computer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prompt, and TRGET.EXE and TRPUT.EXE must be acce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th (or alternatively the .TR file must contain full path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(say) TRGET but rather C:/TR/TRGET - note forward slashes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GET/TRPUT cannot be found, then the host will display a "comm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" error message, but TR will go on waiting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GET/TRPUT! Pressing any key will terminate this waiting and b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transfer needs to access a file in another directory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to shell out of TR, change directories, and then exit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to TR to start the file transfer. TR will transmit an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, so if the two PCs have equivalent directory structur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transfer files to the corresponding directory on the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ppendix B for a sample file transfer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TeleReplica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TR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earch for a copy of TRHOST loaded in memory.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checked to see whether it is currently in use (if so, TR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for confirmation before removing it). If it is not in us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o be removed anyway, all interrupts, the 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erial chip state are restored to their initial state when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running, and TRHOST's memory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s with most TSR programs, this may not wor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was the most recent TSR to be loaded. In general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nloaded in the reverse order they were loade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t working" means that any TSR loaded after TRHOST may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If this is not possible then the use of marknet/relnet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ark/release utility that preserves the interrupt mask regi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the vectors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ometimes convenient to be able to keep a modem connecti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RHOST is being unloaded. Normally, TRREMOVE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state to its original state when TRHOST wa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o force the DTR line to be left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RE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TR can be forced off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REMO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ither ON or OFF is specified, then TRREMOVE assumes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ing and does not ask for confirmation even if a link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TRREMOVE to be used in a batch file on the host P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TRHOS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orks much like TRHOSTIN, except that instead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disk it modifies the copy of TRHOST currently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parameters may be altered "on the fly" - for example,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cannot be altered mid-session. The anticipated us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do things like turning private mode on or off for just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copy of TRHOST.EXE on disk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TR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will allow the users at the host and replica computers to "tal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other. Anything that is typed at the host compu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op half of the screen, and anything that is typed at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displayed in 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sends a special command to TR to tell TR that talk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so that TR will send keys in a way that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ost keys. If this command is lost, then what is typed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will appear in the top window! If this happens, simply exit TR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-X) and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ALK also sends a special command to TR to tell TR to end talk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lost, then TR will behave normally unles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hift-key status is run, which will cause problems because i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R does not send shift status information! To correc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ocal TR command &lt;F2&gt; (simulate carrier), since a side eff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o end tal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TREXTS and TREX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normally called from TRSZ.BAT and TR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They allow a clean interface between TeleRepl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file transfer programs such as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re an exception to the rule that TRHOSTIN inst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sed at the host end; TREXTS.EXE and TREXTR.EXE both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h ends, so they must be installed for the correct modem port et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 as well as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RHOSTIN has installed these programs correctly on both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, and TRRZ.BAT, TRSZ.BAT and the external proto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ch as DSZ.EXE) are in some directory on the path of both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ica, file transfer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 To download a file from the host PC to the replica PC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 on the host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 will automatically run TRRZ on the replica without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 To upload a file from the replica PC to the host PC, first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 is at the DOS command prompt. Then shell out of T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F9). Finally enter the following command on the replica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sz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HOST will automatically run TRRZ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, TRSZ.BAT, TREXTS.EXE and TREXTR.EXE all pass parameter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rnal protocol program, so parameters other than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XTS.EXE and TREXTR.EXE recognize one specia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port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substitute in the DSZ portx &lt;base&gt;,&lt;IRQ&gt; comman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RZ.BAT and TRSZ.BAT to remain unchanged even when TeleRepl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for a different port. See the supplied TRRZ.BAT and TR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TRMO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MODSET [-fr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will send all the commands in TRMODSET.DAT (or in fil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) to the modem, waiting for an "OK" response to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ful to set up very complicated parameters necessar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ore sophisticated modems. It assumes a modem that uses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command set (at least at&amp;f to restore factory defaults and OK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goo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command line option will cause TRMODSET to start with an "at&amp;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reset the modem to factory defaults, just in cas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as left the modem in a peculiar state. The "at&amp;f" is s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starts monitoring for command echo or "OK"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arrier is present when TRMODSET runs then it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nything unless the "-f" (for "force") command lin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This allows TRMODSET to be run from AUTOEXEC.B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rupting an existing connection if the host PC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RMODSET is installed by TRHOSTIN, so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MODSET on the replica PC you will need to install the host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lica PC (once installed, the other host programs may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y must be present for TRHOSTIN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also that you cannot use TRMODSET to set the modem to "no echo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" modes, since TRMODSET monitors that commands are being echo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modem is responding with "OK" to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TR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CHECK checks to see if the current time is within a specifi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s the DOS errorlevel set to 0 if within the range and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range. The following code might appear in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check 9:00:00 17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rrorlevel 1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first check to see if the time is between 9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5PM. If so, then errorlevel is set to 0, and nothing furth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the time is not between 9 and 5, then trhos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as proved valuable when TRHOST must run on an offi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normal working hours, but the computer must be us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day. See also scenario A5 for a fur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TR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TRASK &lt;timeout&gt; &lt;prompt&gt; &lt;answ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works much like a normal batch file enhancing ASK program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has a timeout. This is useful when a computer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as a TeleReplica host, but sometimes must be used locally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having to boot from a different disk, the following cod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an AUTOEXEC.BAT file on a host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k 5 "Do you want to load TRHOST? (y/n)\a\a: " 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of this is to run TRHOST if the user presses the 'y' key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key has been pressed after 5 seconds. If a user is at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'n' then TRHOST will not be loaded. See scenario A5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returns an errorlevel that depends on the &lt;answers&gt; str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etter in this string (or a timeout) returns error level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returns error level 1 and so on. Case is not significa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answers&gt; string contains the same letter in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SK is a public domain program and may be distrib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Configuration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specific situations in which TeleReplica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s of the situations, and the resulting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, are presented in detail. It is hoped that see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as installed in some typical applications will hel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to installing TR for your ow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unless otherwise stated, all modems are assumed initi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eleReplica default state, to be connected to the PC via a 25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-through modem cable, and to be Hayes-AT-command-compati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Hayes-AT-command-compatible modem into the TeleReplic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the following commands should be sent to the modem using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program (or using TRMOD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f      restore modem to "factory 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c1     modem should report true carri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d2     modem should take notice of DTR to hang up '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x4      (optional) give detailed status message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&amp;w      save current state for future use (the state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volatile RAM, so that this setup only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unless some other program interfe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sure that TeleReplica is talking to the modem,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sequence (at both the host and the replica P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un TRHOSTIN and select the COM port and IRQ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your modem (use the X option first to have TRHO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your hardware for available ports and active IRQ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et the "baud" rate to the appropriate speed for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av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un TRMODSET. This not only sets the modem into a reason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eleReplica, but in doing so it will confirm (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K) or deny (if it reports an ERROR) that you have inde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ght address and interrupt for your modem. There i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proceeding further until TRMODSET will run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   Consultant/Client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1  Here the consultant is running a 2400 bps modem connected to COM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ent (whom we will call Fred) is running a similar mod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COM1. Both computers are equipped with E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The consultant will be performing the TRHOST instal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, and then sending the client the installed version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wants help, he will call the consultant (a normal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When both parties are ready TeleReplica must take ov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2  First the consultant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3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Fred's password"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ata\r"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Since both mode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speed it does not matter whether "baud" rat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ed or not. Since Fred will only run TRHOST when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help from the consultant, the password is not important.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ling format string simply answers the 'phone - or mo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'phone will already be in use for the voice call,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to take over the call in "answe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consultant selects option P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F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red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consultant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The consultant can now send Fred a disk with all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files on it (note that the consultant should also se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altered original copy of the TeleReplica files in case Fre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them on to anyone - see the LICENCE.DOC fil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3  Now the consultant needs to edit the file named FRED.TR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tions (TRHOSTIN only provides a starting point...)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ne must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 d\r"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ells the modem to go "off hook" and take over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rigin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4  When Fred wants some help, he will run TRHOST and then 'ph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nt and explain the problem. When the consultant is ready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instruct Fred to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ng up the 'phone as soon as he (Fred) hears his modem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eaming" noise. After giving these instructions (and thus while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ill typing) the consultant will hang up his 'phone. Fred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TRDIAL command, and hang up when he hears the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. TeleReplica will then take over the call, synchroniz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, exchange passwords, and give the consultant control of Fr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.5  When the consultant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 can either leave TRHOST running (it will do no harm, and us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over 10K of memory), or else use TRREMOVE to uninstall TR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   Remote/Share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 main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LAN node will be unattended, all it takes is one us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"hangs" the computer, and then no-one will be abl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til someone pushes the reset button on the node PC!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enario there is a modem-controlled switch box which turns on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as soon as the 'phone starts ringing, and leaves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either a minute or so has elapsed with no carri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, or until the carrier is lost (which will happ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 hangs up). [These switch boxes are (I believe)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nd indeed the electronics required is trivial to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s at home with circuit diagrams and a soldering iron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-made ones in use here at MUCG.] This means there is no problem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"hangs" the computer; just hang up and then dial in aga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have been powered down and come up again cl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any users must share the remote access PC, the du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is to be limited so that one user cannot tie up the lin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has a 2400 bps modem connected to COM2, and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unning a 1200 bps modem connected to COM1. The node PC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CGA color display card (with no monitor required). The remo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quipped with a Hercules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nod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3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2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ggsdjgxvwept9m,.mvikjd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ata\r")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\r%s\r"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24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YE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YES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YES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REPLIC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1800 s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e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string answers the 'phone - this is nic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call charges, since the remote user does not pay for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PC to boot. Since some remote users will dial in at 2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ust be installed for 2400; but since other remote users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t 1200 bps it is essential that "baud" rates get synchroniz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could try to get into the LAN via the node PC the passwor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- notice that it is both long and quite random. The LAN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 public location, so the screen is blanked and keyboard lo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cy. Printer output is sent back home to the users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length allowed is set to 1800 seconds (3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P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1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, but first he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file to install the node PC's 'phone number. This mea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remote users run TR the number will be d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modems more often use COM1 than COM2, the LAN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F8/IRQ3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3  Now the remote user needs to edit his personal copy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1.TR to work at 1200 bps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            "Baud" rate (typically 2400 or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             "Baud" rate (typically 2400 or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4  When the remote user wishes to connect into the LAN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node PC, which will cau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box to turn on the power to the node PC, which will boo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RHOST, which will make the node PC's modem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synchronize "baud" rates, exchange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remote user control 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the modem to hang up and terminate the 'phone call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will then be powered down until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   Laptop/Desktop via Direct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1  Here someone wishes to connect a laptop computer to a deskto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three-wire null modem cable. The reason for th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only has a 5.25" disk, and the laptop only has a 3.5"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ecessary to transfer files between the two systems.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a 20MHz 80386, and the laptop is a 12MHz 80286.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from COM1 on the desktop to COM1 on the laptop. The desk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 color display; the laptop has a gas plasma display tha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matter which PC is the host, but for the sake of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assume the desk PC will be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ptop computer has its &lt;Del&gt; key right next to &lt;RightShift&gt;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wish to be using &lt;Ctrl-Alt-LeftShift-RightShift&gt; fo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cidentally rebooting the computer. &lt;Ctrl-Alt-LeftShift&gt;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3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password"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38400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NO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NO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HOST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Notice that the "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is set to 38400 for fast file transfers (this works well on m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but slower speeds may be needed on other systems - experimen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here the password is not important. Since the three-wir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ovide any carrier information, it is essential that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P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k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3  Next the user needs to edit the file named DESK.TR to use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required for the laptop.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RCA"            Local command shifts (Left,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CA"             Local command shifts (Left, not Right, Ctrl, A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now copy the installed files onto a 5.25" floppy disk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to a computer that has both 5.25" and 3.5" inch drive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onto a 3.5" disk for the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4  When the user wishes to connect the two computers, h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esktop, a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aptop. This will cause TeleReplica to exchange password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ontrol of the desktop computer from the laptop.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ansfered at almost 3.8K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he laptop back to normal, but leave TRHOST in the desktop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A1.5 for further discussion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   Remote/Shared via Common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1  Here a remote user wishes to connect into a local area networ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in the LAN is dedicated to this purpose. There is no di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PCs; instead, both the node PC and the remote user mu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ame mini-computer and run a link program (such as trfif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 a connection via the mini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LAN node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user to run a program which "hangs" the computer, and t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will be able to connect to the LAN until someone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button on the node PC! (Note that TeleReplica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ing the host PC, but this can only work if interru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and if the relevant code has not been overwritten. As a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can get out of any situation that &lt;Ctrl-Alt-Del&gt;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, but if the hardware reset button was needed T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otential problem is that if one user exits TR while still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 the LAN, then the next user could pick up the session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ed by having the link program send a "reboot" command to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link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cannot pass BREAKs from one end to the other; instead,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terminate the execution of trfifo. This means that T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BREAK unless it wants to kill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life complicated, the mini-computer will automatically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rminal that does no input or output for 5 minu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must remain connected to the mini-computer all da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users to connec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-computer links are set at 9600 bps, and cannot be changed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connected to the mini-computer via COM1, and bo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color displays (however, the dedicated node PC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N manager will be performing the TRHOST installation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, and then providing all the remote users with a disk tha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2  First the LAN manager must run TRHOSTIN, and make th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4.23 Installation Copyright (c) Douglas Thom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A. Select serial port (currently COM1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B. Change password (currently "sdfddffgjkiou77hgsduh875sdh"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C. Change modem initialization string (currentl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D. Change modem dialling format string (currentl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"")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E. Select maximum "baud" rate (currently 9600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. Use modem CARRIER DETECT signal (currently NO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G. Flow control (currently NONE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H. Generate INT 9 on each key (currently NO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I. Respond to modem RING signal (currently NO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J. Reboot on loss of carrier (currently NO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. Synchronize "baud" rate (currently NO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L. Send wakeup every 2 minutes (currently YES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. Private mode (currently YES)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N. Printer redirection (currently REPLICA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O. Maximum call length (currently unlimited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P. Create consistent .TR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Q. Abandon change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. Save changes and leave installation progr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 The password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here, since a user must be able to log into the mini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through to the node PC. The mini-computer li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ny carrier information, so this must be ignored. "Baud"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synchronized, since a NULL character transmitted at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received as a BREAK by the mini-computer at 9600 bps!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PC getting logged out, TRHOST must send a NUL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ke up" the mini-computer every few minutes. This will be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. Printer output is redirected back to the users. The LAN PC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creen blank and keyboard dead for added privacy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LAN manager selects option P from the main menu, and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uration file he wishes to use for the nod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an2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LAN manag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give to the remo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3  Due to the way trfifo buffers input (or possibly some other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r mini-computer?) the delay between sending keys needs to be 16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void losing characters! Therefore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5               Time to wait between "typing" keys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we are using a mini-computer link, the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RECT"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THER"           Type of link (MODEM, DIRECT, or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is capable of automating the mini-computer login 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esired, then something like the following lines must b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CONNECTED"      "\D250\r"            "\r"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RESOURCE ? " "\D100G9000\r"       "\r"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ED TO"      ""                   ""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gin: "           "\D100doug\r"        "\B\r"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ssword:"         "\D100password\r"    "\r"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lection: "       "\D100d\r"           ""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users/doug&gt;"      "\D100trfifo lan2\r" ""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run TR"        "\D1000"             ""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strings will depend on the mini-computer. This example (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assword) works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4  When the remote user wishes to connect into the LAN, he will run 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utomatically log into the mini-computer and run trfi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o the node PC (in this case lan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will then exchange passwords and give the remote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od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.5  When the remote user is finished, he will exit TR using option 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a BREAK to the mini-computer. This will terminate the tr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hich the remote user was running. The trfifo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PC was running will detect that this has happened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reboot command to the node PC to ensure that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pick up anything the previous user left running. The nod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fifo program will then prepare for the next remote user. The no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lete rebooting, and run TRHOST from AUTOEXEC.BAT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remote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l this sounds complicated, but we used this system daily here at 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staff who had mini-computer lines but were too far awa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   Home/Office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1  Here a user wishes to dial in from home and take over the PC on his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ork. The office PC has a USR Courier V32bis/V42bis modem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, and the home PC has an identical modem connected to COM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C is equipped with an EGA color display, and the home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ped with a Hercules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is that since the office PC will be unattended, all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the user to run a program which "hangs" the comput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end of the office PC until the user goes back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s the reset button! (Note that TeleReplica does support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C, but this can only work if interrupts are not disabl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evant code has not been overwritten. As a rule, TeleReplic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ut of any situation that &lt;Ctrl-Alt-Del&gt; could get out of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set button was needed TR would be help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is putting in overtime working at night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for it, it seems reasonable that the office 'phone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for the call. However, how can the office computer know whe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at home? One possibility would be to set up a batch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DIAL at a predetermined time. However, it would be bette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choose any convenient time. TeleReplica can achiev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ing the RING signal from the modem, and responding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idea is that the user will dial the office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 up as soon as the 'phone starts ringing. TeleReplica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hone ringing, and respond by calling the us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user does not want to be bothered by nuisance c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computer, TeleReplica needs to be quite selective abou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t will respond to. Too short a ring may mean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routine line test. Too long a ring will mean a perso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office PC is 123 45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hone number of the home PC is 765 4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2  First the user must run TRHOSTIN, and make the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something like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lica Host 4.23 Installation Copyright (c) 1992 Douglas Thoms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serial port (currently COM2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password (currently "fhkjeuyibn45938eh8fdfff631wjds874dffd"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initialization string (currently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at &amp;B1 &amp;H1 S0=0\r")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hange modem dialling format string (currently: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"\r%s\r"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lect maximum "baud" rate (currently 38400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se modem CARRIER DETECT signal (currently YES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low control (currently CTS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enerate INT 9 on each key (currently NO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spond to modem RING signal (currently YES)����� 1. too short  22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eboot on loss of carrier (currently YES)      �� 2. too long  5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ynchronize "baud" rate (currently NO)         �� 3. delay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end wakeup every 2 minutes (currently NO)     �� 4. reset    10000 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vate mode (currently YES)                   �� 5. send to mod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rinter redirection (currently REPLICA)        �� 6. response 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aximum call length (currently unlimited)            "atdt 765 4321\r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reate consistent .TR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bandon change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ave changes and leave installation progra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on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ction 4 for the meaning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nyone could try to get into the office PC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- notice that it is both long and quite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initialisation string changes a USR V32bis modem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y default setting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1   Fixed DTE/DCE rate. This means that the modem will always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C at 38400 bps, regardless of what kind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H1   Hardware flow control when transmitting data to the mode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ontrol is needed in the other direc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Replica can keep up with data arriving at 38400 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=0  The office phone should never answer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modem can transmit 1700 bytes per second, and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ay improve this to around 3400 bytes per second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screen updates, the "baud" rate should be at least 34000 b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is the lowest speed over 34000 that the modems can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ssential that TRHOST takes notice of the CD signal, sinc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be automatically rebooted if the carrier is los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is essential, since the PC will be sending data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38400 bps and the modem can only guarantee to get rid of i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00 bps! Hardware flow control (CTS) is selected to match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-character gap should be set to a fairly long time;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error correction, so TRHOST should be patient and give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sort out problems introduced by line noise. 5-10 secon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Flow Control Sele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0. Completed, no (further) chang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. No flow contro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=&gt; 2. Hardware (RTS/CTS) flow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3. Software (XON/XOFF) flow contro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. Both hardware and software flow contr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. Set inter-character gap time (currently 5000 m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lectio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computer is to monitor the 'phone ringing an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ly (again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ud" rate synchronization is not appropriate here, since the DTE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is set in PRIVATE mode so that no-one walking throug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d what is on the screen or type commands on the keyboard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the user will be logging into a LAN as SUPERVISO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utput is redirected to the replica PC, so that an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out at home rather than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he user selects option P from the main menu, and enter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he wishes to use for the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Host Program .TR File Name Selec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dit existing string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ffic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the user exits TRHOSTIN by selecting option 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 He can now make up a disk with all the installed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 it to tak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eaving the office, the user must ensure that AUTOEXEC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containing all the TeleReplica files on the pat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is run whenever the system boots. However, when the us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he will not want TRHOST loaded, so AUTOEXEC.BAT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c:\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k 5 "Do you want to load TRHOST? (y/n): \a\a" "y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sk the user at the host PC whether or not to load TRHO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 makes TRASK beep), and if the user does not type anything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RHOST will be loaded anyway. If the user is at the off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'n' will prevent TRHOST from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3  At home the user needs to edit the file named OFFICE.TR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C's 'phone number. This means chang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"               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t d 123 4567\r" Connect command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when the user runs TR the number will be dia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since the home modem is on COM1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F8/IRQ3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1"            Communications port (COMn or base/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since the modems support error correction, and since line noi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 a significant gap in the transmitted data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s should be made fairly generous by changing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0              Time to wait for first char before timeout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              Time to wait for subsequent chars in block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0             Time to wait for first char before timeout 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0             Time to wait for subsequent chars in block (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R should respond to the modem ringing by answering the '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adding an extra line at the end of the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ING"        "\D250ata\r"    ""        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e \D250 to wait a little bit for the modem to finish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 and line feed after RING before sending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With some modems this may not be necessary; with oth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elay may work better. If the answer command is igno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 different de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letes the install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4  Before leaving the office, the user must remember to reboot the PC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RHOST) and leave it turned on! However,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the moni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is ready to dial into the office PC from hom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modem to dial the office PC. The us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to the modem and wait until he hears the 'phone ring once.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he hears this, he must press any key (say the space bar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. TRHOST will start a timer going when the 'phone ring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10 seconds, keeping track of the total time the 'phone h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ing. If, during the 10 seconds, the 'phone was ringing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seconds but less than 5 seconds, then TRHOST will se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atdt 765 4321) to the modem, causing the office modem 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. When the user's 'phone rings, the modem will se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me PC, and TR will trigger on this to respond to the mode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answer the 'phone. TeleReplica will then exchang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the user control of the offic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.5  When the user is finished, he will exit TR using option 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modem to hang up and terminate the 'phone call. The offic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automatically reboot, ready for the user to call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is probably the most complicated set up of all, but i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has found most useful, and is in daily use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 at MUC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Sample File Transf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.   In this example, we will assume that a good link has been establ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cenario A2. The user has logged into the LAN from h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es to transfer all the C source files from the LAN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USERDATA\FRED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USERDATA\FRED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\USERDATA\FRED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rresponding directories on his home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ROGRAMS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ROGRAMS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ROGRAMS\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working directory on the LAN PC is F:\USERDATA\F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orking directory on the home PC is C:\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the user needs to make C:\PROGRAM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is home PC. To do this, he must hold down Ctrl, Alt, Left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Shift all at the same time! This will bring up a screen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Copyright (c) 1992 Douglas Thom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         Effec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===         ======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2&gt;      - simulate carrier - not used with MODEM lin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Ctrl-F2&gt; - simulate NO carrier - not used with MODEM lin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6&gt;      - send break, restart ses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8&gt;      - perform warm boot on hos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9&gt;      - shell to DO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F10&gt;     - exit TeleReplica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Alt-X&gt;   - exit TeleReplica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Home&gt;    - refresh display from HOS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Up&gt;    - upload file using DMP protoco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PgDn&gt;    - download file using DMP protoc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&lt;ESC&gt;     - do noth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</w:t>
      </w:r>
      <w:r>
        <w:rPr/>
        <w:t>Press key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e should press &lt;F9&gt; to shell to DOS,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:\PROGRAMS the current working directory. Then he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he needs to start the download. To do this he must again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Alt, LeftShift and RightShift, and then press &lt;PgDn&gt;. An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 must enter the relative paths and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me(s) of file(s) to be downloaded (use DOS wildcards)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RNING: Files with the same names on this PC will be overwritte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\*.C TEST\*.H UTILS\*.C UTILS\*.H PROBLEM\*.C PROBLEM\*.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some problem (for example, if TRPUT.EXE were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the LAN PC), then the following c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leReplica Error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 ready marker from hos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 &lt;ESC&gt; to continue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normally the download will then commence, leav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Transfer in Progress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:       test\xyz.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rror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roughput: 233.6 cp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You may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1. Abort the file transf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2. Shell to DO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lection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bytes remaining to be transfered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orner of the screen. The most recent error will b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line of the box, and the throughput of the transf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er second) may help to relieve the boredom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 to complete! The box also indicates which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stage, the user can either wait for the transfer to fini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select option 2 from the menu and shell to DOS. In this case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is home PC for other jobs while the transfer take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 TR will continue to display the number of byt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right corner until the transfer is completed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top right corner will become the string "Completed"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y, "Doubtful" if one or more files could not be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PC). However, the user must be careful not to do things lik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hat is being down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helled out to DOS in this way, the user may exit back into T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. If the file transfer is still in progres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window will still be there; otherwise, the exit will leav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the normal replica of the host PC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.   Minimum Standard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a full 25-wire straight-through male-to-female RS232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for TeleReplica (since there is less room for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 construction/selection), in fact the following signal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ever required o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(modem)                            FEMALE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     RI  -------&gt; RI        22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s describe the kind of null modem cab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.   Simplest Possible 3-wir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most common kind of null modem cable, but TR and TR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t to ignore carrier detect, since the cable does no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.   Full TeleReplic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 build or get hold of one of these, then TeleReplica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detect correctly. Note that CTS is not provid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Replica must therefore be installed not to use it (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s using flow control with a direct cable in any c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-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-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.   Complete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eally want a complete null modem cable,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unications program, then I would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LE                                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 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D RS232 pin     signal       signal   25D   9D (as i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     ======       ======   ===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GND &lt;------&gt; GND        7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RD  &lt;------- TD     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TD  -------&gt; RD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CTS &lt;------- RTS        4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RTS -------&gt; CTS    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DTR ----+--&gt; CD         8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&gt; DSR        6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CD  &lt;--+---- DTR       20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DSR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DESQvi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.   TR is "DESQview-Aware" and runs nicely in a small DESQview window. T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put keys into the BIOS keyboard buffer, and this mean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mote end cannot be distinguished by DESQview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yped at the real keyboard at the host end. The net e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point in trying to run TRHOST in a DESQview window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HOST makes no attempt to be "DESQview-Aware". Also,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by "tapping" the ALT key, but TRHOST has no way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happen, hence DESQview cannot be activated remotely. TR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really don't m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.   For anyone wishing to set up DESQview for TR, these are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urrently using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Change a Progra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Name............: T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Keys to Use on Open Menu: TR                  Memory Size (in K):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...: C:\TR\T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ameters: REMOT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ory.: \TR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Writes text directly to screen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Displays graphics information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Virtualize text/graphics (Y,N,T)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Uses serial ports (Y,N,1,2)..........: [1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Requires floppy diskette.............: [N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advance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Change�a�Program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Change a Program Advanced Option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Memory (in K):  0    Maximum Program Memory Size (in K)..:  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cript Buffer Size:  100    Maximum Expanded Memory Size (in K)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xt Pages: 1  Graphics Pages: 0  Initial Mode:  Interrupts: 00 to 2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 Position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Height: 25     Starting Height: 25     Starting Row...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Maximum Width.: 80     Starting Width.: 80     Starting Column: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</w:t>
      </w:r>
      <w:r>
        <w:rPr/>
        <w:t>Shared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thname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a......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lose on exit (Y,N,blank)..: [Y]  Uses its own colors.......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ow Close Window command.: [N]  Runs in background (Y,N,blank)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s math coprocessor......: [N]  Keyboard conflict (0-4)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 CPU when foreground..: [Y]  Share EGA when foreground/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be swapped out (Y,N, ).: [N]  Protection level (0-3)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ess F1 for standard options           Press &lt;�� when you are D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3.   When running under DESQview, the "shell to DOS" option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is disabled, since DESQview does not permit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OS and BIOS functions (necessary for reading and wri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not a serious limitation under DESQview, sinc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run multiple simultane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.   The normal "shell to DOS" option may be used under DESQview,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more than 70K of memory will need to be allocated - with 4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ported that at least 150K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.   I would like to thank all the users of TeleReplica who have help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e package by suggesting new feature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ies. The following individuals in particular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impact o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Lindsay Smith, Monash University College, Gippsland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. Timo Salmi, University of Vaasa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