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since TeleReplica 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3    Allowed use of 25x80 text pages oth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2    Changed the version number to stop people thinking t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9 was a later version than 3.22!! 4.22 and 3.22 are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2    Modified the way TRHOST's private mode works to avoi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psLock, NumLock and ScrollLock. Previously some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a delay of 20 seconds or so while the BIOS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keyboard interrupt that would never occur since 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disabled all keyboard interrupts. Now the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riefly enabled after any of these keys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various sections of the document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 bank account for direct funds trans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file transfer status window to report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haracters per second rather than percentag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    Added the capability to limit the length of a session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oll-fre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the buffer size to suit higher speed modem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ffects screen refresh time and only at speed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b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RHOSTIN the ability to scan the PC's hardw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lled COM ports and locating the associated IRQ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IRQ2 to IRQ15 inclusive). This makes it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to install for things like internal mod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IRQ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    Moved control of host printer redirection into TRHOST/TRHOS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HOSTC (this now makes it possible to install TRHO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redirection is off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a problem that caused \\ to be reduced to just 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o nothing when strings were being edited in TRHO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ection 0 to TR.DOC to provide a quick path to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sending an initial "at&amp;f" to the modem optio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MO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9    Added support for IRQ8-15 for 16-bit I/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RHOSTC.EXE to modify TRHOST parameters during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RHOSTIN so that it is possible to 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it, and added a sample response file TRHOSTIN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8    Corrected a problem with TR failing to detect a loss of carr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dle of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    Improved CTS handshaking for use with V42bis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printer buffer size to cope with faster mod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propagation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direct support for external file transfer protoc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   Modified TRHOST's ring response code so that the user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 string sent direct to the modem instead of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y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"private" mode option to TRHOST to allow the host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with a dead keyboard and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RASK (a program like ASK but with a timeout)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RHOST to cut down memory usage slightly by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space. This could be significant for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arge amounts of environ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autho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worked out what needed to be done to allow TRHO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high (by QEMM's LOADHI for example) without hang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should have been reboo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   Modified TRHOST so that the "reboot on loss of carrie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akes effect if there has been a successful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at some time in the past (previously the PC woul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arrier was lost even if TeleReplica ha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, which sometimes caused rebooting to occur at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   Decided to permit users to purchase the full source cod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us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other minor variations to the handling of foreig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   Removed the messages about synchronizing the baud rate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, and replaced them with a beep so that line noi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isturb the screen text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file transfer timeout process so that TR kee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 the transfer to commence until the user pr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rather than just waiting a specified time period. [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eliminated one parameter from the .TR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   Added a new program, TRREMOVE, to remove TRHOS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this could be done by TRHOSTIN, bu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program avoided any danger of inadvertentl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HOST parame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   Added remote printing capability. [Note that this requi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parameter in the .TR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Changed TR.EXE and TRGET.EXE so that directories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equired during file transf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