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ster the Information Expl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cure and Control Your 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fessional-YAM(TM) Integrated Communications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High Reliabilit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Pro-YAM Demonstration with ZMODEM-90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emo is intended to work with the files in YAMHELP.ZOO or YAMHELP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to power Professional-YAM's tree structured help processo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n't downloaded YAMHELP yet, please do so before finish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of the demo menu choices are usable without a modem, but Pro-YAM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unications program, so some of the demonstrations will need a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fessional-YAM can be customized to operate with almost any intellig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mb, or manual modem, but this demo requires a modem that recogniz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ic Hayes "AT" modem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installed all the YAMDEMO files in a subdirectory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he PHONES environment variable before running YAM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Suppose the YAMDEMO files are in the "C:/yamdemo"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give the DOS command: set PHONES=C:/yamdemo/demophon.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use slashes, not backsla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, remove the file LOCAL.T if it is present.  LOCAL.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about the type of system used and local access number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is not present, YAMDEMO will ask for certain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system and local access numbers for the Compuserv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.  Tymnet information is available at 800-336-014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aps Lock should be off.  The Num Lock should be off unless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a 101-key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un the demo, type "yamdemo&lt;ENTER&gt;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AM initializes the comm port, the old interrupt enabl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ents are saved, to be restored when YAM relinquishes the port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 had interrupts enabled upon entry, YAM prints a war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rning: Old dport=%x oldier=%x oldout2=%x oldmask=%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previous program has left the comm port interrupts enable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from the modem may cause an interrupt to a vector which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er valid.  This information might be useful in the ev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icul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using YAMDEMO be sure to try out the history command and its 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ck Command Reentry.  This is explained in the help processor's "Mac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" and "Editing Keys" su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YAMDEMO is a free (except for the cost of the disket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monstration program, YAMDEMO limits the writing data in the cir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ture buffer to disk.  It transfers files with ZMODEM-90(TM),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MODEM(TM), XMODEM, Kermit, SuperKermit, or Compuserve B protocol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be used for testing programs using these protocols.  A few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been left out to make the file smaller.  You may freely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ct copies of the demonstration disk, YAMDEMO.ZOO, YAMHELP.ZOO, and BOO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nyone you wish - the more the merri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customize YAMDEMO file transfer display colors with the G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  Use the following command: "gcolors script.t".  YAMDEMO can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sultant file with "source script.t".  These operations can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automated with a script or bound to a functio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-YAM crib sheet (yamcrib) included in the YAMDEMO.ZOO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ful for scanning YAM's many features.  Other useful files are phones.t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phones2.tq which are available in SCRIPTS.ZOO in Telegodzilla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cripts"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AMHELP includes the Pro-YAM tree structured help processor and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emo assumes a Hayes compatible modem connected to COM1 or COM2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er script is designed to accommodate various switch settings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 should be configured  as described for best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martmodem 1200(TM) should be configured as follows by setting S1-S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ed under the front panel.  These switches may be accessed by g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ying the ears of the front bezel, allowing the bezel to pop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nt of the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1 Up Support DTR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2 Up Verbal result codes (Verbose)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3 Down Result codes ar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4 Up Echoes characters in command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5 Down Modem does not answer calls ini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6 Up Carrier Detect line reads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7 ????  See Haye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8 Down Enables Smartmodem 1200 command recog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glish Result codes should be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dem cable should connect the following RS-232 circuits: AA BA BB 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F CD which use pins 1,2,3,7,8, and 20 on the Hayes modem. 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ot YAM) may require pins 5 and 6 connected to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telephone line supports Tone Dialing, set mprefix to ATDT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If other options are necessary (to support other software) a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al routine may be used as described in Chapter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in the setup Telephone Directory 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t mprefix "ATD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1  Function Key definitions in DEMOPHON.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 Returns to the command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2 From the command prompt, F2 enters term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3 Receives file(s) with True YMODEM(TM) protocol (XMODEM fallbac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4 Invokes TurboLearn Script Writer(TM) to record keystrokes and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alog, then generates a script using thi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5 Prompts for file name(s), then sends them with ZMODEM-90(TM) or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MODEM(T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6 Prompts for a file name, then receives that file with the XMODEM/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tocol.  The program will revert to the basic XMODEM protocol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w timeouts if the sender does not support CRC-1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7 Prompts for a file name, then transmits that file with XMODEM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file name includes wildcard characters, or if more than on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is given, or if a directory name is given, True YMODEM(TM)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8 Generates and transmits a password based on the called system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 string parameter xpassword.  This command is valid on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d from the term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9 Add a new system entry to the Telephon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0 Invokes the tree structured flash-up help processor (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AMHELP.ZO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-F1 List the Phon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-F2 Search Phone Directory for system names matching user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-F3 List voice calls in the Phon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-F4 Disconnect the modem from telephone line (hang it u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-F5 Prompt for system name and add it to the circular dialing que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 the queue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-F6 Run the circular dialing que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-YAM collects, controls, transmits, and secures informatio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imum of time, hassle, and expense.  TurboDial(TM) scripts and t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call Queue provide reliable, unattended high speed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ing off-peak hours, minimizing CPU and phone charges.  Don't wast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bysitting the keyboar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men's artificial intelligence TurboLearn Script Writer(TM) allows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ers to automate logons and other repetitive procedures.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n applications are easy to write in TurboDial(T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-YAM is one of few communications programs that operate proper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work servers and in the background under DESQview, TopView,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fessional-YAM is the only full featured communication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for PC-DOS, Unix, Xenix, VAX/VMS, and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ate of the Art File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ZMODEM is the overall winn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BYTE Magazine, Feb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rofessional-YAM showed the fastest file transfer tim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PC Magazine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 decades of communications experience are distilled in Pro-YAM. 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AM transfers files quickly and surely under real world conditions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across tabletops.  Unsolicited customer testimonials chron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urate file transfers under conditions that crash other programs,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Omen Technology's Cybernetic Data Recovery(TM) logic enhanc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orous stress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often has your modem disconnected when you were within a few by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ishing a long, expensive file transfer?  With ZMODEM-90(TM)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me the transfer from where you were cut off, without wasted ti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phone charges.  If the transfer aborted because you ran out of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, ZMODEM can recover from that to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MODEM transfers files and commands with a user friendly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ike traditional protocols, only one command or menu choice is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er files or download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ro-YAM's AutoDownload feature for ZMODEM (and KERMIT) has go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ly addict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MODEM protects your data with a 32 bit CRC, five orders of magnitud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urate than the CRC-16 used by other protocols, and billions of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sensitive than XMODEM checksum.  Unlike "me too" protocols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ompete with ZMODEM, all ZMODEM messages are protected with C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MODEM provides high throughput and full integrity with timesh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s, high speed modems, and packet switched networks.  Unlik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ocols, ZMODEM's does not compromise reliability to get high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men Technology's ZMODEM-90(TM) extensions accelerate transf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hance flex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-YAM's ZMODEM compression provides spectacular throughput increas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itable files, significantly faster than other protocols tes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 Magazine Compressible Tes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ZMODEM features include text file translation, selective transf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ied files, and remote file maintenance.  A single command can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ntire directory tree, creating new subdirectories 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urity authentication disables Trojan Horse att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MODEM supports world wide operations by preserving the exac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ents and modification date, unaffected by crossing time z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men Technology provides complimentary Unix and VAX/VMS ZMODEM serv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 and binary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ere's the simple fact. Zmodem is the state-of-the-art protoco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crocomputers.  It's the protocol of choice.  Forget the old dogs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st and bullet-proof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John C. Dvorak, INSIDE TRACK, PC Magazine June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ithout doubt the number one protoco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Boardwatch Magazine January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etitors hype their undocumented proprietary protocols; experience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ors know ZMODEM is the only high performance protocol that surv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streets.  ZMODEM's convenience, speed and reliability have mad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tocol of choice for bulletin boards, BIX, GEnie, Portal, Delph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son, and other information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ODEM: Lingua Franca for Ol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-YAM supports Ward Christensen's XMODEM protocol with Cybernetic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very(TM) and automatic file name generation.  Omen Technolog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lusive Cybernetic Data Recovery transfers files under condi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ash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XMODEM CRC-16 is more accurate than simple checksum.  But ev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C-16, an error of just two bits can corrupt data sent with X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ybernetic Data Recovery catches and corrects many errors that con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True YMODEM(TM) batch file transfers preserve the exact file name,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ngth and creation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XMODEM-1k and YMODEM-1k 1024 byte packets increase XMODEM through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Kermit: Rx for Brain Da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 transfers ASCII and binary files with IBM, CDC, Cray, ICL, Harr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neywell, Pr1me, Tandem, Univac and other traditional mainframes tha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support X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not as fast as ZMODEM, Kermit is more reliable than XMODEM. 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AM's 16 bit Kermit CRC is thousands of times more accurate tha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' 6 bit checks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Convenient Kermit AutoDownload deciphers the sending program's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alect, saving keystrokes and frustration.  (Dialect incompati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ten confound Kermit use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Long Packet Kermit speeds file transfers with IBM, CDC, and C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nframe systems.  Sliding Windows are also supported.  Kermit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ess functions support low cost net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wiss Army Knife for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Extended Quick-B streaming protocol slashes CompuServe download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 to 60 per cent or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OverThruster(TM) accelerator speeds XMODEM and YMODEM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Pro-YAM supports bulletin boards and traditional progra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ink/FIDO, MODEM7 batch, WXMODEM (Windowed XMODEM), and SEAlin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fer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.PC: Your Own Packet Gate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X.PC network interface protocol flavor supports low level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, error correction, multiple virtual calls and concurren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ture on one modem line.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ata Cap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-YAM's Full-Time Capture Buffer(TM) saves scrolled data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se.  You can scroll, page, and string search to cut and paste cap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men's Error Containment(TM) technology minimizes errors caused by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ts and their effects on automatic scr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-YAM captures text with many choices of parity bit an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editing.  Pro-YAM can capture binary data without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-YAM does not limit the length of captur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urboDial(TM) Scri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tificial intelligence TurboLearn Script Writer(TM) technology b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ipt writing out of the guru's ivory tower and makes it acce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 program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who previously lacked the insight or confidence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unications scripts are using YAM and TurboLearn Script Writ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raining wheels" to bootstrap their programming sk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AM's TurboDial(TM) script language is the most comprehensiv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nique ability to act on as many as twenty six events in real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mits real world unattended operation.  Real Time pattern match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gger an immediate response or set flags that can be tested singly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 level language features include if, while, and on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ailed debugging output and error traceback speed script check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s for time, carrier detect, parity errors and unprocessed keybo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 input give the programmer control of Pro-YAM's high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unications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s input from the keyboard, disk files, and the modem can be scan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sed, and analyzed with regular expression technology.  The result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script execution or be sent to the screen, disk files, or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related script commands check disk free space, file existe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ngth, and apply script subroutines to wild card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xploiting Advanced Mod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customizable dialing scripts fully exploit intelligent mod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 dialing queues, alternate access numbers, MNP selection,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llback, and noisy line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-YAM's plain text Telephone Directory stores system names,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s, speeds, automatic logins, and message retrieval scripts,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to 400kb disk space per 100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-YAM's Outcall Queue- allows unattended scripts to acces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place calls at scheduled intervals.  The same modem can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oming calls between outgoing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ntroll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-YAM's Full-Time Capture Buffer(TM) lets you flip back and fort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, scanning two hundred messages from bulletin boards in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utes.  (It has to be seen to be believed.) To compose a reply,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favorite editor (the one you've already learned!) as a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losing your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-YAM's high speed screen driver- makes life pleasa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Easy on the eyes: Pro-YAM supports No Flicker displays, up to 450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nt faster than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VT220, VT102, VT100, Wyse, TTY 5425, ANSI, Z19, VT52, TI 940, IBM 310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evideo 9xx, and ADM3a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Supports VTxxx and Wyse "Printer Controller Mod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Supports 132 columns and advanced displays (114x60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VT100 character graphics and keyboard mapping support "visual"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like most "VT100" emulators, Pro-YAM correctly displays EDT, All-In-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O setcolor, and DEC Store on an XT even at 192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Hardcopy Terminal Emulation previews printer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Visual (silent) bell preserves domestic tranquil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Settable number of lines and columns, border color, default col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wrap, keyboard mapping e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ll pathnames, directories, and wildcards support file transf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ty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ransmitt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Dual stack Command Recall saves your keyboarded host command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story file for search, recall, editing, and re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Convenient Split Screen option- allows responsive local editing of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s before 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A rich palette of editing and timing modes permit file an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load, even to fussy microcomputer Bulletin 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Remote access for file transfers and DOS program execution with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te detection and three passworded security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Outcall Queue intersperses scheduled outgoing calls with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s on one modem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ecu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 world where "hacker" means "antisocial", Pro-YAM provides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urity benef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Password Guardian(TM) protects passwords with encry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Working accounts and passwords can be protected with a master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can be keyboarded or stored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Encryption programs protect data files with high security One-Tim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Call-Back capability limits remote access to authorized sit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Password/Call-Back protected dial-in remote access front ends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s with baud rate detection and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Pro-YAM rejects Trojan Horse attacks that penetrate other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CryptoScript encrypted scripts limit dissemination of sensitiv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quences, prevent unauthorized script mod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ther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Pro-YAM uses moderately sized executable files without over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ervative design avoids frustrating lockups and corrupte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ies associated with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"Flash-Up" Tree Structured Help Processor with 215k random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225 page typeset cross referenced manual with tutorials on instal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transfer protocol selection, TurboDial(TM) script writ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osstalk script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Product support via phone, modem, GEnie, and CompuServ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Demand Upgrade(TM) gives quick access to updated versions with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m call.  Bug fix response time is a few days, not the month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ears typical of other vend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No Obsolescence: Single Machine license covers all flavors of Pro-Y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ing DOS, Unix, Xenix, VAX/VMS, and OS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Site, Corporate, and Source/Trade Secret license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Interrupt driven COM1-COM8 plus non standard ports.  Supports 1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FOs with speeds to 115k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Supports several distinct flavors of "Half Duplex"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Pro-YAM Diagnostic Tools replace Data Line Monitors in 95%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lications.  TurboDial scripts generate test stimuli and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ults.  Especially useful with laptop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Downloadable commands allow control by remote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Real-time status line shows Error Containment(TM), Shift Lock, Num 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umn/Row, TOD, elapsed time, comms parameters, carrier detect,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end, open files, etc.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70 Soft keys User defined Break, BS, ESC, Enter, and Function key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 strings or execute commands, miniscripts, or script file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, the backspace key may be programmed to send an arbit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 to the modem, then locally display a backspace, 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space sequence to erase the correct character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Logs callers, systems called, file transfers, and remote comman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, filename, length, elapsed time, and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Concurrently operates in a window or background with TopView, DESQ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current PC-DOS, Windows, AT&amp;T SimulTask, Merge, etc..  N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ident lockup gotch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Unix/Xenix flavors facilitate other work during transfers by minim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PU lo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Unix flavors arbitrate modems with 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Not copy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vailable in DOS flavors.  = Not on all platfo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ser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efore, I had said that anyone who can use any scripting program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talk or whatever can use YAM (but there is a whole lot more to yam).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ould have to make a correction.  Even if a user has never been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gure out comm programs with scripts, YAM with tlearn now build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ipts for you. It is easier and more idiot proof than any comm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script capacity that I have ever us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Jim But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Xtalk is not nearly as flexible in its script language as YAM.  I do 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unattended file transfers at night from many different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local machine to various subdirectories on the remote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ts of peculiar things have to happen, e.g., I rename incoming files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of the same name already exists, I append incoming data to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sting log and data files, and so on. I've never dreamed up anything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ldn't get Yam to do.  With Xtalk, I always felt I had to work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.  With YAM, you work *with*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David McCune, The Proteus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an [other programs] handle regular downloading during your prolo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sence, say 3 week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Earle Robin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... I have *never* used any communications programs with protocol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llet proof as those in Pro-YAM.  Their implementation is the best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countered.  Moreover, when dealing with a recalcitrant hose (as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X can be, sometimes), I invariably find myself at the command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-YA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der circumstances when *any* other program I've used -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ocol - would have tossed in the towel, Pro-YAM hangs in there.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's not just the protocol that counts...it's the implementation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've said it before, and I'll say it again.  When the chips are dow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unications become vital, I'll find myself at the command line of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AM. Ever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ny other program, I'll nervously go back and check the comm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ime to time.  Not with ProYAM.  I'll set it to ru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ground, enable automatic logoff on completion of transfer, and fo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it.  And *know* that unless Ma Bell breaks the line completely,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ing to end up with good down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simply no other communications program I've tried that'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 with ProYAM.  And I've tried most of '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Dave Hoag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ne thing I liked about the entire program was its documentation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 I read something that didn't talk down to me and which wasn't ove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d.  It quickly explained the program to me and gave complete co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ll its face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Mark Stern, OnModem Magaz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use YAM a lot as a "general utility".  Specifically, it has the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ind" I've seen - you can do wildcard filenames, and YAM will scan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, giving the name and line number of a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AM, the commo package I use, supports ^W to be "word backspace"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ing.  All these things are like oiling fine machinery, or put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bo 286 in your PC - they help PRODU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Ward Christen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MODEM-90(TM), MobyTurbo(TM), TurboLearn Script Writer(TM),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MODEM(TM), Cybernetic Data Recovery(TM), Error Containment(TM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Thruster(TM), Password Guardian(TM), CryptoScript(TM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boDial(TM) are Omen Technology trade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men Technology Produ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Professional-YAM includes communications and utility software,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uctured help processor, Demand Upgrade(TM) technology, Crib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erence card, and typeset, cross referenced manual in PC size bi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PC-DOS, OS/2, SCO 286/386 Xenix/Unix/ODT, 386 Unix, VAX/VMS: $13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Multiple machine licenses (right to copy) are available with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antity dis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Unix Pro-YAM source licenses $400 prepaid, after returning a 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rce license agre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ZCOMM is a PC-DOS shareware program with many Pro-YAM features,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AM's protocols.  Download ZCOMMEXE.ZIP, ZCOMMHLP.ZIP, and ZCOMMDOC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eleGodzilla or other BBS for a test drive.  Registration,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set manual pages: $40, binder +$10, 3.5in +$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DSZ is a PC-DOS shareware "protocol driver" used to add ZMODEM-90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rue YMODEM(TM) to bulletin boards and other comms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 with disk is $20, 3.5in +$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GSZ is a successor to DSZ with graphic file transfer display and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n setup.  To Be Annou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VAX/VMS rz/sz XMODEM, YMODEM and ZMODEM host program suite features 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d batch transfers, supports VMS record formats. 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osstalk, Telix and other vendors' programs.  $495.00 on disket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-track t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RZSZ.TLB VAX/VMS rz/sz supports Omen Tech. products (free downloa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eGodzilla's upgrade/VMS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ZMODEM Developer's Collection provides XMODEM, YMODEM, and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tocol description and royalty-free X/Y/ZMODEM C source co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iles and runs on Unix and VMS.  $89.00 3.5in +$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men Technology accepts VISA/MC and UPS COD phone orders at 503-621-340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t Omen for Site Licenses and Dealer Discounts.  Orders prepai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are shipped domestic postage paid.  $150 minimum for purchase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/o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get more information and a wee taste of Professional-YAM,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eGodzilla at 503-621-3746 (1200-19200 bps).  Pro-YAM recogniz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ed automatically.  YAMDEMO.ZIP may be downloaded with XMODEM, Y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Kermit protocols.  This PC-DOS demo is a nearly complete Pro-YAM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ion file YAMHELP.ZIP contains Professional-YAM's tree struc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ash-up help processor and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men Technology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High Reliabilit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OICE: 503-621-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AX: 503-621-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x 4681, Portland Oregon 972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