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7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437</w:t>
        <w:tab/>
        <w:t>68351</w:t>
        <w:tab/>
        <w:t>30</w:t>
        <w:tab/>
        <w:t xml:space="preserve"> 1.2 mi</w:t>
        <w:tab/>
        <w:t xml:space="preserve"> 80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954</w:t>
        <w:tab/>
        <w:t>68910</w:t>
        <w:tab/>
        <w:t>30</w:t>
        <w:tab/>
        <w:t xml:space="preserve"> 1.2 mi</w:t>
        <w:tab/>
        <w:t xml:space="preserve"> 81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995</w:t>
        <w:tab/>
        <w:t>68640</w:t>
        <w:tab/>
        <w:t>30</w:t>
        <w:tab/>
        <w:t xml:space="preserve"> 1.2 mi</w:t>
        <w:tab/>
        <w:t xml:space="preserve"> 78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226</w:t>
        <w:tab/>
        <w:t>73135</w:t>
        <w:tab/>
        <w:t>30</w:t>
        <w:tab/>
        <w:t xml:space="preserve"> 1.3 mi</w:t>
        <w:tab/>
        <w:t xml:space="preserve"> 77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03</w:t>
        <w:tab/>
        <w:t>76554</w:t>
        <w:tab/>
        <w:t>30</w:t>
        <w:tab/>
        <w:t xml:space="preserve"> 1.3 mi</w:t>
        <w:tab/>
        <w:t xml:space="preserve"> 77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02</w:t>
        <w:tab/>
        <w:t>71451</w:t>
        <w:tab/>
        <w:t>30</w:t>
        <w:tab/>
        <w:t xml:space="preserve"> 1.2 mi</w:t>
        <w:tab/>
        <w:t xml:space="preserve"> 77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692</w:t>
        <w:tab/>
        <w:t>77125</w:t>
        <w:tab/>
        <w:t>30</w:t>
        <w:tab/>
        <w:t xml:space="preserve"> 1.3 mi</w:t>
        <w:tab/>
        <w:t xml:space="preserve"> 77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428</w:t>
        <w:tab/>
        <w:t>74187</w:t>
        <w:tab/>
        <w:t>30</w:t>
        <w:tab/>
        <w:t xml:space="preserve"> 1.3 mi</w:t>
        <w:tab/>
        <w:t xml:space="preserve"> 77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817</w:t>
        <w:tab/>
        <w:t>65825</w:t>
        <w:tab/>
        <w:t>30</w:t>
        <w:tab/>
        <w:t xml:space="preserve"> 1.1 mi</w:t>
        <w:tab/>
        <w:t xml:space="preserve"> 77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028</w:t>
        <w:tab/>
        <w:t>72547</w:t>
        <w:tab/>
        <w:t>30</w:t>
        <w:tab/>
        <w:t xml:space="preserve"> 1.3 mi</w:t>
        <w:tab/>
        <w:t xml:space="preserve"> 77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202</w:t>
        <w:tab/>
        <w:t>3658</w:t>
        <w:tab/>
        <w:t>4</w:t>
        <w:tab/>
        <w:t xml:space="preserve"> 3.0 se</w:t>
        <w:tab/>
        <w:t xml:space="preserve"> 77</w:t>
        <w:tab/>
        <w:t>zcommdoc.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3648</w:t>
        <w:tab/>
        <w:t>35002</w:t>
        <w:tab/>
        <w:t>12</w:t>
        <w:tab/>
        <w:t>36.0 se</w:t>
        <w:tab/>
        <w:t xml:space="preserve"> 77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</w:t>
        <w:tab/>
        <w:t>98657</w:t>
        <w:tab/>
        <w:t>758202</w:t>
        <w:tab/>
        <w:t>317</w:t>
        <w:tab/>
        <w:t>13.2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