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FLOOK Us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OOK is a tool to view and modify the contents of dbase format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OOK will show you related index files based on name similar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expressions for all noted .NTX/.NDX files.  If you are an Xbase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OOK is an indispensable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t your default directory to the one containing your .DB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BFLOOK, or specify a path and/or file on the command line, or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th when DFLOOK asks you what path to search for all .DB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F1 for help scree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called it an indispensible database debugging t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