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ck-up Your Br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ymond Low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mond  Lowe makes no warranty of any kind, neither express 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 including  but  not limited to  implied  warranti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articular purpose nor of security of 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spect to this software and accompany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RAYMOND LOWE BE LIABLE FOR ANY DAMAGES (INCL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FINES, CRIMINAL DAMAGES OR OTHER PECUNIARY LOSS OR OTH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KIND) ARISING OUT OF THE USE OR OPERATION (WHETHE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NCORRECT) OF THIS PROGRAM OR INABILITY TO USE THIS 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RAYMOND LOWE HAS BEEN ADVISED OF THE POSSIBILITY OF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imited  license is hereby granted to COPY this  program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  associated   utilities  and   sample 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(THE PACKAGE) provided that it is not modifi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way.   The  package  may be repacked  in  a  different 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 the contents remains the same.  Additional quick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GO.BAT") files may be added to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imited  license is further granted to USE the package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 period, not to exceed 30 days (consecutive or  otherwi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sole  purpose of determining  whether  the  packag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your use.  Should you decide that it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use  and wish to continue using it after the  trial 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are REQUIRED to obtain a full license by REGIS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OUSE  by John W. Small of PSW/Power Software. EXECSWAP  by 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kkonen of TurboPower Software. LZEXE by Fabrice BELLARD. DESQ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James H. LeMay of Eagle Performance Software.  DESQview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Quarterdeck Office Systems.  Windows is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.   Other  products  named may be  trademarks  of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phor 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craps 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s 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enu 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menu 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menu 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 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calendar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er 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list 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application 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Calendar 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Country 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ialer 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and Alarms 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switch 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m 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DV 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WIN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and Export 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Scrap 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Scrap 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Group 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Group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YOUR information 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phone directory 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files 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encryption 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security 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 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List ..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er 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in Scraps 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on usage ..........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with task switchers ..............................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input 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switch ..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specific settings 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ng Scraps data 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1.7 ..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Fix utility 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..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..............................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deal 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....................................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a Freeform Personal Information Manager (PIM) f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.  You can use Scraps to store all those odd facts and bi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that you come across in your busy life. Scrap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ive you rapid access to those 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Free text database.  Every word in the database is `index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Powerful  search functions using the Boolean  operato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OR.  Allows short synonyms for AND and 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'History' on search command to easily repeat previous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r withou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Fast   and  simple  text  editor  with   block  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.   Supports  direct  import  of  common 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Common  User  Access  style Pull-down  menu  interfac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.  All fully mouse control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Reminders  associated  with  text entries  accurate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.  Option to automatically search for due reminde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External  SAlarm module for reminder alarms even  whil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DESQview  specific  alarm  module  provides  advanced 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DV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Microsoft  Windows specific alarm module  provides 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support for Windows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Four  function  calculator with `tape' display that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ed and pasted in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Perpetual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elephone  dialer.  Picks telephone numbers directly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DOS shell. Swaps program out to EMS or disk for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oD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pplication laun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ppointment Calendar. With 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43/50 line support.  Will use as many lines as are show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Releases time slices under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Option   for   direct  video  writes  or  BIOS   video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window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pecial  design  allows retrieval of data  even  from 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 data files using special FIX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Password security and data encry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Full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a user supported or "Shareware"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new way of buying software.  With Shareware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uyer  can thoroughly evaluate software before  mak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cence for a 30 day trial period during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Scraps to decide if you want to use it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distributing  programs  via  the  Shareware  system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 avoid  the  high  overheads  involved  in  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distribution. These savings are passed on to you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er, in the form of low registration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 software.  Shareware is copyright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like the packages you buy in shops, you must pay for it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it.  All copyright laws apply to Shareware as they do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distributed through other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through your registration that the author receiv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for  his work. So if, following your evalua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software, you choose to continue using please p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fee  to the author.  Not only does it  suppo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but it also gives you a legal licenc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fees you may have paid to a Shareware distributor to 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hareware  package on a disk is a copying fee and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te registering.  The author does not receive any par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pying fee; registration fees must be paid directly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following the evaluation period, you decide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inappropriate for your needs then you must stop using i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use you will not have to pay anything to the author. 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later  time  you are free to pay  the  registration  fe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licenc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differs  from  `conventional'  software  only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etho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he  author  retains full copyright on  the  program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s  all  rights,  to allow for  Shareware  distrib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licence is granted to copy and distribut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 free to copy the software and to share it  with 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ther you use i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on Registering for details on how to obta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p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nderstand how Scraps works and, more important, how bes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, it is helpful to have a physical `metaphor' or ana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a big pile of small scraps of paper.  Each piece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ome important bit of information written on it.  Most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quite small but some are largish, holding up to  a 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 an assistant who's full-time job it is to  manag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come  across a significant piece  of  information;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, an address or telephone number, the command to d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backup,  the name of your next door neighbor's  dog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iece of information you might want to recall, you wri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 a scrap of paper which you hand to your ass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that you need to be reminded of, the date of the nex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,  your  mother's birthday and so on, you also  note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 with a date on which you want be reminded.   Thes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nd to your ass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ime later you say to your assistant; "Get me ever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on  Johnson  and the Xyz project" or you  say  "Anything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minded of right now?"  Your assistant finds and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small bundle of appropriate notes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all that.  Now imagine that we throw everything - 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paper and the assistant too - into your PC, and now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now the pieces of paper never get rumpled or smud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ver lost behind your desk or thrown away accidentall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ssistant never rests, asks for a raise or goes on hol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an invaluable tool for the busy computer user who d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arge amounts of unstructu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on P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different programs that fall into the catego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Information Managers.  An important division among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tween Structured and Freeform P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very much a Freeform PIM.  It leaves it up to you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arrange your information and how much  structur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lace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one hand this gives you much greater freedom, but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t lacks some of the convenience of a structured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 life is filled with PostIts and notes  writte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  of  envelopes,  your desk  covered  with  aging  news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s and notebooks full of ideas, and your hard disk fu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 E-Mail  messages  then you will find  that  Scraps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bring some organization to you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 advantage of the 30 trial licence granted to you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ystem to see if Scraps is your kind of P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package consists of the following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COM          The main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DAT          A dumm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FIX.COM          A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DOC         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HLP          The Scrap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   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           Startup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        File to display the READ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PIF          Default Scraps setup f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-PIF.DVP          Default Scraps setup for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      Automatic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.DAT         Set of examp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.DOC        A "quick start" abstract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.DOC        Tutoria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DV.EXE           DESQview specific alarm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-PIF.DVP          DV configuration for SCRDV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WIN.EXE          Windows 3 specific alarm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do not have all these files please go back to the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you  found this file and obtain all parts of  the 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s  Install program will take care of  installatio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and do a lot more besides.  Just run INSTALL.EXE and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options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choose to make a special directory for Scraps,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CRAPS, or it can happily run from any conveni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upplied SCRAPS.DAT data file on the distribution disk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my  showing  that Scraps is not yet  installed.   Scrap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replace  it  with  the  set  of  sample  data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.DAT  if  you try to run it with the dummy file  still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Windows, DESQview or a task switcher then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 Scraps as one of the programs that can be  run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environment.  Default settings files for using Scrap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DESQview ar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essentially a database of free form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ece of text is a `scrap', each scrap is of length 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by memory (free memory is displayed on the About  box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rt of the program is the Find command, this quickly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earch for scraps containing a particular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find command finds scraps that contain a specified 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match  some other requirement, they are all gathered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Grou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then view the scraps in the group by paging to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vious scrap in the group with the GREY Plus and Minus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lways one blank scrap, the `New' scrap,  for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data on.  The new scrap is not a part of the dat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is explicitly saved.  Other scraps are all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and any changes are saved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scrap editor' which you use to enter, view and change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kind of mini-word processor.  For large or complex pie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you  may choose to use your normal word processor  or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Then  use the editor 'import' command to read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ap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scrap and all the information used by the Scraps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 into a single data file called SCRAPS.DAT.  This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tored in the same directory as the Scraps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file also contains a proprietary indexing system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what allows the scraps to be searched at high speed 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ell as locating scraps by word or phrase you can  also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y specifying creation, last-modified or reminder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set  of  handy  built-in  tools  including  ToDo  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 and Phone Dialer you will find that  Scraps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acilities to manage your pers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feel  uncomfortable with the  user  interface  rea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of  the  manual  entitled  The  Interface  for 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n how to get around the menus and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press the F1 key to receive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 a menu driven program.  All functions  are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one of the 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experienced  user there are  also  keyboard  and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s  to  provide easy access to  common  function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 the menus by pressing Alt-n where n is the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in the name of the menu at the top of the screen.   Alt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the Edit menu, Alt-F for the Find menu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a  menu is activated choose one of the  options  eithe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 the selection bar to the desired option and pr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key,  or by typing the highlighted letter  in  the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menu options have keyboard shortcuts listed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menu.  For example Find by word is linked to the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 You can access functions that have keyboard  shortcut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keyboard shortcut key either while editing or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enu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a menu is active you can use the left and right arrow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ove  to other menus.  You may also Alt-n as  appropriat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directly to anoth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bort a menu without choosing an option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can access menus and options by clicking on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.  They can also use the highlight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base bar at the bottom of the screen by clicking on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left mouse button.  The right mouse button  escape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menus provides functions for editing the scrap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 shown  on the screen.  They will not function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 is `protected'.  See the Scrap/Settings option  to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a block of text           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arked block               Al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arked block to clipboard   Ctrl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from clipboard to cursor   Shf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marked block to tex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options provide for block operations on text.  To 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block of text first move the cursor to the beginning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 then select Mark a block of text (or press F10) and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end of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he block is highlighted you may delete, copy or writ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file.  If copied to the clipboard the paste command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paste the block back into this or another  scrap.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 with  the Delete block command is also placed  o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for later pa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lipboard shows what is currently on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 from the calculator can also be transferred into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clipboard and the pas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text file at cursor...         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manual section on importing for more on how thi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import text or word processor files directly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Now date/tim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s the current date and time in 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Sep 1991  12:5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Line                        Ctrl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            Ctrl-T or Ctrl-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handy text deletion.  Deleted text is 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within this Scra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ong scraps this option allows you to search for a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 of text in the scraps.  Not case sensitive, does not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ultiple lines.  The cursor is placed on the fou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nd menu provides various commands that search  for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loads  matching  scraps  into  a  group  for  viewing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.   All  finds  excludes those  scraps  belong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 that have been de-activated. See the section on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crap by word...              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crap by word at Cursor...   Alt-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ly equivalent these commands allow searching fo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s  or combinations of words and phrases.  The  Boolea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R operator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option automatically loads the word the cursor i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the find field.  This is good for hypertext-like  jump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ace a topic through its assoc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things  such as "JOHN AND PHONE" or  "MEETING  AND  WI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"  to perform searches.  Searches are not  case 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arch for whole wor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by Date rang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ranges  from the creation,  last-modified  and 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.   The default dates match any scrap so result  in 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commonly  used to find reminders for the future.   S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or reminders to be between now and 12/31/99 and 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fields  have  pop-up  calendars  for  easy  point-and-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reminders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a shortcut way of checking for reminders that  are 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 Activated automatically by the /R switch and the "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at startup" option.  Vital for the operation of  S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minder chimes.  See the section on reminder alarm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ll scraps                  Ctrl-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seudo find this matches every scrap and results in load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consisting of every findable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 menu controls the particular scrap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rap           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scrap            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elf explanatory.  Saving a new scrap will result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a reminder date.  Delete will prompt for 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Expert  mode  is turned on in which case  the  delet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.  Deleted scraps are not preserv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eminder date... Shif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minder  date is the date on which the scrap  becomes 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fields  have  pop-up  calendars  for  easy  point-and-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dates.  Entering a new reminder date will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 function,  if  it is activated, without the  need  f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reminder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..           Ctrl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scrap dates and gives three toggle options.  Protec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 to become read-only so it cannot be edited or 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ccident.  Unindex removes the scrap from the index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 by word searches.  Encrypt causes it to be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ncrypted form; see the section on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rap to the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menu allows manipulation and management of scraps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 A  group  of scraps is creates as a  result  of  a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all scraps matching the find become a group.  New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saved or imported are added to the curren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xt scrap in group        Gray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vious scrap in group    Gra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back and forward in the group.  Normally you just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 plus  and  minus keys, the ones on the  far  righ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 Mouse users may use the small plus and minus 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the bottom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ect scrap fro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ards  this scrap from the group.  The scrap is  NOT  de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rejected from the current group as though it had  not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 in  the  first  place.   Normally  used  to  reject 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elevant  scraps  before performing an operation on  the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group from tex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group to tex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in import and export functions these read and write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which  contain the full text of scraps,  special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and separators between scraps.  The import comm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ad various word processor file formats. See the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about import/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scraps in gro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 all scraps in the group.  Will prompt for  co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 set to delete protected scraps or to ask  on  each 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ormation defaults to OFF if Expert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craps in group           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into special list mode where each scrap is shown on one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handy for quickly moving to the scrap you  want. 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if you make sure each scrap has a recognizable `titl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as its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scrap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 empty the group and reduce the group to  onl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.   As with Reject this does not affect the  actual  scr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whether they are part of the curren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werful command allows you to change the `Settings'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in the group with on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ur  things  you  can  change  are  Protected,   Uninde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ed and Projec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se you can either Leave the current setting a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or set it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case of the Project you have to state what  Proj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should  be assigned to.  You have to choose  whethe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should be updated or only those that are not yet 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s Tools menu gives access to a set of  general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ch are not directly related to scraps but which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find  useful to have readily at hand while working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endar is a simple perpetual calendar for quick 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shows one month to one page.  The Page up and Page down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display to the previous or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me  key  returns the display to the  current  month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date is highlighted.  The Escape key or the righ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click with the mouse on the Next and  Prev  butt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is a simple four function calculator with a `ta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 The  tape simulates the paper tape  produced  by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cal calc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type in equations such as 1+2, 3-5+2 and so on.  Type =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the Enter key for the total.  The NumLock on the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ced on while in the calculator to make it easie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with the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Lock  returns  to  its  original  state  when  you  exi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quations are entered the equations and results are stor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pe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ab key will move the cursor between the window show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  and the window in which you enter your equations.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lick on those windows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  the  up and down arrow keys can be used  to 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rom one window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ape  can be of any length though only a  small  por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 at a time.  You can scroll easily in it and even  typ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and annotation using the same keystrokes as you do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exit the calculator, either by pressing the Esc ke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clicking  the  right mouse button, you  have  the  op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tape on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save the tape then you can use the Pas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Editor menu to paste the tape into the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matic  telephone dialer will use your modem  to  dial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telephone number.  The telephone number can be 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of the text of a scrap by placing the cursor on  th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pull down the Tool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tup autodialer dialogue box must be set up  correct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dialing the number you can click OK to make the modem 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 either when the other party answers or if you want to 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nit string is used to reset the modem before 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sed to reset the modem to hang up the teleph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hell gives you access to DOS.  When selected as m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of the Scraps program is swapped out to EMS  memor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to make room for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perform any DOS function while in the DOS  shell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TSR program such as PRINT.COM or SideK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XIT at the DOS prompt to return to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te ToDo list application which is described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ction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a complete application launcher which is described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ction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a complete Appointment Calendar which is described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ction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seven options on the SetUp menu, each one leads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of settings for you to ad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first  box there are six options  that  control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reminders a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ctivate this option then every time you start Scrap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heck  all of your scraps to see if any  have  a  `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' that is BEFORE the current date.  Set this option 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use Scraps primarily as a reminder system.  Even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don't you can always use the command from the Find  men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your current reminders.  See the section on  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arms for how this updates the alar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mode; less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this setting is off.  You may want to turn it on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otally familiar with Scraps operation.  When exp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on  there are less prompt messages shown.  For  exampl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ing  the command to delete a scrap you will not get a 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ncel the operation if expert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ound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is is turned on then Scraps will go into List mode af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fin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on due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is is turned on then Scraps will chime when a  remind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.  Provided that the alarm list has been loaded by a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 reminders.  For this reason it is best used with the  "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reminders at startup" option.  See the section on  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IOS Video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leave this option set at the default of NO.  But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using  a windowing system and do not want  Scraps  to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screen you may set it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change this setting it comes into effect at  once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cause  strange video effects in some situations.   Ex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start to fix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 set  to Force Mono you can change this  to  Auto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have a colour video card with a mono monitor a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might produce unreadable `colour'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normally checks the DOS settings to see what country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is set for.  This allows it to customize the date,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umber formats to match local conventions.  Most  impor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rt date format is either Day/Month/Year, Month/Day/Ye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/Month/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is setup dialogue box you can override the DOS entr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ate forma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ial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autodialer set up box you will be able to install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ialer for use with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the  "Serial  Port" as appropriate.  You will  not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either  the Modem init string or the  Modem  dial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 have unusual requirements in which case 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modem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up  the registration information when you  register 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need to enter your name and the registration  cod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entered  correctly these will be `locked' and will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ialogue box allows you to activate the security syste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   The first option is for a password.  The second i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f the scrap Encryp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on "Security"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names ed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rojects ed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options control the `projects', a way of assig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to different categories.  The first option allows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he 20 different available project numbers while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activate or deactivate each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a  project is not active any scrap that  belongs 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 is  ignored  by all `find' commands, it  is  trea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t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crap/Settings dialogue box to assign a single scrap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ject or Group/Override settings to assign a who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the section on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Scraps  settings,  including  registration  information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 in the SCRAPS.DAT file together with your  data. 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ver erase this file you will need to re-do your set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enter you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and Al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allows  you to specify a reminder date and time 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.   You can then search for scraps with reminders  with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ange or reminders that are now due.  Scraps can also be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audible alarms when a reminder become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  alarms  can also be heard while outside  of  Scrap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use of the SAlarm module or, while in DESQview, the  Scr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or while in Windows using the ScrWI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crap is first saved you may enter a reminder date or,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later time, you can use the Set reminder function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menu to set, change or remove the rem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reminder set the reminder field to blank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or backspac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any time you can run the Find reminders for Now comman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nd  menu  to  locate  due  reminders.   This  fun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 automatically if you run Scraps with the /R switch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the  "Check for reminders at startup" in  the  Setup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provides for audible alarms when a reminder becomes 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audible alarm on an overdue reminder, only on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become due, though overdue reminders are found and 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Find for No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set on the "Alarm on due reminder" option on 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dialogue box then Scraps will chime when a reminder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display  a warning box.  Inside  the  DESQview 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the Scraps window will become the topmost window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utside Scraps you can still have alarms if you loa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external alarm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SAlarm  is  a  TSR  program  for  use  in  normal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  Load it in your AUTOEXEC.BAT to have  al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 what program you are  running.  See 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ScrDV is a DESQview specific program that provid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SAlarm plus features that tak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multitasking environment.  See detail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 ScrWIN is a Microsoft Windows 3 specific program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 the  functions of SAlarm plus features  that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 of  the Windows  multitasking  environment.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Scraps or SAlarm can generate alarms they must be 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minder date and times.  This is done by doing a "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inders" either using the Find for Now function, the "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inders at startup" setting or the /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Scraps with the /R switch it will load and go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 for  due reminders function.  If due reminders  ar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display them, if none are found then it will ex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allows you to place SCRAPS/R in your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so Scraps will run and check for due reminders  every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oot the PC.  Yet if there are no reminders due your P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hel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witch  can also by used to set the  SAlarm  external  ch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m  is an external feature of Scraps that allows you to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 chimes even when you are using some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set a reminder in Scraps for 1:30 and at that ti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your word processor or database program you will 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 the reminder chime telling you that a scrap i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ARM.EXE  is the program that provides this feature.  I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 and  Stay Resident program (TSR) that is  loaded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 memory and stays there until you reboot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appropriate time comes it will chime.  Before  i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me it must be SET with the date and times of rem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SALARM run Scraps and do a search for due reminder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t way to do this is to run SCRAPS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in your AUTOEXEC.BAT file the li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CRAPS\S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CRAPS\SCRAPS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ause  this  to happen  automatically.   The  Scraps 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et this automatically for you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SAlarm has chimed the next alarm will be set. 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/R  (or  equivalent) is run the next 19 alarms  are 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Alarm chime is disabled while you are in Scraps, so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want to receive chimes when Scraps is running you must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larm on due reminder"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ing SAlarm you may run it again to see wh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alar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DV.EXE  is  a  module  designed  to  provide  advanced  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le you are in the DESQview multitask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ScrDV using the supplied SA-PIF.DVP to open a small 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memory used, that will constantly monitor the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ways displays the next due rem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 reminder  becomes due ScrDV will chime and  try  to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/R  in  a  new window.  If it fails, normally  due  t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, it will make itself the to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WIN.EXE  is  a  module  designed  to  provide  advanced 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le you are in the Windows multitask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ScrWIN to open a small window that will  constantly 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ways displays the next due rem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reminder becomes due ScrWIN will chime and prompt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Scraps/R in a new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and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supports Importing and Exporting of data at  two 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a  low  level you can import and export text  from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.  At the high level you can import and export whole 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multiple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mport data from a text file into a scrap use the "Impor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t cursor" command from the Edit menu.  The data is 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 cursor position; roughly as though you had typed  i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you specify may be an ASCII file or a  word 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See the section on "Word processor files"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ort text from a scrap, mark it as a block using the "Mar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of text" command and then the "Write marked block to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, both on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ultant file will be a plain ASCII text file imag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you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ort all the scraps in the current group to a text file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port  group  to  text file" from the  Group  menu. 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ame of the file into which the text is to be 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"Scrap  separator  string" and whether you  want  to  "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s will be saved into the named text file with each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 from  the next by a line consisting of  the 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If "Include settings" is on then special line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to show the various settings of each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ile formatted in this way, with settings on, can be 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d  into  Scraps and will retaining all dates  and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is  provides  a convenient  way  of  trans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data  from your system to a  colleague's  system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sing important date or set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generated by Group Export will be a plain  ASCII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mport  a group of scraps from a text file  use  the  "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from  text file" command from the Group  menu. 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file name of the text to be imported and  a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 The two options "Include separator in scrap" and  "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" may be set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or string is a piece of text that indicates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scrap  in the file.  If include separator is  on  t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  is included in the scrap otherwise it is  deleted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on that line is retained as part of the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read  settings is on then Scraps will check for  the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 lines created by Group Export and set the  setting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scraps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specify DOS `wild card' characters, `*' and `?',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name  field when using this command.  Scraps will  rea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that matches the file specification.  If the 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 does not occur in the files then you will end up with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each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 when you specify a wild card for a file name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 Scraps will show a list of matching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this, as you want to do when you are actuall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group of files, use the Tab key to move to the next  fiel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Import dialogue box before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Y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the best out of Scraps when there is a lot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 in it.  Of course as a regular computer user you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lot of information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e trick is to get that information into Scraps as  soo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nd with the minimum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 how  you do this depends upon how  your  inform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.   No universal directions can be given but here are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which include general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ot of people have names, addresses and telephone  number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 format  files.  Those are the database  files  with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.DBF that are generated by dBase and compatibl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is  data  is  stored in Scraps  instead  you  gain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ility, easier searching, association with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use of the telephone 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of transferring .DBF information to Scraps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e LABEL FORM .. TO FILE .. command to create a  tex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 you will be able to import the file  using  the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command put a unique string at the bottom of each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 you  can find the information when  you  want  it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field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create  a label format of one  label  acros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along the lines o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bel contents 1:  "Name: "+NAM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2:  "Phone: "+PHON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3:  "Address: "+ADDRESS1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4:  ADDRESS2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5:  "~"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st  line  contains  the "~"  or  squiggle  character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Scraps uses as the default separator string for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label form to create a text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FORM &lt;LabelFileName&gt; ALL TO 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generated will look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123 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1 The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Mary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234 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2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Jane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345 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rom within Scraps use the Group Import command and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&lt;filename&gt; you created using dBase and "~" (a  squiggle)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or string.  The result will be a group of scraps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single name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stored in word processor files are a common way of 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random textual information.  Of course Scraps does  th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 better with its ability to deal with whole groups of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oup Import command can import several word process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directly.  The supported word processor file forma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, WordPerfect, Windows Write/Microsoft Word and  Xy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ASCII text files are 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number of files can be imported at one time by specify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  card name when Group Importing.  Of course the  file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rranged so only those files you want imported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 card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may contain a single scrap or multiple scraps if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 by  a  separator string, the default  is  the  "~"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ig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automatically detects the type of each file so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matching  a wild card do not need to all be  of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"Known Problems" for limitations of word process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provides two security measures: encryption of scrap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ion of acces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STRICTLY `CASUAL' SECURITY MEASURES AND SHOULD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 AS A MEANS OF MAINTAINING ANY SIGNIFICANT  DEGRE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cryptographic standpoint they are ludicrously weak. 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however provide practical protection against people  `peek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your  data either by running Scraps while you are  awa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 or by using a file viewer to examine SCRAP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etup security dialogue box it is possible to specif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 If a password is specified then Scraps will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password when it first runs and require that it be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before it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 are  not case sensitive.  Passwords  can  conta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s including spaces and punctuation and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36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 are  recorded, in encrypted form,  in  the  SCRAP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password field is left blank then  Scraps  run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for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scrap has an Encryption setting which may be either  on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 The  default is specified in the Setup  security 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encrypt setting of a scrap is on, Scraps will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of the scrap in loosely encrypted form instead of as 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 The  encryption  process does not  effect  your  fi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the scrap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URPOSE OF THIS IS SOLELY TO PREVENT CASUAL  `PEEKING'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The encryption could easily be broken by anyone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the right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password feature can easily be defeated by using SCRFIX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textual data from SCRAPS.DAT into a plain tex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are not recovered by SCR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 SCRFIX `rescues' a damaged SCRAPS.DAT it will rec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 data  if it can, but if it cannot then it will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 to  tell if a scrap is encrypted or not.  If the  scrap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ed  and it is loaded as plain text then it will appea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ge on the screen yet be quite visible if the file is  `pee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'  using  a  file viewer. To avoid this,  edit  the  tex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SCRFIX and manually locate the encrypted scraps;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start  with an &lt;&lt;ENCRYPT&gt;&gt; setting flag  so  Scrap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hem correctly when it import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hen setting the encryption setting on an existing  scra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old  version' of the text may still exist in the  SCRAPS.DA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ncrypted form.  To avoid this always start with a blank 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ith the encrypt setting on and never turn the sett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uses  a  concept called `projects' to  give  you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how your information is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scrap  you enter can be assigned to a  particular 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of projects as different categories.  You might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categories for work and personal scraps. 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projects' of course comes from the fact that this is a good 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separating information on different projects that  you 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unning in parall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you  can  use  projects you need to  give  name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project  numbers.   Use the Setup/Project  names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 box. There are a maximum of 20 projects each  of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given a diffe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roject can be either active or not active, by defaul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 ar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project is not active then all scraps belonging 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become un-findable, scraps will treat them as 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in purpose of this is to be able to "turn off"  a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of scraps.  You might want to do this for two  reas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because you are getting a lot of `false  positives'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searching  for  "apple" and  finding  things  ab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hen you wanted to know about the fruit) or becaus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very large category that you don't want Scraps  to 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assign  a scrap to a particular project  by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/Settings dialogue box.  To set a whole Group of scrap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roject use the Group/Override setting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or deactivate a project use the Setup/Active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 Beside each project is a tick box which is marked `X'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scrap is assigned to a project by number, the name i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Do  list option from the Tools menu gives  acces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ToDo List manager.  This is a complete application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that provides all the facilities to create, maintain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lists of tasks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Do list tool provides a structured way of keeping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 you  need  to  perform.   This  is  in  contrast  to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tructured, freeform, way in which Scraps Reminder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ck things you need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may be added to the list by pressing the Insert key or  `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 items can be edited by moving the selection bar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and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item is done it can be deleted by pressing the Dele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`D' f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o do item may have an attached scrap.  This al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  a  large  amount of text to an item.  The  `V'  for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will  search for and display the scrap attach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s can be sorted to more easily see which items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with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P  for  print  to print the entire  list  o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to exit the ToDo list tool and return to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ntry in the list has six fields that can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s the description of what it is that has to be done.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date at which this task is due.  This is  for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  Following  that  is a  single  character  indica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y of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`who'  field takes a three character string  indicating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involved in this item.  This is for referenc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ed date field is automatically set to the date the 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reated.  It is for reference only.  It can be  changed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generally not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ly is the `attach scrap' tick box.  If you tick this box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crap will be attached to this item.  The attached  scrap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located by pressing `V' for view while the selection 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a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ither attach one of the scraps currently in the Gro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attach the next NEW scrap created, whenever  that 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ecide to attach a scrap to a to do list entry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how you are going to specify which scrap to attach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 You may either attach a scrap that is currently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r you may attach the next new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select next new scrap then the next time you save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it will be attached to this item.  It must be a NEW  scr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-saving an old one, for thi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ort the to do list by description, due date, prior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 fields.   The  list will then stay  sorted  but  may 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rder due to additions and deletions.  Then sorting aga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it into sort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ols\Launch  Application  tool provides a way  to  ru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within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dd various programs to the launcher menu  then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the menu to ru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ogram has a two letter code.  Type this code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or  move the selection bar using the  cursor  keys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P to add a new program, CP to change an exist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P to delete a program from the launch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 new program you must enter two letters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lect the program from the launc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descriptive name of the program.  Next is the nam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 to be run, an .EXE, .COM or .BAT file.  May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path as in C:\PATH\FILENAM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 enter  the  directory to change to  before  run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For example C:\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application is selected first Scraps will swap itself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MS  or  disk, change to the  indicated  directory  fo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hen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running  a program through the launcher you  may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creen  button  as with the DOS shell to  capture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Editor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ols\Appointment  Calendar tool provides a  basic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note your appointments in a structur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items  entered into the appointment calendar will  caus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when due if one of the alarm systems is being used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alarms and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calendar view is a whole month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n appointment move the cursor to select a day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Or double click on the day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to  a new month with PageUp and PageDown,  Ctrl-PageU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ageDown move on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day box the dots show available appointment hou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00am  and  9:30pm  in hourly blocks, the top  row  show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ning and the lower the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 dots  indicate  free hours while large  dots  denot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rase old appointment entries use the F4 key to purge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ay or all dates before a specified day can be pu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ppointments select the appropriate day and press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uble click with the mouse.  This brings up the day view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day  is devidied into time slots of  half  hour  inc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ppointments  in the appropriate time slots.   Each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duce one alarm sound if the "Alarm on reminder"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or if SAlarm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or delete appointments as required using the normal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AB and Shift-TAB to move between half-hourly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it is necessary to purge old appointsments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Purging  removes  (deletes)  all  appointment 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for the specified day or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either  the date you wish to purge, or the  day  up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 wish to purge.  Then select one or the  other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electing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lete appointments for the day 01/01/92 enter this dat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"This date onl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lete all appointments occuring before 01/01/92 (e.g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1991  and  before) enter this date and  select  "Befor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in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has two systems of Help.  The first is the Help Men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number of help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the help various help topics for instructions and  tip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the best use of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ly  there  is `Context sensitive help'.  This is  pag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that relate directly to the particular part of Scrap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you may press the F1 key to receive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about the part of Scrap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Help Menu first pull down the menu by typing Alt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means  hold down the key marked 'Alt' and type  the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enu has pulled down you may select one of the item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key corresponding to the highlighted lett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name.  Alternately you may move the selection ba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using the up and down arrows and then select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selected  the help appears in a box in the  middl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Use the Page Up and Page Down keys, marked PgUp and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ove through the help screen.  Use the Escape key  to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Context Sensitive Help press the F1 key while 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craps.  A help window will appear with information ab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tem or field you are currently using.  Use the Escape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help screen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  freeform data base Scraps relieves you  of  the  stra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et imposed by most data base programs but, at the same 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takes away a lot of the structure and safeguards  with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 familiar.  To help you get the best out of Scrap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me hints o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retrieval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importance of the stored information is not the 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retrieving of it.  That being the case it is worth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 how  you might want to look something  up 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tandar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kle your scraps liberally with standard keywords, pick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yourself so they make sense to you.  For example you 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to  put the word "PHONE" in every scrap that  contain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, and "ADDRESS" in ones that holds a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sures that you will not fail to find something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 term in the scrap different to that which you are u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w in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veral  different  words can be used  to  describe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 put all of them into the scrap. In a scrap  about  c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line  tickets type "AIR PLANE AIRPLANE CHEAP  ECONOMY  TI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ES" across the bottom of the scrap.  That way you can b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you'll find the scrap when you need it, regardless  of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sk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roject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a whole bunch of scraps revolving around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or project try putting a standard code word in each. 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 about the West District Housing Project might have  "WDH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"WESTHOUSING" in it.  That way you can quickly find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craps by searching for this key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sing  an invented word or acronym you can be  sure  that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crap will accidentally happen to include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as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 best used to deal with lots of small items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some  very big documents you may find it  better  to 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 as word processor files and write a small scrap  fo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states the subject of that files and w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ed  in this way Scraps becomes an index  system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 This allows it to maintain the high speed you  ge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having short scraps while still letting you find  you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with task swit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 most useful as a tool if it is  constantly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 you  are using your computer.   Unfortunately  PCs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only run one program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, however, some systems that allow you to have  two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rograms loaded into memory at the same time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them nearly instantly.  These systems are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ers.  Other programs allow not only this but also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rogram to run at the same time.  These ar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ers; for our purposes they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Scraps with one of these systems offers  many 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uch a system then it may be worth using Scrap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supplied with configuration files for use with tw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;  the  file  SC-PIF.DVP is for DESQview  while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PIF is f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programs  such  as  Software  Carousel,  Back&amp;Forth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 Office can also provide similar  abilities.  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Shell also includes a task swi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up these systems for use with Scraps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 a  few things about the technical requirements  of 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need  refer  to  these points only  if  the  inform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d by your task switch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craps normally writes directly to the screen and so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run  "in a small window".  You can alter  the  normal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 to BIOS video from the Scraps SetUp menu but will s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duction in display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craps  needs  at least 230K of RAM to run in and  can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ble  use of up to 300K.  If you want to process  very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then you may wish to give Scraps up to 640K to wor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craps will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craps  will  use the communications (COM) port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utoDialer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craps  will  run in 43/50 line video modes if you 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and start Scraps in the appropriat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Scraps  operation should not be terminated except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Exit option. e.g. "Don't allow close wind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aps is not designed to handle very large single scraps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ndle them if there is enough memory but screen displa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may become sluggish depending upon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 import of word processor files is less than  perfect 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the lack of published reference on word process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  ASCII,   WordStar  and  XyWrite  file   will 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perfectly'.   WordPerfect  5+ and Write/Word files  will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 while  others may not be so good.  No attempt  is  ma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 formatting  or  layout information;  only  body  tex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  a  multitasker environment the  mouse  cursor  is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to  video  memory  regardless  of  the  "BIOS   wri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 This means that you may be unable to use the mou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 will be confusing, if you run Scraps in a smal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 DESQview Hercules 43 x 90 graphic text mod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not be displayed properly.  Mouse control in this  mod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m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urity  is  cryptographically  weak.   See  the  sectio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craps does not work well with some older mouse  drivers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find  that  your mouse doesn't work with  Scraps  or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es  when  you use the mouse try running Scraps with  the 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parameter) to specify Old mous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ny  of these points is a significant problem  for  you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the author know.  The priority assigned to fix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can then be 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specific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utside the USA Scraps will configure itself 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COUNTY=&lt;CountryCode&gt; line in the CONFIG.SYS file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tting  allows  DOS  and Scraps, as  well  as  m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to configure date, time and number formats to tha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 a  DOS reference book for more details on  the  COUNT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verride the date setting using the option  Setup/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 Tick the override box ON and select either M/D/YY,  D/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Y/M/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utside the USA then it is better to use the  COUNT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s Scraps will not only configure the date ORDER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, time, decimal and thousands place separato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craps data to anoth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may  be  at times necessary to move the whole  data  b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from one PC to another, when you move to and from a 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.   This  section gives details on  how  to  us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to  copy  the  Scraps data  files  to  a  floppy 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.c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data  from the hard disk, then return the data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scraps are stored in a file called SCRAPS.DAT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ubdirectory as the Scraps program.  To take your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you  to another machine you need to copy this file  o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, take it to the second machine and then copy it 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isk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Copying the file on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the command you need to type at the DOS prompt  to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data file from the hard disk to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 COPY C:\SCRAPS\SCRAPS.D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--- --------- ----------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|         |          | This is the drive onto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|         |            wish to copy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|         | This is the name of the scraps fil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|           always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| This is the drive and directory in which you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  program is stored.  You specified thi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  first installed Scraps.  If you use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     directory then give the na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This is the DOS copy command.  It causes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to be copied to the floppy disk drive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is the DOS prompt.  You don't type this.  It is jus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at you should enter the COPY command whil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given the COPY command make sure that the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by using the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 DI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will look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n drive A has no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 DAT   137178   8-14-91   5:0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ile(s)    53196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act  sizes  and dates will differ.  Check the  date  -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he date on which you last used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are sure the file is on the disk put one of the 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'write protect' stickers over the notch in the disk,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put it away safely.  You might want to make two dis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on the saf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rasing your scraps data from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use a scraps floppy to Install Scraps again.  It will 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at scraps is already installed and that there is alread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data file on the disk.  If you insist on going ahea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overwrite the old scraps data file with the set of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then use scraps again to make sure  all  your 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have been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pying your scraps data from the floppy disk to the new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install Scraps normally on your hard disk using  a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 disk.   If  you  install it in  a  directory  o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CRAPS  (which  is  where it  normally  goes)  substit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 directory  name  in the  commands  listed  below;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d portion is the one you may need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sample set of scraps on the hard disk.  To do thi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 ERASE C:\SCRAPS\SCRAP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copy  your personal scraps data file from the  floppy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new hard disk.  To do this use the follow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 COPY A:\SCRAPS.DAT C:\SCRAPS\SCRAP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un Scraps to make sure all your data is in place o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: Leap year bug.  ScrFIX encryption problem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Calendar Tool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WIN module added to support alarms with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internal changes providing much better file space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ystem extended to give more general ad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-Star/SideKick style editing keystrokes su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mproves on the various alarm functions.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just the next due reminder the alarm now reads and  re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19 reminders.  True of the internal Scraps alarm, S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ew ScrDV alarm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arm list updated dynamically as alarms are set or rese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by the "Find Now"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DV module added for alarm support inside DESQview.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compatibility  of  SAlarm module  greatly  improved. 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 support  with  DV specific sound  calls  for  thu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s. Bug fixed in the DESQview "raise window"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list application added. Swap to DOS overhead reduced to  9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creen  frame  grabber  while  shelled  to  DOS.  Autodi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ing..."  pops before starting to dial. Tweaked XyWrit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guesser.  Wall-to-Wall context sensitive  help. 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lice more consistent. Tweaked WordStar reader. Drop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dialogue boxes. Country independence for all date,  ti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ormats. DESQview "raise window" on reminder 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 fixes.   View  clipboard now works  correctly,  Ctrl-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blank lines, mouse control is not lost after a DOS 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fter , &amp; + | in Find no longer cause an error. 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correct `today'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 concept added.  See section on Projects for  detail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new category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/Override  settings  option added.  Global  settings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particularly useful in setting up Projects but als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ing group conversions to Protected/Encrypted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Shareware reminder for the 30 day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1.3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.  Alt/Ctrl/Shift-F10 now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change to Find by word means up to 20% faster 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if you have many very short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 fixes.  Editor  support for  extended  characters  (acc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wels and so on). /R reminder check switch. Improved 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both  mono  and  colour modes.  Opening  screen  OK  box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minder boxes now timeout. Date fields support  `fu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'.  e.g. do not require strict MM/DD/YY format. Date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PopUp calendar for point-and-shoot date selection.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 is  now  more general Find by date  range. 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ist found scraps. Calculator results carry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next equation. Real-time alarm for reminders.  TSR  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for reminders when external to Scraps. /O switch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compliant mou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may issue various warnings or error messages during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 This is a list of all such messages, their 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what  to  do  about them.  Most users  will  never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thes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SCRAPS.DAT den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.DAT file is unavailable, probably because it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by a program on another workstation of a LAN or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of a multitasker.  Close that other task then try 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ScrDV or ScrWIN module then that may b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data file open, if so try again in a few 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emp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ried  to paste something from the clipboard  without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ything onto it.  Mark a block and copy or delete i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t on the clipboard before trying to past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por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rying  to  use  the  autodialer  Scraps  was  unable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 the communications port.  Either something  is 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unications port or you have specified the wrong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SetUp Dialer.  Check that you specified the correct por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 check th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not f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ied to search for a piece of text within the scrap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ut the required text was no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not o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ried to use the Find word at cursor option but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on a word.  Move the cursor onto a word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damag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program file, SCRAPS.COM, has been damaged.  Thi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 that your system has been infected by a virus. 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suitable precautions.  Reboot your system and ge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of  the  Scraps  program from  your  distribution  dis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reading ASCII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was unable to read the ASCII file you specified. 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 a non-existent file name.  Make sure you specif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riting ASCII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was unable to write to the ASCII file name you 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 you  specified  a  non-existent  subdirectory  or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ldcards (*, ?) in the file name. Make sure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lready exists.  Ab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ttempted to overwrite an existing file.  Choose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rrupted: BADF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rrupted: BAD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rrupted: FIDN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rrupted: FS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serious problem with the data file.  It  has 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beyond the ability of Scraps to understand it. 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 to use the SCRFIX utility to process the file  and 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: ES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a minor problem with the data file, probably cau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ing the computer while Scraps was writing to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message will probably appear several times.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e  SCRFIX  utility to process the file  and  recove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rr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had  a  problem  with  the  data  file.   If  it 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you should use the SCRFIX utility to process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cover you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Emp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ried to do something that requires scraps in the group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oup  was empty. Use the Find command to find  a  group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before try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lock mark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ried  to  delete or copy a block of text but  had  not 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 a block.  Use the mark block command to mark a  block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efore try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 to load p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not enough memory to load a scrap.  You  are 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Scraps in a multitasking partition that is too small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ing  the amount of memory allocated to  Scraps.  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large scraps into several small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scrap, cannot dele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ried  to  delete a scrap that has  the  Protected 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protected setting before try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error: F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serious problem with the data file.  It  has 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beyond the ability of Scraps to understand it. 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 to use the SCRFIX utility to process the file  and 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to view new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d the color settings.  You will need to exit Scr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start for Scraps to use the new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Dialer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ried to use the phone dialer without first setting  it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tup phone dialer option to set up the dial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allocate swap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ried to shell to DOS but there was not enough space in 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or  on the disk drive to hold the  necessary  swap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more room on the disk or in EMS memory before try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fully index this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  you  are saving is particularly long  and  Scrap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make index entries for the whole scrap. 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housand words are indexed.  Only indexed words are 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he Find command.  Any scrap long enough to cause this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obably be sensibly cut into two or more small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open file "{filename}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was unable to open the nam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was unable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Fix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most useful when a lot of information is stored in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kes the Scraps data file quite valuable; if you los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en you might have a lengthy job recovering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 regular  backups of not only Scraps data but  your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 disk  is good computing practice, yet it  frequently 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 when you really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 disk crashes, electrical or mechanical  failures,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s,  network  crashes:  all these  things  could  lea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al  with the more common problems that  might  befall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data  the  ScrFix utility is  supplied  with  the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 Scraps this utility can read a SCRAPS.DAT data file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t  has been badly damaged.  It hunts through  th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s all of the intact text of scraps and saves them into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text  file can then be imported into a new copy  of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Group Impor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istence  of ScrFix should not be taken to  mean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data file is easily damaged.  It is no more  likely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s data file be damaged than your database files, 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  files or any other complex files.  Unlike the  file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 other  application  programs  the  Scraps  data  file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  designed  to allow recovery of data  should 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FIX SCRAPS.DAT &gt; SCRFI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reates a TEXT file called SCRFIX.TXT with all the  sa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rom your SCRAP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use  a file viewer to check that SCRFIX.TXT  contai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rase the damaged SCRAPS.DAT and run Scraps to make a 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CRAP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roup Import to import the data from SCRFIX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created by ScrFix uses the characters  ~!~  (squig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amation mark, squiggle) as a separator between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sure  that the "Scrap separator string:" is  ~!~  an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clude  separator  in scrap" is off and "Read settings"  i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Group Import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have finished with it erase the SCRFIX.TXT  file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choose  to  copy it to a floppy disk  first  to  provid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backup copy of your data.  One can never have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 any difficulties with Scraps or  any  comment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you may drop the author a lin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is very much a USER supported package.  All your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  positive   and  negative,  on  the   program,   packa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r anything else are very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 if you found that Scraps was nearly, but not qu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are looking please let the author know.  Many thing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asily added if they ar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(Please enclose a self addressed stamped envelop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a direct re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ung Ch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hor makes every attempt to respond to all  enquiries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have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reporting a problem don't forget to include  as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possible about your computer system and ab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conditions that produced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blem relates to importing a file then consider 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file on a floppy disk; doing so will greatly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the author will be able to rectify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please state your registr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uses a form of the Common User Access (CUA) interf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increasingly  becoming the standard for all  program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s  is based largely on "pull down menus"  and  "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familiar with this kind of interface then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ill explain the key features of how it is op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 familiar with your user interface can make the 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using this (or any other program) productively and o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 drain on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are  written using the built-in editor.  This is  a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text editor with some word-processor-like featur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intended to replace your word processor; rather it is 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 note taking.  Longer pieces of text can be prepa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text editor or word processor and imported into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 Scraps the mouse is used as a pointing  devic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button selects things that are being pointed to, eithe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it, clicking it or double clicking it. 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is  manual refers to `clicking' on  something,  it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until the highlighted mouse cursor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 thing to be clicked then pressing and quickly re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use button.  Double clicking is the same except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, release then press and release the butt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typing a scrap the mouse cursor will be turned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void distracting you.  Moving the mouse or  clicking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will re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aps  commands are all menu based.  Along the top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is  a  highlighted  bar showing  the  names  of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ame of each option one letter is high-lighted, hold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lt key and press the key on your keyboard correspond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-lighted letter to pull dow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ypical menu.  It is the Edit menu which is pul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lding down the Alt key and pressing the 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rk a block of text                  F1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lete marked block               Alt-F1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py marked block to clipboard   Ctrl-F1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ste from clipboard to cursor   Shft-F1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rite marked block to text fil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iew clipboard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mport text file at cursor             F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sert Now date/time at cursor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describes one option available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line will be high-lighted by a selection bar.  You can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lection bar up and down with the up and down  arrow 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up key while on the first option moves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to the last option, and visa versa with the down key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lect an option either move the bar to the option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or press the key corresponding to the  high-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in the name of the option.  This latter way of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 works regardless of where the selection ba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re is a key or key combination specified at the righ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option  this indicates a Keyboard  Shortcut.   Press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combination will select the command while on any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the Editor, without the need to pull down the menu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 can save you a lot of time.  It i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ember at least the most commonly use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eft and right arrow keys to move to different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scape key will cancel the menu and return you to the 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various commands selected from the menus in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often see "Dialogue boxes".  These are boxes tha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screen with places for you to selec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cify things such as words, dates 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 this is the SetUp Scraps dialogue box.  If you 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Scraps option from the SetUp menu this dialogue box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craps program SetUp option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 ]  Check for reminders at startup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X]  Expert mode; less prompts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 BIOS Video writes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+) No         ( ) Yes        ( ) Only in DV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lors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+) Force Mono  ( ) Force Color ( ) Autoselec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#========#  +--------+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H   OK   H  | Cancel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#========#  +--------+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fields in this box and each one allows you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oice. The flashing cursor indicates which field is 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dialogue box first appears it is normally the first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Tab key to move to the next field or Shift-Tab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field.  If you go beyond the last of the field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o the first field and visa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also select a field that is not selected by click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the mouse. If the field is already selected then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will change it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have selected a field, and the flashing cursor  i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eld, you can change the content of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ield is "[ ]  Check for reminders at startup"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ck box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  box fields have a box which may or may not contain a 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at the field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ample  above is shown OFF; when this option is ON  an  `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Turn the X on and off by using the space bar.  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eld with the mouse also turns the X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 is also a tick box.  This on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 BIOS Video wr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) No         ( ) Yes        ( ) Only in D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an  item selector or "radio button"  field.  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on a car radio only one `button' can be activ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the `No' button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 to change to the next button.  Keep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 until you have the correct button press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with a mouse to select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st field is a set of selection buttons.  The box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 around it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========#  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OK   H  | Cance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========#  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nter to select the default, OK,  or press the Tab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default to Cancel and press Enter there.  Or type `O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C' to select OK or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options are OK and Cancel pressing Esc is the 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ing Cancel.  You can click these buttons with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 dialogue box has at least one of these selection 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nly  way  to leave a dialogue box is to  pick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uttons or to press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elds allow you to type in information, an example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first field in the Find dialogue box that you se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the Fin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nd words: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bine words with AND or OR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 UpArrow for previous find words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#========#  +--------+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H   OK   H  | Cancel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#========#  +--------+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type  anything you want into the  field;  provided,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that it makes sense to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pecial  form of this is the file selection field  a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text file at curs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mport text file to cursor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 name: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:\TP\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#========#  +--------+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H   OK   H  | Cancel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#========#  +--------+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such a field if you press Enter with either a wild card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name  with a trailing back slash in the field  t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selection box will pop up with all files in that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at match that wil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eave a wild card in the field, such as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oup Import command, then enter your wild card and mo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 with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Enter or double click with the mouse while ther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ld card in the file name a file selection box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move the highlight cursor to any file using  the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r by clicking on the file name with the mouse.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uble click on a file name to selec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or click the right mouse button to ex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box without choos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kind of string field is the date field.  This is 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Find by date range and the Set  reminder  date 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ll  date format is M-D-YY HH:MM with the time in  24 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military' format.  You can, however, enter the date more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craps  will use its `fuzzy date' system to turn it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in a country other than the USA then the date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fferent.  Slashes are treated the same as hyp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First of this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                  First of January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15                 Fifteenth of April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92                 First of Jan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move to another field, such as by pressing 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date will be displayed.  If you want to enter a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have to go back and edit the tim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lso  select the date by  using  the  pop-up 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ress F10 or click on the field with the mouse to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alendar.   Choose  the date you want and  press  ent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  is a 'Shareware' or user supported package.   This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it  is  a commercial copyrighted  program  which  is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using the Sharewar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is a try-before-you-buy system.  You have 30  day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to use this program to see if you like it.  If, af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 period, you decide to continue using the program you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 this fee not only helps support the author, who 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unless you register, but also gives you a perpetual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find the program is not to your liking then you may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give  copies  of  this  program  to  your  frien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 upload  it  to  bulletin  boards  or  other 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.   The only requirement is that you must distrib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package together; either on one set of disks or in one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paying  for  Shareware you support this  system  of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A system that allows you to evaluate softwar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rchase at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 you  pay  your  registration  fee  you  will   receive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code which, when entered into Scraps,  will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inders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you receive when you register covers the curren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ture versions of Sc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K Dollar  US Dollar  GB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)   Registration only:       |    $150  |   $25   |   G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 Registration and disk    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latest version:     |    $250  |   $37   |   G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 Recalculating lost       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code:       |    $50   |   $11   |   G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Payment is cheapest in HK$ due to bank charges incur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 foreign currency cheques.  You may send HK$  even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outside Hong Kong, your bank can write out a  dra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:   Scraps comes on your choice of two 5.25 inch 360K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e 3.5 inch 740K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Your registration code is matched to your  name.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sure  you print your name clearly exactly as  you  want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Scraps registra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loose  your registration code then send  your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exactly as you sent when registering, together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 fee to receive a copy of your registr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the System Operator of a BBS or similar  servic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eligible for the Sysop deal that gives 50%  discount. 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ysop registration is accepted pe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advantage of this offer you must a) make Scrap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download from your system by all normal users, b)  g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normal access to your system and c) have on-line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list  a  full  description of Scraps.   You  may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or  some appropriate part extracted from  this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of similar or greater length to this ex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raps  Freeform Personal Information Manager.   Pull-dow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d  free  text  database with  powerful  search 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and alarms associated with text entries. DV alarms,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s.   Integrated   useful  tools;   calculator,   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,  phone  dialer,  DOS  shell,  ToDo  list,  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.   Full  mouse support.  Import/export data.  Read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 files  directly.   Very simple to  use.  Full 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Help. Shareware. No Crippled fe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 a  Print-Screen  screen dump of a  session  with  your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 this  description together with  your  registration 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clearly "Sysop deal", together with a user logon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for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                                         Page: 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R A P S      R E G I S T R A T I O N       F O R M       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doNet, internet/UUCP, 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K Dollar    US Dollar    GB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nly:      |   HK$150   |   US$25   |  G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disk   | 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atest version:    |   HK$250   |   US$37   |  G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culating lost      | 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:      |   HK$50    |   US$11   |  G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:             | 5.25 inch  | 3.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ircle appropriate choic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eque or draft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ysop Discount only: include your BBS details overle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his form together with cheque or bank draf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s, P.O. Box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ung Chau,  Hong K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que or bank draft payable to "Raymond Low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2-3 weeks for processing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X 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include  any comments or  suggestions  concerning  Sc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e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ould appreciate knowing from where you obtaine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of  Scraps.   This will aid him in  making  sure  that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are made available through the same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1 - Please do not edit this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