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-Tab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 A.P.Cunningham  (E-Mail: A.Cunningham@FS2.MBS.AC.U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cords time-table events in Paradox tables and can print a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ily schedule.  Mouse input is supported and the output requires a Hew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rd Laser printer.  Events may be copied from one time slot to ano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may be swapped with minimum effort.  A time slot is the inters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nd a session starting time.  By 'clicking' on a time slot, a sessio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'pops u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ial entry screen looks like th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S Timetable  V1.0                       Wednesday  24 March 1993  12:33 p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urse code:  _________    Date: 24 Mar. 1993______  Room:  ___________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itle1:  _____________________________________________________________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itle2:  _____________________________________________________________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Monday    Tuesday   Wednesday Thursday  Friday    Saturday  Sunda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9.00    _________ _________ _________ _________ _________ _________ ________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.00    _________ _________ _________ _________ _________ _________ ________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.00    _________ _________ _________ _________ _________ _________ ________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6.00    _________ _________ _________ _________ _________ _________ ________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9.15    _________ _________ _________ _________ _________ _________ ________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Tempory storage for sessions: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_________ _________ _________ _________ _________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ootnotes:  ____________________________________________________________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____________________________________________________________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____________________________________________________________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1=Help*** F5=Mark*** F7=Cancel*** F8=Swap*** Shift+F8=Copy*** F10=Menu**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'clicking' mouse left buttom on a time slo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S Timetable  V1.0                       Wednesday  24 March 1993  12:33 p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urse code:  COMPU001_    Date: 24 Mar. 1993______  Room:  G3.4_______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itle1:  Introduction to Computing____________________________________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itle2:  _____________________________________________________________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Monday  �������������������������������ͻriday    Saturday  Sunda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9.00    ________�        Session details        �________ _________ ________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.00    ________�������������������������������͹________ _________ ________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      ����������������������</w:t>
      </w:r>
      <w:r>
        <w:rPr/>
        <w:t>ͻ 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.00    ________�Topic:�                      � �________ _________ ________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6.00    ________�      �                      � �________ _________ ________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      �                      �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9.15    ________�      �                      � �________ _________ ________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      ����������������������</w:t>
      </w:r>
      <w:r>
        <w:rPr/>
        <w:t>ͼ 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Tem�Lect-1:                        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________�Lect-2:                        �________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</w:t>
      </w:r>
      <w:r>
        <w:rPr/>
        <w:t>Insert=List of names ***    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ootnotes:  _____�                               �______________________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_____�Footnote indicator:            �______________________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_____�                               �______________________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   </w:t>
      </w:r>
      <w:r>
        <w:rPr/>
        <w:t>F1=Help ***            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1=Help*** F5=Ma�������������������������������ͼft+F8=Copy*** F10=Menu**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type:- CAS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play session details form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Move cursor to time slot &amp; press &lt;Enter&gt;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Click mouse left button when positioned on time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ursor is on a field, the &lt;Enter&gt; key enters the field and posi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at the end of the field,  the &lt;Insert&gt; key positions the curs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&lt;Insert&gt; key a second time will display a list of stor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list of lecturers is showing, &lt;Insert&gt; (for the third time)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add to the stor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Enter a lecturer's surname first followed immediatly by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his or her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Esc&gt; key or mouse right button exits list, field o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1&gt; provides help, a second press gives help on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you can save a time-table, you must provide a course cod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s as an index.  If you wish to recall a stored timetable,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on the field 'Course code:' and press &lt;insert&gt;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free to use this system for personal use or if you are a non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organisation.  The program may not be used for commercial gai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's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pplied program is configured for a single PC not on a networ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use the program on a network you could try changing location 65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 (HEX) for Novell in the file CAS.FRM.  If the paradox network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is not s:\pdoxdata then you will need to change the path located at 69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EX) in CAS.FRM (max length=30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      DOC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      FRM   Form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      HLP  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T    EXE   Time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URER DB    Paradox table of le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URER PX    Parado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ERR  DTA   C-Worthy system mess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HELP DTA            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MSG  DTA            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OURSE DB    Course mast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OURSE PX  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NTRY  DB    Session detai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NTRY  PX  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N    B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