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NFO MANAGER PROFRESSIONAL 4.1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ril 15, 1993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Now - Complete relational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-&gt;Child-&gt;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Many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hree Files on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New Frequency Analysis Report to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s are tempoaray and random nu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rect Support for Avery 3-Up La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New scrollbar window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Compatible with dBASE IV .DBF, .DBT, &amp; .MDX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