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CAST ORDERING INFORMATION  &amp;  DISK MAILING SUBSCRIP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Package: BCAST1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ments: IBM or Compatible MS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6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GA Graphic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lready obtained the BCAST102.ZIP software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it, simply register with us by filling ou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in the file "REGISTER.DOC".  The fee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19 February, 1992 is $35.00 dollars in either Canadian o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.  Consult the file "REGISTER.DOC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copy of the BCAST102.ZIP software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der it from us, add an additional $10.00 dollars (Canadi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) to the registration fee to cover shipping and handling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for purchasing a registered copy of the BCAST software on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would therefore be: $45.00 dollars in either Canadian or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your purchase request, we will return a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.25" or 3.5" high-density disk - SPECIFY WHICH TYPE) contain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gistered BCAST software.  Your unique registration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be retur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are purchasing site licenses, you must stat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you require a registered copy of the BCAST software on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not explicitly state that you require a copy of th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only the unique site-license registration number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instructions for making your copy of BCAS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.  Site licenses are required by anyone who will be run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0 copies of the BCAST software on computer systems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"REGISTER.DOC" for a sample site licens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SCRIB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ARTERLY DISK MAILING SERVICE FOR SOLAR AND GEOPHYS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LEMENTARY MATERI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ar Terrestrial Dispatch mails out 5 1/4" 1.2 MB or 3.5" 1.4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containing all of the textual Daily Solar Geophysic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(and the BCAST-processable daily SGDB reports) to subscrib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basis (every three months).  Supplementary materia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ers receive disks four times a year: every March, J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, and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s of the BCAST software will be included on these disk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are released.  Subscribers are therefore assured of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software upgrades and a complete set of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 into the BCA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ementary material may include such things as quarterly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lar energetic events, ionospheric data (ex. foF2, MUF, TEC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geomagnetic activity, and global reports of ionospheric Total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[TEC]).  Material may also include GIF images of unus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tular solar phenomena observed during the quarter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interest with regards to the progress of the solar 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activity, or geophysical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various relevant articles of interest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applicable to predicting solar activity, ionospheric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l activity, or other phenomena.  News of upcoming event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r results of publicized research projects may also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s much space on the disk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cription fee to this service is $55.00 dollars per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nadian or U.S. funds (U.S. cheques or money orders are accep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 in subscribing to this service, please prin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, and mail the subscription form below to the Solar Terre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CRIPTION FORM FOR THE QUARTERLY DISK M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scription form (or a similar one) must be completed and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Terrestrial Dispatch to become subscribed to the Quarterl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Service for Solar and Geophysical Data and Supplementar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cover one year only and are priced at $55.00 dollars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nadian or U.S. funds (U.S. cheques are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ubscribe to the service to receive the Quarterl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s for the Solar Geophysical Data and other Supplementary materia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 will receive one (1) disk, four times per year for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scription period (one year).  All disks are formatted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My Disks Shipped As:  o   5 1/4 inch,  1.2 MB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   3 1/2 inch, 1.44 MB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disks are shipped every March, June, Septe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ation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/or Work Telephone Number: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 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(s)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mitted a cheque or money order for $55.00 dollars in Canadi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 to subscribe to the Quarterly Disk Mailing Service for So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Data and Supplementary Material.  Please acknowledg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bscription request by returning a "letter of confirm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   Signe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