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mudgeon -- by J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geon\, kr-''mj-n n. [origin unknow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archaic: a crusty, ill-tempered, churlish ol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modern: anyone who hates hypocrisy and pretense and has the terme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ay so; anyone with the habit of pointing out unpleasant f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 engaging and humorous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mudge is a simple program to display quotations/author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personally have it called from my autoexec.bat file so that it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fferent random quotation each time I turn my comput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MUDGE [/Ppathname] [/R] [/S###] [/A] [/D] [/N] [/? | /H]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pathname      set Path to CURMUDGE.IDX and CURMUDG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             display a Random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###           display a Specific quote (### = quot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            display All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             display Definition of a Curmudg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             create New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or /?        display this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 have probably discovered, running Curmudge without any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simply displays a help screen like the one shown above. 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Curmudge to display a quotation you must pass it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.  Note that command line parameters may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ation of the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pathname ... used to set the path to the CURMUDGE.IDX and CURMUDG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s.  If no path is given or is incor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mudge will also look in the current director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hat the program CURMUDGE.EXE is in (us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MUDGE is in the DOS search pa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&gt;CURMUDGE /Pc:\useless\util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wherever you decide to store your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suggest storing your data files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have CURMUDGE.EXE at, then you won'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use the /P option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            Display a random quotation. Curmudge will selec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 one of the quotations stored in its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&gt;CURMUDGE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###          Display a specific quote number.  This is ess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as the /R parameter except it will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quotation.  The quotations are numbered from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e first quote is number 0 and the second quo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1, etc.  If you have 10 quotations in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the last one is number 9, not number 10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 an invalid number, curmudge will give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and abort.  The only invalid number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is -1.  -1 causes Curmudge to select a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ation.  This is the same as using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&gt;CURMUDGE /S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           Displays all the quotations in the data files, pa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fourth one.  This gives you a way to rea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ations.  You can press Escape if you do no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rough all of the quotes, as there 200+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ied with the program, it takes a while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m all four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&gt;CURMUDGE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            Display the definition of a curmudgeon (as see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of this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&gt;CURMUDGE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            Create new CURMUDGE.DAT and CURMUDGE.IDX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MUDGE.IN.  To use this parameter, CURMUDGE.I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the current directory.  If CURMUDGE.DAT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MUDGE.IDX are also in the current directory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n option of overwritting them or abo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.  CURMUDGE.IN must be formatted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ner.  Notice that the /P parameter is not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my qu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By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my next qu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Some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rieve character (`) also called backwards apostro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ys that the quotation starts on the next line,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on the same line as the grieve charact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d.  The quotation may span several lin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.  The tilde character (~) marks the li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is stored on.  Note that the griev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lde characters must both be the first charac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.  You may edit the file CURMUDGE.IN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ascii text editor to add new quotations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ny quotations that you find offensive.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acred in the quotations supplied with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edited the CURMUDGE.IN file, simpl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mudge with the /N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!NOTIC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file you may safely edit is CURMUDGE.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CURMUDGE.DAT may look like a simple tex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, it also contains some embedde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which you cannot enter with a standar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, and the Curmudge program uses CURMUDGE.I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high-speed access to CURMUDGE.DAT, so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MUDGE.DAT file would invalidate the index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MUDGE.ID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or /?       I won't bother explaining thes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of command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&gt;CURMUDGE /D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definition of a curmudgeon followed by a random qu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&gt;CURMUDGE /Pc:\curmdir /S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first quotation from the CURMUDGE.DAT and CURMUDGE.ID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in the directory c:\curm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&gt;CURMUDGE /N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s new data files from CURMUDGE.IN then displays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ations four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&gt;CURMUDGE /R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wo random quo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ix and match parameters to your liking.  If the program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 something you send it, it will either ignore it or abor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't hurt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ereby dedicate this program to the public domain. 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or comments, I may be contacted as JON RUSSELL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amWeaver BBS   817-668-137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