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esktop Publishing With Vi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Second Manual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Emulated mouse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s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Text Tool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text block overflow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do if a text block overflows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inter Tool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text block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Graphics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n object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n object with the Pointer Tool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t an object with the Pointer Tool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aste an object with the Pointer Tool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attributes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vertical or horizontal line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diagonal line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 objects outline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line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line color and pattern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lyline tool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a polyline object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a rectangle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a polygon object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n ellipse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circl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d About PCX Image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Quick keys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NVISION PUBLISHER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 Environment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efault Text Block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Text Block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size the Default Text Block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 New Text Block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 New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Size of a Text Block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Text Block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 a New Text Block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n Existing Text Block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Text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ext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ype Specifications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lock columns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command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publication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mmand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save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command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ave your work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-up file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text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graphic file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command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mmand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command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mmand...............................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command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ut command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ext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Graphics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mmand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opy command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text range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 Graphic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 Copied Object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command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Paste command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 a text range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a graphic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and To Bottom commands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Equivalents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command...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Equivalents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command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mmand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ster and Right Master Pages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Insert Page Numbers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command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ill Pattern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and Strikethru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Left Justify, Right Justify, and Full Justify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Frame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rackers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visions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Mouse Dialog Box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Buttons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lors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ommand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Help system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command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s command..................................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opic command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ommand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 Icon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Icon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con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Icon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 Icon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Icon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Icon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Icon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 Icon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con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Utility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usage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Hints and Facts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Law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and Distribution Terms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Updates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introduce you to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the installation procedure and give you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begin desktop publishing right away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opics that will be covered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EnVision Publisher, a true WYSIWYG (W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at You Get) full-feature desktop publishing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you to design letterheads, resumes, fly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s, greeting cards, brochures, books, and jus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else meant to look good on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EnVision Publisher's ease of use and it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, you will be able to envision and desig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desktop publishing masterpiece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mong the most powerful, and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to use desktop publishing (DTP)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s shareware or commercially. Simply put, you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better desktop publishing program! Howev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marketed as shareware, we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dvertising overhead. This way we can se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for a fraction of what it would cost if you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ommercial DTP programs; and still,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you get a far more superi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some highlights of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Graphical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mbles a familiar GUI look, with pull-down menus,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icons, push buttons, radio buttons, pick lists,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and scroll bars. Its unique 3-D look provides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anel  appearance. EnVision Publishe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context-sensitive and indexed help. To get help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do is press F1, or click on the help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a state of the art scalabl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 capable of displaying and printing font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- from a tiny 4 points (0.055 inch) to a huge 108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5 inches). Fonts can be rotated at 90, 180, and 2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, and filled with any of EnVision Publisher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. Because the fonts are scalable, each font fami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apsulated in a small file (between 20k and 30k),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soft fonts totally obsolete. One su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font sizes for that font family in all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(normal, bold, italic, bold-italic).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fonts use an advanced hinting technology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PostScript-like print quality on any printer (l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, inkjet,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WYSIWYG editing a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 (View all, 100%, 200%, 400%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fully editable. The fonts and graphics t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look exactly like what you will get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provides extensive object draw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capabilities. You can draw lines, rectang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, ellipses, polygons, polylines, and Bezier Cur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can use any of EnVision Publisher's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in 16 colors or gray-sca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offers complete text, column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manipulation capabilities. Text blocks can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creen. You have full control over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oes on the page right down to character level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have any font, style, color, fill, ker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. Also text lines and paragraphs can be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right, or full justified, and you ca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on all displays, including V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CGA, Hercules, 8414, and SuperV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PostScript-like quality print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y printer (laser, dot-matrix, ink-jet, or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better than programs costing ten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, so we challenge you to compare these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see for yourself. We are so s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ike EnVision Publisher, we decided to market 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 Shareware is try-before-you-buy software.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y functional version of the program that you can tr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If you like it, you pay for it by registering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, you won't have to pay us anything. To p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, shareware has the ultimate money-back guarantee: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like it, you don't have to pay for it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you receive certain benefits, including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program, a printed 270 page User's Guide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calable fonts, technical support, our news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art and template libraries, and a license to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registration reminder screen upon program start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creen saver does not mention registration.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 you will also be able to purchas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EnVision Publisher at larg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is shareware version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, the low price you paid for the disks only cove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's distribution costs. It did not cover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We do not receive any income 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vested over 5 man-year of work in develo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its documentation. We believ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of marketing software,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improve and upgrade the program. However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us to do so, we must stay in business, and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us to stay in business is if enoug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s register their program. We urge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EnVision Publisher, if you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more about why you should regist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from the "Help" menu. To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"Registration form" from the "Help" menu -- fill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, then click on the "Print registration form"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ly, you can also print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is manual, fill it out, and mail it to us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payment. If you pay for the registration with a Vi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sterCard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 This is an order desk only --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answer technical support questions at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have any questions about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call our support staff directl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3)545-4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ope you'll enjoy creating your own publica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Happy Desktop Publis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Registration...$69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 numb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:___/___  Signature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If you are a CompuServe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ORDER, AND THANK YOU FOR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 compatible computer (IBM-PC, AT, PS/2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least 450k free RAM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hard disk with 2.5 M-byte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graphic display (VGA, EGA, CGA, Hercules, MCGA, 851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VGA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t is recommended that you have a mouse, but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EnVision Publisher will emulate on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entitled "The Keyboard Emulated Mouse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you have a mouse connected to your computer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mouse driver is loaded. For moe deta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fer to your mouse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memory beyond 640k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mfigure some of it as EMS. This will improv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performance. Most 286, 386, and 486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emory beyond 640k, but it is usually set up as XMS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it as EMS you will need to include EMM386.EXE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memory manager (QEMM, 386MAX, etc.)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EMM386.EXE comes with DO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 on how to accomplish thi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manual. However, this is not necessary -- it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(This will probab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besides EnVision Publisher,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explain how to install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on your hard disk.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ajor ways that you can obta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(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downloading the program from a BBS) w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structions to cover each one of these two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e disks from a disk vend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Insert the EnVision Publisher DISK 1 in drive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is mor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If you inserted the EnVision Publisher DISK 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hen type A: and press Enter. If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n drive B then type B: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ice the colon (:) after the drive lett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w logged to the drive where  you inse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DISK 1, and should see the A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(or B&gt;, if you inserted the disk in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Type INSTALL and press Enter.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Installation program.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that appear on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exit the Install program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Also, before the actual installation will beg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offered the opportunity to go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Once EnVision Publisher is installed on your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you can start EnVision Publisher by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 where you install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ing EVP. (You should always start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r from the EVP directory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lso install EnVision Publisher manu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he contents of the EnVision Publisher disk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of your choice, and then entering EXTRA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ress the EnVision Publisher files. However, un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gram, EXTRACT will not delete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hard disk. (We recommend that you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INSTALL program a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ed EnVision Publisher from a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Make a directory called EVP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 by entering  MD \CD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Copy all the files that you download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the EV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Unarchive the Envision Publisher files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ression programs such as PKZIP, or LH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at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To run EnVision Publisher by chang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you installed it, and enter EV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know that most users don't have the time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this is why we included this section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able to use most of EnVision Publisher's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read this. Remember, you can get program hel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or clicking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strongly recommend that you print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utorial. The tutorial is the 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your disk. To print the tutorial, tur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make sure that it has at least 30 pag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is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UTORIAL.DOC 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torial provides step-by-step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professional-looking flier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f you are in a hurry, here's some quick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program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y buttons to activate them: menu butt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 buttons, Quick-Access Icon button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 (to the right of the Tool Pan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need to select an object before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such as highlighting text before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ld) icon, or clicking on a graphic before selecting a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together with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utton. To choose a command from inside the menu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opens, press only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icons are the buttons shown alo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screen. They are shortcuts to var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To access the Quick-Access icons, you ma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n icon or press the keys list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 (This one is not an icon)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.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ALT-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ALT-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graphics and text bloc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ALT-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ALT-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ALT-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rectan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ALT-F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ALT-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Bezier objec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ALT-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drawing ellipses and circ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nt you want to use before you start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o do this, click on the Type specs icon, to op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ext entry: Click anywhere on the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p of a text block, while the Text Tool is activ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the text cursor to start blinking, signal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text block: While the Text Tool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ouse button and drag to draw a new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arrows in the item pick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items within the pick list, click in the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click on any push buttons, and click in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Choose any of the dialog box optio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underlined letter of the option (either low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case.) If there is more than one pick list in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press the Left or Right Arrow key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within a pick list: Press the Up or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individual items in the pick list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 or PageDown key to page through the pick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an item in the dialog box: Press the Enter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work: Click on the Instant Save Button, 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menu and then click on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in a sample file: Click on the File menu and th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command.  When the Open dialog box pops-up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ample files, then click on the Ope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a mouse, you can still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to create a publication. You can follow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this manual that call for the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"Keyboard Mouse" keys.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that you need to press for mouse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- Press this key combination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ouse ON or OFF. Because the mouse emulation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, when you toggle the keyboard mouse on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keys are active. When the keyboard mouse is ON,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of a mouse appears at 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- You can press any of the arrow ke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o move around the EnVision Publisher screen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is toggl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 Pressing on this function key will make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 in either 1 pixel increment, or 20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 Everytime you press F7 it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 or 20 pixels. The mouse has to be toggled 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When you press on this function key,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ing with the mouse. To double-click mea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rapidly in one location. The mouse ha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d ON for 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Pressing this function keys toggles the Click-Lock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The Click-Lock works the same way, as if you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left mouse button, and moved the mouse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(dragged). The mouse has to be toggled ON for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 When the click-Lock is ON, the mouse ic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ill have its button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This function key works the same way as if you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with the mouse. The mouse has to be toggled 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briefly discus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. The following is a list of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cover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description of each item fou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the order list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Panel contains six menu buttons which are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headings: File, Edit, Page, Text,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. When selected, each of these menu items drop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containing its own  commands. The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Panel are described in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: "6:  File Menu", "7:  Edit Menu", "8:  Page Menu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:  Text Menu", "10:  Options Menu", and "11:  Hel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contains eight tools: Text Tool,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, Polyline Tool, Box Tool, Polygon Tool, Bez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ol, and Ellipse Tool. To learn more about the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Tool Panel, read chapter 4: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 - The Text Tool is for adding and editing tex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 for creating new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With the Pointer Tool you can select, 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, and edit  graphics and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 - The Line Tool is used for drawing straigh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tical, horizontal, or any slope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 - The Polyline tool is for drawing poly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ed line  se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 - The Box Tool is for drawing rectangles. Rect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 - The Polygon Tool is for drawing poly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 - The Bezier Curve Tool is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 - The Ellipse Tool is for drawing Ellip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. Ellipses and Circle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saves your publication f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f a button. When in Ready mode, if no publica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yet been assigned (e.g. when your document is "untitle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Instant Save Button will bring up th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... dialog box where a new publication na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located below the menu, and it stre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screen, and it is divided into four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at each section of the Status line, and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(going from 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Program mode - there are five available program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one is displayed at a time: Ready, Text 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, Edit nodes, and Draw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- When you are in Ready mode you may acces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available in the menu panel. The c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menu are only available while in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except for the Export and Import command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 - You are in this mode when text is en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/Drag - You are in this mode when an object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, or text block) is scaled by manipula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oints, or by dragging its cent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(moving the objec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nodes - You are in this mode after a new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with one of the drawing tools, o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bject is clicked on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object  - You are in this mode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ools is activated from the Tool Panel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ype information - This section displays the fon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size (in points), font color, and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Leading percentage and line justification -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tus line displays the current leading (lin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ercentage of  the height of the tallest character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), and the justification on the line (center, 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Fill specs and Line specs - This sectio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Fill specs (box on the left)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(box on the right) from the Fill specs and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ile in Text edit mode the Font and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ections reflect the attributes of the tex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  gives you one-click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 - The Page magnifier magn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- The Pager Icon takes you to the next, or prio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- The Cut Icon remov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-  The Copy Icon copi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- The Paste Icon pastes (places) in the public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or the text range currently in the clipboard.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- The Help Icon brings up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- The Type specs Icon brings up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for selecting a font, its styl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position, rotation, use of fill pattern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- The Bold Icon is for changing the type style to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- The Italic Icon is for changing the type sty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- The Style Sheets Icon brings up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- The Fill Specs Icon brings up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fill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- The Line Specs Icon brings up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line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- The To Top Icon sends an object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- The To Bottom Icon sends an object to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ack of 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- The printer Icon brings up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If you have a EGA monitor, the last icon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creen will be the Style Sheets icon. The last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 monitor will be the Paste icon. Only on a VG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will all the icon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rulers may be turned on or off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Rulers command from the Option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rulers to inches, centimeters, or picas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command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Scroll Bars are for moving the Publication page: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left, or right. The Page Scroll Bars are activ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rrow Buttons within the Page Scroll Bar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on the Elevator Button, and by using the Page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arrow keys, up and down arrow keys, and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keys (for horizontal ba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ge Scroll Bars are available only i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 On a VGA monitor, at 50%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 At 100% only the vertical Page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, at 200% and 400% both the verti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Page Scroll Ba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that EnVision Publisher display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is called the Publication page. Anything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draw, or import on your Publication page,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e publication page can be viewed and edi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magnification levels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changes shape according to the func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ing. Here are all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I-Beam" is displayed when the Text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rawing cursor" is displayed when drawing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draw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mmand arrow" is displayed when the mouse cursor i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ointer tool arrow" is displayed when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ull's-eye" is displayed when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an object's control points, after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nd is in the Drag/Sca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rrow-Cross" is displayed when any object (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, or graphic) is scaled or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mera" is displayed when a graphic imag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issors" is displayed when the mous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verflow area on the bottom of a text block (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the element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, and the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 do NOT have a mou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The Keyboard Mouse, on page 14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, and in Chapter 1,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 The keyboard commands listed in this chapter are me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's that already have a mouse, and are lis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ement the mouse NO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nd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the Menu Panel, one i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mouse and the other is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select an item from the Menu Pane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lick once on one of the six Menu Panel choices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ulls down, click again on one of the commands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other way to select commands with the mouse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. To do this, first position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menu panel choices. Now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and while pressing down on the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, slide the mouse cursor down. When you  ar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command, release the mouse butto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use read page 6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menu item from the Menu Panel with the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on the keyboard and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enu choice. When the menu pulls down,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ed commands by pressing the underlined let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enu command has three dots following it (e.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Go to... in the Page menu), that command will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When there aren't any dots following a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 will be carried out immediately o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is a window that pops-up so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sel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 Button is located in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its function is to exit a dialog box,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changed. Some Verify dialog boxes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ose Button because they require verific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such as when deleting objects from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Simply click on the Close Butt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exit a dialog box is to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ce, this will immediately activate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ight mouse button always acts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Just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dialog box in EnVision Publisher has a Drag Area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move the dialog box around the screen to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loc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open the particular dialog bo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dialog box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drag area and, while holding down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move the dialog box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k List displays a list of available items. In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re is more than one pick list, the pick lis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its scroll bar shaded is the one tha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one of the arrow buttons to scroll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each of the available items listed. When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is displayed, click on i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highlighted. To activate the item selected,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 button in the particular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drag the elevator button (either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), in the scroll bar, to scroll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. The distance that the items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list, is proportional to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ick list. When you see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pick list - click on it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anywhere in the shaded portion of the Scroll 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ause the items in the pick list to pag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r down. This is similar to pressing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own key on the keyboard to scroll through the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dialog boxes (such as the Save, Open, Im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Style Sheets, and Export) an item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selected from a pick list by 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Use the left and right arrows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ick lists (if there is more than one showing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p and down arrows to scroll the pick's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and PageDown keys page through the pick'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 are used to activate or deactivat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The option is activated when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box and a check mark appears in the checkbox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when clicked on again to remove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To select a checkbox op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letter of the particular check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ype of buttons offer mutually exclusive ch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be activated one at a time. For example, in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, the Rotation section allows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desired radio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Press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for information only and does not accep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oxes are shown in some of EnVision Publisher'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to give you a visual representation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activated when you click anywhere within i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cursor appears. You may then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entry and type 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the OK button serves to activa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sen options within a dialog box. Simply click on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, or press the Enter key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 is similar in function to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button when you don't want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made in a dialog box to take effec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dialog box. You may also press the ESC ke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OK and Cancel buttons,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 sometimes have other buttons, such as th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and Change Drive push buttons in the Impor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(look on page 3 - 5 of this chapter.) 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sh buttons, you click on them or press th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If the button has a thick frame around it, t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default" button that can be selected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Usually, the OK button is the defaul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Button is located in the top right corner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Clicking on the Help Button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. This means that EnVision Publisher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lp pertaining to the current dialog box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will accomplish the same thing as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SION PUBLISHER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tools in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. The tools are mutually exclusive -- only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ol is for entering and editing text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ating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Text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1 (the ALT and the F1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 overflows when the original text block i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to hold the text that is entered. Whe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s, three plus signs (+)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plus signs are only visibl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 If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Make sure that the Text Tool is selected (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will be in the shape of an I-B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overflowed text block (this will p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Ed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I-Beam on the bottom of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. When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anges shape into the "Scissors" mouse cursor --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At this point, EnVision Publisher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"Cut" the Overflowed text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clipboard -- click on the "Y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Now position your I-Beam within another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Select the "Paste" command from the 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learn more about text and text blocks, read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in the Envision Publisher User's Guide entitled: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ext Editor. The User's Guide i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EnVision Publis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ointer Tool you may select and edit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, as well as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inter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inter Tool in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2 (the ALT and the F2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cale text blocks in EnVision Publisher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, and then dragging one of its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as well as drawing created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caled. To scale a PCX image: click on it onc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a drawing made in EnVision Publisher, click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nd then 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 Object (text block or graph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bject until the five control points appea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s). Next move the object by dragging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py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text block or grap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opy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opy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(text block or grap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ut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ut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paste an object, you must first cut or cop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to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Paste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Paste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sted over the original object from which it was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Move the newly pasted objec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that you want to change the attribute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 To change a rectangle's fill color and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ll specs command from the Edit menu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lick on the Fill specs Quick-Access icon. When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pops-up, click on the color desir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ick list. If you also want a pattern, click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s. When you're done with your selection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. Next click on the rectangle,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and choose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object's 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available line pattern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. When you'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your selections, click on the OK button. Next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, then click on the Edit menu and choose the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Tool is for drawing straight lines (vertic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, and diag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ccess the 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3 (the ALT and the F3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lecting the Line tool, select a line sty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dialog box. For more information abou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, read the section entitled Line Specs the in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Edit Menu, in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Vertical or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mouse cursor to where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ress the left mouse button and while holding it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the mouse either vertically or horizontally (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of li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The line is straight when it does not appear zigz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Diagon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drawing cursor where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ile holding down the mouse button, drag the mo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where you want your line to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he first click will enable you to edit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may change the line length, as well a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lace the Pointer cursor over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and then drag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you're done editing the nodes,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and move the Pointer cursor away from any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The second click will place the object in Drag/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allow you to change the length of the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vertical or horizontal, bring the Pointer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of the line ends and drag. If the line is diago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change the ang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ove the entire line in this mod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ntrol point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Let go of the mouse button, and click away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to bring you back 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Line Color and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style to a line drawn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To do this, choose the Lin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or click on the Line specs icon. When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pops-up, click once on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tyles. To choose a line color, click once o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in the Color pick list. When you're done mak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, click on the OK button. Next go to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line tool is for drawing shapes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line segments. This tool is recommended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line objects that do not need any fill patter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4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lick, drag (in the direction that you want the lin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go of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to stop drawing poly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: move mouse cursor away from any of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on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 the object once to edit the control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 the object twice to resize it or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Tool is for drawing rectangles.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o have a particular fill color or border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and Line specs commands prior to draw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ox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ox Tool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Box Tool, place the drawing curso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tangle, then click and drag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 Position your mouse cursor away from any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olor and pattern of an existing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lect the new color and/or pattern from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and then click on the respective rectangle.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rce attribues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pattern to your rectang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same procedure, except this time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gon tool is used to draw closed shapes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like the Polyline tool you may not have any open 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ssible uses for this tool are for drawing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, stars, arrows, and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gon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gon Tool or press 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Polygo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, drag (move in any direction), and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in the same place to stop drawing the poly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 the object: move mouse cursor aw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is for drawing Bezier Curves.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the same way you use the Polyline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every line that is drawn becomes a curve.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given for the Polylin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at are drawn with this tool may not have any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pattern. You can however, assign a line col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line widths to your Bezier object.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,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two solid line style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 in the Color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When you're done making your selections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ezier Curv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ezier Curve Tool or press 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with the Bezier Curv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where you want the curve to be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ve the mouse in the direction that you want the cu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ick twice in the same place, to stop draw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 exit: move the mouse cursor away from any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LLIPS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Tool is for drawing ellipses and circ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your ellipse or circle to have a particular fil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order, go to the Fill specs and Line specs commands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ing your object. You may also change the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of your ellipse after it has been drawn. To lear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fill color or line style, read the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Fill Specs and Line Specs  in Chapter 7: Edi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Ellips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Ellipse Tool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n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a fill color from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ine style from the Lin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click on the Ellipse Tool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the draw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drawing cursor in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raw your  ellipse. Click once and drag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will be drawn from its top left.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done. At this point you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 mode, and you may scale or move your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Move the cursor away from any nodes, and click o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out of Scale/drag mode and in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circle follow the directions outlined i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n Ellipse, except use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 t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PCX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can be scaled and moved with the Pointer tool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ny other object in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your PCX  image a color, choose a color from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To open the Line specs dialog box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, or choose the Line specs comm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. When the Line specs dialog box pops-up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olor from the Color option, then click on the 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Panel Quick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 ALT-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 ALT-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 ALT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 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how to use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YSIWYG (What You See Is What You Get)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an do anything in the text editor you mus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Text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xt tool is selected, the mouse cursor turn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Vision Publisher starts running, it will always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ew publication named "untitled", and a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that is the size of the entire publication pag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Text tool, and click anywhere on the p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tart entering text into the existing text block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elete the default text block or resize it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your own text block(s). You can also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and specify how many text columns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, click on the text block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ete key or click on the Clear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 and click on the text block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appear, click on the top right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o the left. This will make the text block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the text block shorter,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publication page. To scroll down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Button (located in the vertical page scroll ba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l you reach the bottom of the publication page. Next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. When the control points appea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right control point, and drag it up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text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ext into a new text block (such as the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, select the Text tool, and click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Clicking within the text block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start blinking, signaling you to begin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You may now start typing in your text, or you may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 and select new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hat you bring up the Type specs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nd choose the required type specif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text block. If you don't choose new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EnVision Publisher will use the curren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. To learn more about the Type specs dialog box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 Type specs  in Chapter 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your I-Beam where you want to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n the Publication Page.(You may creat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n top of another text block as long as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.)In our example we will be creatin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ress the left mouse button, and drag the I-Beam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s the size needed. (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 rectangle, except that you use the I-Beam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Release the mouse button, when the text block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ize. At this point the text cursor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, thus signaling that you may now enter tex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ter text at this time, and exit Text edit mo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will be automatically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ntering text in a text block, you can selec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(e.g., Type specs, Leading)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 a text block, you exit Text edi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, clicking outside the text block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, or selecting anoth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text block that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Click on one of the four outside control poi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holding down the left mouse button, dra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directio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Release the left mouse button when done,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utside of the text block to exit editing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text block will be automatically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text block, you must first select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. Next, click on the text block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. Position your mouse cursor ove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, click on it, and drag the text block (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mouse button) to a new location. Whe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is in the desired locatio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ighlighting text, many time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o highlight your text. To double click,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pidly click twice at the same mous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the I-Beam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n while holding down the Control Key -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graph and doubl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and double click while holding down th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Words or Rang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where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, click and drag the mous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(s), release the mouse button where you wish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cut or copy text, it is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internal clipboard. You remove the tex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hen you use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text block and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clipboard. You can later paste the text ran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ocation, in any text block,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ut (the text block'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ill sh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text block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age and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ater paste the text block on any page or e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duplicated) and placed in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You can later paste the text rang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in any text block, or even in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opied (the text blo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text block will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aced in EnVision Publisher's clipboard. You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 text block on any page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ant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(the blinking text cursor will now appear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Paste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pasting" a text block, the text block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 Thus if the original text block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n the clipboard will overlap it. You ca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ly pasted text block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, and dragging it by its center control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reating a new text block, the blinking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positioned in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blinking cursor marks the point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. At this point all you do is enter text.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to an existing tex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lready have a text block with some text in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the I-Beam in the plac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ext. and click once. At this point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ype in the text that you want to insert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fter the insertion point, will be pushed forw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the line at cursor press CTRL-D or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 i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range in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Highlight the text that you want to delet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lear command from the menu,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, or type in new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(to delete a single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before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after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ce o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en the control points appear,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keyboard, or choose the Clear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ither import text into an existing text blo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text block first, and then import tex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tep by step procedure on how to import tex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reated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position the I-Beam on the public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draw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 Click on the left mouse button and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ight and down directions, forming a rectang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our text block. When you release the left mouse butt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 You should now open the Type specs dialog bo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our 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Select the File menu, and choose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 When the Import dialog box opens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to import. You may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 button  (after clicking on the new drive)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s, or on the Change dir button,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after clicking on a new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 Click on the Import button when ready to impor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Import dialog box will close, and the import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ll your text block. If the imported file will not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text block, EnVision Pubisher will let you kn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-up a dialog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text file can have embedded control charac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ing, italicizing, underlining, and strikethru tex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Guide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Highlight the text that you want to export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on how to highlight text,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: Highlighting Text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Next, click on the File menu, and choose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the Export dialog box opens, type in a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 in the Filename text entry box, or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name can be up to 8 characters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f you don't type in an extension,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ll automatically assign the ".TXT" exten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. You can also select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your text into. If the file that you want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has an extension other than ".TXT" you will have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ll filename with its extension in the Filenam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dd the text you are expor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text file, check  the "Append text to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n the Export button after you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the text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"Append" check box is check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end of file, otherwis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 See chapter 5 in the User's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change any type character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etc.) you'll have to bring up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do it. Let's look at the Type spec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has options that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, style, size, color, fill, rotation, case,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n the tabs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 information about the Type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ection entitled: "Type Specs" in Chapter 9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ext attributes of you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Highlight the text whose type attribut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Bring up the Type specs dialog box. You can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y clicking on the Quick-Acces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icon, or by selecting the Typ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, or by pressing F8 or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Choose your text attribute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K in the Type specs dialog box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Attributes While Typ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ing up the Type specs dialog or clicking on the Bo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icon, while text is not highlighted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that will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nt name, style (bold, italic),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 is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justification applies to an entire paragraph, and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ext is aligned on a page. A paragraph is a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r more text lines ended by a carriage return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justification commands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or use the shortcu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hortc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ght Justify CTRL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ft Justify CTRL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Justify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ll Justify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justification of one paragraph, 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cursor inside the paragraph, and either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justification from the menu, or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R, L, C,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More Than On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stify more than one paragraph, fir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ly want to justify one line of text, you must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riage return at the end of that line. To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position the I-Beam at the end of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click on the lin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, and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the vertical spacing between each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expressed as a percentage of character heigh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hange the leading value yourself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calculate the leading value to be 120%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calculated on the largest character in a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you have more than one font size on a lin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eading of one line, or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one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While in the Text tool, click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at you want to change the leading in (excep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line of text by positioning the I-Beam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ticular line, clicking on the line, and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s pressed down, slowly dragging til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uble-Click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Leading command in the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Click in the Leading text box, and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lea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Type in your new value, and press Enter tw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cep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all the text in the particular paragrap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click anywhere within the paragraph (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highlight the entire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the entire text block by dragging the 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m from the top, to the bottom of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ouble-Click anywhere i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Leading, see Chapter 5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o change a kerning value, highlight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ring up the Kerning dialog box, found in the Tex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kerning values can range between 1% and 25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giving you great flexibility. 100% is the 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does not affect the spacing. Kerning values below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duce the spacing between characters, thus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closer together. Kerning value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duce the space between two character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ly highlight the character on the left, br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, and enter a value small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irections outlined above, except enter a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larg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pace between more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characters whose spacing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n bring up the Kerning dialog box, and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kerning value. A value greater than 100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characters, and a value of less than 1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spacing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Kerning dialog box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all the command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nothe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a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lears the current publication from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up the Setup page dialog box, allowing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all the available page sizes.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page size, make sure that it is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width for all the margins is .50 inches (1.27 c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1 picas) and the combined  widths of the "Insid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" margins cannot exceed the page width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widths of the "Top" and "Bottom" margin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pag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Inside" text box you enter the width of th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inner margin is the righ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lef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Outside" text box you enter the width of the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 outside margin is the lef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righ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Top" text box you enter the width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Bottom" text box you enter the width of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argin specification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asurement unit (inches, centimeters, or pic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ed in the "Measurements"  dialog box (which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Option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ortrait"  button to define the pag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(tall). Click on the "Landscape" button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,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uto column"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are created automatically on new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Columns" text box you enter the number of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o be created automatically when new pages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Gutter" text box you enter the distance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lumns. This must be enter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 (inches, centimeters, or picas)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easurement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ext block columns will not be created on a pag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ge is completely empty (no objects exist on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empty text blocks). Therefore, you should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before you start creating your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insert a new page and then choose the Setup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Click OK to accept your changes. Note that the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eletes the current publication from memory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mind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rings up the Open dialog box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 publication file previously sav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files that can be opened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 a Publication or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(..) entry from the Directories pick, then click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file to open from the "Files" pick lis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click in the "Filename" text box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, and type in a filename. Entering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tional - if you do not, ".EVP"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files, and ".EVT" will be assumed for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If you choose to type in the filename, any sel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pick list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command lets you save your publication to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rst time you choose the Save command f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(i.e. whose name is "Untitled"), the Sav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voke the Save as...  dialog box so that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saving, EnVision Publisher makes automatic back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e same name as your original file, bu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is a shortcut to save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t is located to the right of the Tool Panel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s the name of your publication.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n order to save with the Instant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For your protection we recommend that you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you are working on - about every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ve the current publication file to disk, for la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pops-up a dialog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drive, directory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ype in the filename of your choice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ation"  or  "Template" radio button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line, then click in the Filename tex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nd type in the new filename. You do not have to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(or a period), since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n extension of ".EVP" for a publication,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EVT" for a template. Important: 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contain 8 characters. If you choose to typ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name, any selection in the "Files"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ed. You can also enter a search filema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global characters: * and ?. The filemask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lect an existing filename in the "Files"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save your work to, but doing this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 Save to save the specified file, or Cancel to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ithout saving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click on  the desired dr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, EnVision Publisher makes 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re is a file on the disk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are saving, it will be renamed to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name but with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will restore the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was last saved when you chose the "Sav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 a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a text or a picture file to impor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To import a text file you have to be in Text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 Text edit mode you must first select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, and click with the I-Beam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where you want to import text. You may also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to import tex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Select the Import command from the File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text dialog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 from the Files pick list, or you can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 text box to type in the filename.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Filename text box, backspace to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filename. When you choose to type in a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election in the Files pick list will be bypass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er a search filemask containing the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* and ?. If your filemask contains any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it will be used to show files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may have to change the drive or directory to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Click on the Filter button to select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hat matches you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on the Import button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 You will be prompted with a dialog box tell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ext block has overflowed. Just click OK,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close, and your text will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Position your I-Beam on the bottom of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 (the I-Beam will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pair of scissors)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if you want to place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Now position your I-Beam in a differen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8 Choose the Paste command from the Edit menu.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that you are finished impor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9 Position your I-Beam where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your text, and click. Choose the Im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if the imported file did not fit into the firs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you will be prompted by EnVision Publisher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importing that same file. Continue to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, until there is no more text left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".."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For the picture to be imported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(when no objects or text blocks are being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select the Import command from the File menu,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Graphic dialog box will pop-up on the screen,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hoose a graphic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  from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or you can click in the Filename text box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. After you click in the Filename tex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the beginning and type in the filename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a filename, any selection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ll be bypassed. You can also enter a search file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S global characters: * and ?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mask contains any DOS global characters, it will be us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files in the Files pick list. You may hav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or directory to get to the file to import.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 or directory, read: "How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", and "How to Change the Directory" earli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In the DPI text box enter the DPI (dots per i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of the image that you wish to import.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resolution of your printer (e.g., 300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Jet printer, etc.), but it can be different.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here will influence the size of the image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, and its resolution when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Import to import the graphic file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When the Import dialog closes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a camera, position the camera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graphic, and click.Your graphic may now be scal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ed to a new location when the Pointer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mported picture files must be monochrome PCX fil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import a file of another format (e.g., TIFF, G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, IMG, EPS, etc.) it will first have to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format. Use a file conversion utility to convert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ort...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port highlighted text to a disk file. The Expor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ws a dialog box on the screen from whe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rive, directory, and filename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Due to a problem in MS-DOS, on some comput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 can show more drives than there ar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 the system. To prevent this from happe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statement "LASTDRIVE=X"  in your config.sys file.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etter of your last drive (e.g. if your system ha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: A, B, and C), C is the last drive, so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DRIVE=C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pick list, then click the Change Dir  p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ppend text to end of file" check box is chec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selected already exists on the disk,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the end of that particular file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 is not checked then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is part of the File menu, and i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ublication. You may also access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oosing the Printer Icon, found in the Quick-Acces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pops-up the Print dialog box fro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several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rom" text box specifies the fir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 Click in the text box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o"  entry box specifies the la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pies" entry box specifies the number of cop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ale" entry box specifies the scale ratio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ratios are between 1% and 100%. 100% i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as well as the maximum scale ratio. Any numbe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will cause the printout to be reduced to that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al size. For example, 50 will cause the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duced to 5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check-boxes determine how the pages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 - when checked, and printing more than one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collate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- when checked, pages will print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- when checked, only odd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- when checked, only even numbered page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check both Odd and Even at the same tim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print all pages (odd and even), leave these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emulation &amp; DPI" pick list lets you choose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er and resolution you will be using. To fin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all the printers supported by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check the Appendix at the back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- This button pops-up the Printer Setup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ich contains additional options. Read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: Printer Setup Button,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inter - This option opens the Find Printer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set the Baud rate, Handshake, Parity, Datab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etup command pops-up a dilog box from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several option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- You may choose to print to a file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" option, or to a printer if you select the "Print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Click on the button located to the left of each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o print to a file, then you may als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to your file. To assign a filename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, click in the "Filename" entry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over the existing name, and then type in a new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extension of ".PRT" is automatically assigned to all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 printer files, and ".EPS" to all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- You may also select to which port you want to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PT1", "LPT2", "COM1", "COM2". To select one of the 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utton to the left of the port's name. "LPT1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PT2" are parallel ports, whereas "COM1" and "COM2"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- The default time is 3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 This is where you type in a filename,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isk file. The filename can be eight characters long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PRT" is utomatically assigned to non-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r "EPS" for Postscrip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- This option specifies the transmission rate in bit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. You may type in one of the following baud rates: 3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0, 1200, 2400, 4800, or 9600. The default setting is 9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your printer's manual if you are not sure of which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to choose (when using the serial port for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- You may either select the "XOFF" or the "X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The default is set to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- This option is used to set the parity bit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ransmsion errors. You may select one of three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: "Even", "None", "Odd". The default is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its - This option specifies the number of data bit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You may choose between 7 or 8 dat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bits - This option specifies the number of stop bi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end of a character. Your available choic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or 2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 - When this checkbox is checked it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, intead of the fonts availa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the printer will use Postscript fonts if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We recommend leaving this option checked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you want to print font sizes above 50 points, or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led" type, then leave this option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nd Printer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Printer dialog consists of the Printers pi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- This is a list of several hundred popular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is list to find your printer. Once you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er model, click on it. The Emulate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selected printer's known emulations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l has added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), you will have to choose its emulation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inter emulation and DPI pick list,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- This option displays the availa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of  the printer model selected in the Fin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 Some printers will emulate only one printer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may emulate as many as four. To choose an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lick on the button to the left of the liste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. Click on the OK button when you are d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model has extra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, or a color kit), you will have to choos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directly from the Printer emulation and DPI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back in the Print dialog box,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aking your printer selections, click on th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command will take you to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still be in memory just as you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hile in DOS Shell you can do any DOS operation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delete, directory, etc. You can even run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re i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ready to go back to EnVision Publisher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word "Exit" and you will be right ba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"Exit" from the File menu will close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return you to the DOS promp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ny changes to your publication prior to choosing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ask you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by displaying a "Verify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Yes" and your filename is named "Untitled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lso open the "Save As" dialog box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and name your publication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As" dialog, read the section entitled: "Save as"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 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go over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, as well as their functions. Almo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dit menu have corresponding quick-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, with the exception of Force Attributes 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that is cut with the "Cut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any object that was th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select the "Cu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Cut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CUT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2 key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ut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ut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Tool must be activated, and the objec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opy an object (graphic or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urrent publication, and then paste it d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 or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object that is copied with the "Copy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the object that was copi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"Copy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Copy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COPY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3 key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opy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opy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aphic or Whol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opy command: the Pointer Tool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and the object to be copied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 Copied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y object you must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on the object to copy, (click once for ellip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, and textblocks). Next click on the objec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el control point and drag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"Paste" command ONLY after using the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commands first. The "Paste" command will appea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instead of black in the Edit pull-down menu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is empty. To paste a graphic, or a text block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rst be in Ready mode before selecting the "Pas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Past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Pas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Paste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aste"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4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ish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- the blinking text cursor will now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"Paste" command. The text range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"pasting" an object, the objec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Thus if the original object is still the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 the clipboard will overlap it.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pasted object by clicking on it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ging it by its center control point to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deletes your text or graphic.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the same way as the Delete key on your keyboard.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lear command you must first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OP AND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commands are useful when you have text bloc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are overlapping, and you would like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which they overlap. Choosing the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ll send the selected object  to the bottom 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bject stack. Likewise, if you choose the 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selected object will move up to the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bjec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command is part of the Edi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dialog box. Choose the Line specs comm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change the line style and color used when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access the Line specs...  dialog box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Line specs icon located at the far lef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ine specs...  dialog box pops-up on the scre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yo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option is a list showing the available lin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line color, click on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ee the desired color name shown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ove the mouse pointer directly ov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click once. Choosing a color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on your printout unless you print on a prin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color or gray-scale. You may want to choos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for screen output esthetics, even though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available colors 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gray-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in the Line specs dialog box is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ckness selection. It consists of two rows of 18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9 different line styles, in two different thic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 existing line or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"Line Specs" command, and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lick on the object whose line style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choose the "Force attributes"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your object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 of the object's backgroun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white, and you don't want your rectangle t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, choose white as the color of your border. Anoth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to choose a solid line, and choose its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as the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Fill specs... "  command from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Fill specs dialog box where you can selec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patterns. The "Fill specs" dialog 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clicking on the  "Fill specs"  Quick-Access i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to the left of the screen. The "Fill specs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dialog box from where you can select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option is a pick list that sel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. If you do not print on a printer that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gray-scale, this option will not affect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-Scale Equival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available colors and their gra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yle selection there are two rows of 18 box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l styles. To select a fill style, simply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l box of your choice, or use the LeftArr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 keys to browse. The currently selected fill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in the Sample-Box below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done with your selections click OK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fill options. If you change your mind and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Fill specs dialog box with no change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with n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have a drawing object with no fill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ack" from the color pick list, and "Empty" from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t your drawing object to a "paper white"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your drawing object to "paper white", choose "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lor pick list, and "Empty" from th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Hint:  "Paper white" filled object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 other object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ill specs settings are also used for "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CE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accessed from the Edit menu, and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Line Specs... and Fill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Use this command when you want to alter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fill specs of an exis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fill color and pattern of an existing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 the desired line specs and/or fill spe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designated object with the Po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Select Force attributes from the Edit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ll reflect your new line and/or fill spec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s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s... command is part of the Edit 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define and select type and paragrap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command. The purpose of style sheets is to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ign consistent documents, while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  can also be access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..  -  this button will open the New style shee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 where you can define a new style sheet. Up to 15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can be defined for each publication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e New/Edit style sheets 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 -  this button will open the Edit style shee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edit the selected style sheet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e New/Edit style sheets 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...  -  this button will delet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.. - this button will open the Import style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ere you can select a publication whos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you want to import into the current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mported style sheets will over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, so if you want to preserve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 you should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to activate the selected type option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he type options to their pri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Style Sheet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are simply a short cut to selecting the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specifications using the Type Specs and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For example, you can define a style shee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adlines, another for your body text, etc.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are saved as part of the publication,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gn of your publication will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highligh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, the type specifications (font, size, color,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d, and strikethru)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 only. Paragraph specifications (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and line leading) will always be applied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in the highlighted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NOT highligh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, the type specifications (font, siz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d, and strikethru) will be a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 that will be typed.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(line justification and line leading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all the lines in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sheets and the Edit style sheets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ytime you press New...  and Edit...  respectiv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. Choosing these two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 will allow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tyle sheet or to chang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 this text box contains the name of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  - this button will call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select the type specification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tyle, case, rotation, position, and fill pattern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  - this button will call the Leading 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can select the line leading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- this radio button selects how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 in the paragraph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 to record the selected options, or Cancel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vert the style sheet to its pri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Page menu.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commands that have to do with pages in general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: the way pages are displayed on the screen, gett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age directly, inserting or deleting pages,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pages, and page definition and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nificatio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offers four page magnification lev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 fully editable. This means that text and graphic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nipulated at all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o to...  command" is part of the Page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o directly to the pag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specially useful when working with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...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insert pages into your publication. The new pag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lank unless there are items in the Master Page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those items will automatically be shown o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if the "Auto Columns" radio button in "Setup Pa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"All". For additional information on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ad the section entitled: "Insert" in chapter 8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... command is part of the Page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dialog box. This is where you can delete a p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nge of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items on the page to be deleted,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to delete, we suggest that you copy the ite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m to another page or publication. Once you dele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all the items on that page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... 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efine several page options such as: margin size,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, auto columns, number of columns, and 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pace between columns). Choosing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available page sizes: Letter, Legal, Tablo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, A3, A5, B5, and Custom. When you select Custom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page size in the width and height text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ximum width and height is 30 inches, or 76.20 cm or 180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s). Before you choose a page size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your 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pecify the size desired for the four page mar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program will use the default of 0.5 inch (1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3.01 picas). The measurement unit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f the margins are taken from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part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Portrait to define the pages as vertical (tall).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to define the 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 column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will be creat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publication is begun. Remember that once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that you would like in your publica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the publication as a whole. You may howeve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d number of columns on different pag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omatically for page 1 in the publication. If you inser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ages in your publication, they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s automatically created on them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itional columns on other pages than page one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be created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 in your publication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pages with the Insert command all the inserted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s many columns as were chosen in the last "Set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If you plan to work on a multi-pag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aried number of columns, we recommend that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how to have a vari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your publication read the section: How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on a new page, in chapter 8,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matically. If you wish to insert text on your pag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create the text blocks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- Here you enter the distance between column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tered in the appropriate measurement units (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imeters, or picas) as specified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ster and Righ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only accessible from the Page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ach take you to either the Left or the Right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is is the only way to access the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 are useful when you have a publ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ore than one page, and it has items that repea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Inser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~####,####~ in a text block on one of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will cause the program to automatically inser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in a document. The first #### sequence is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pecifying the start number, while the second ####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specifies the document page where to firs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page numbers. These entries can be up to 4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and must not exceed 8790. Note that the ~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ilda character) are enclosing the pag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must include a page number command on BOTH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the right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  contains commands that alter text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lines of text and character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lines of text 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...  command is part of the Text 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Type specs  dialog box. This is wher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from the pick list of available fonts, its style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case, rotation, position (normal, sub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), optional fill pattern, as well a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 You may also open the Type specs dialog box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specs quick-access icon. If a text ran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, the changes you make in Type specs will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characters. If no tex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s you enter at cursor location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selected in Typ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options that are available in the Type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ick list shows all the currently available type 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: Helvetica, Times Roman, etc.)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nts depends on your version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and if you purchased any additio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. The Sample Box which is located next to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and above the Tab width entry box, displays a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nt selected from the font section of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ose your font from the Font  pick list,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displays the available size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e sizes that are displayed in the size pick li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displayed in points. To give you an idea of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, consider that one inch is equivalent to 72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one centimeter is 28.35 points. Beca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s scalable Bezier fonts,  fonts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from 4 to 108 points, in one point increment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text you can only use font sizes up to 7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lets you select a colo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is option will not affect your final printou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 on a printer that supports color or gray-sca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colors and their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ection of the Type specs dialog box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four styles to enhance your text. These sty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or Strikethru. Next to each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our choices are check boxes. Everytim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a checkmark will appear in that particular check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ability to choose any combination of sty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up to four styles at one time. In other word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have your text display as "bold-italic-unde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ethru"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section of the Type Specs dialog box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range of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d -- This choice is the default, and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-- This choice changes all the highlighted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lowercase, and all the highlighted lowerca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box specifies the tab width in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: (inches, centimeters, or picas).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tabs desired, click OK to accept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or click on the Cancel button to leave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abs in the same text block must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invoked "Type specs"  while some tex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n the page, only the options you have chan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ype specs" dialog box will affect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rotate text clockwise in 90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(0, 90, 180, and 270 degrees). When the 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 to 0, text will not be rotated (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information on how to rotate text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 section in chapter 9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oose between normal text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efault), superscript, or subscript.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 or subscript in any font that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n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nique option allows you to fill text with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that are available in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he "empty" and "solid patter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cause you can get these two from the Color pick 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), by choosing "White" and "Blac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Your text will be filled with the patter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osen prior to opening the Type specs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hange the fill pattern of your text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use fill pattern option from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) by highlighting your text first, and then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and choosing a new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you use a fill pattern for your tex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not have any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"Type specs"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Chapter 9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... command is part of the Tex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 dialog box. Here you may change th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lines of text inside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expressed as a percentage of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lest character on the line. The available lead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etween 100% and 255%. This means that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up to a little more than two and a half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ize of the line height, but you may not decre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height of the tallest character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t will affect the current line in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lines (if any), and any lin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 You can achieve similar results by moving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using the Leading command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... command is part of the Text menu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Kerning dialog box where you can change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 of a range of highlighted character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ffects the line spacing, kerning aff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rning command will not show a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unless the character(s) to be kern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he allowable kerning values can range between 1%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% thus giving you great flexibility. 100%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and it does not affect the spacing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100% will reduce the spacing between characters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characters to appear closer together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lows you to kern not only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characters but between entire words, sent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nVision Publisher always kerns to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LD, ITALIC, UNDERLINE, AND STRIKETHRU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highlight your text prior to choosing the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rikethru commands. See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, LEFT JUSTIFY, RIGHT JUSTIFY, AND FULL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accessible from the Text main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rough control key combinations.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C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L to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 to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F to full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keys are available only while in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Center, Left Justify, Right Justify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Justify commands to change the way text margins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) within a text block, paragraph, or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.  The Options menu contains commands tha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ustomize certain program options such as: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frames around every object on the screen,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and warning beep, program colors, mouse mov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blink rate, measurements and ru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frame is the dotted line border that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every object that is on the page. The object fr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een display only - it will NOT print. It deli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rea covered by an object so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remove the frame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way your entire page looks. The Obj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n be either enabled or disabled.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a checkmark is displayed next to the Obj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age rul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When it is not checked the rulers are not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disable the rulers to see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TR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ables/disables the mouse tracking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the two lines inside the rulers that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mouse cursor relative to the page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useful when drawing objects that ne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ments...  command opens the  Measuremen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The units of measure that are chosen from thi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be reflected by the vertical and horizontal 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ublication. These units of measure will also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entire EnVision Publisher program wher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 are used, such as in the Page setu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ists the available units of measure.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radio buttons to choose from one of these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: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pecifies the number of subdivi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y the vertical and horizontal rulers w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is set to 100%. Also,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 is automatically increased when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set to magnification levels larger than 1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d at magnification levels less than 100% (View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keep the default number of subdivisions or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your own number of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re using EnVision Publisher on a monito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, we recommend that you do not use sub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larger than 32, as the subdivision lines will 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bject frames, rulers, mouse track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 are also saved as part of the public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supersede the EnVision Publisher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AND MOUS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nd mouse...  command is part of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allows you to change the vertical and horizontal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, as well as the blink rate of the text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buttons check-box is checked, the left/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be swapped. This is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hand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colors command is part of the Options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change EnVision Publisher's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between three preset color schemes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The available pre-set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amp; W - black and white colors only, ideal for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 The program automatically selects this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- This color scheme is mostly gray with some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, as well as a touch of light cyan, light blue, and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ffers a 3-D look, and it is easy on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- This color scheme is a mixture of variou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- This is a user defined color schem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Metal, but you can customize i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. The Custom color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lors are available (some colors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onit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Gray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bject" pick selects the GUI (Graphical User Interf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whose color you wish to change. There are over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listed in this pick, each one of whom can hav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pick selects the color (16 colo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object). Note:  Not all monitors can display all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heme" radio button lets you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color schemes (Black &amp; White, Metal, Rainbow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user-defined (Custom)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half of the Display Colors dialog box show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sample of the screen showing all the objec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your changes reflecte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colors.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stom color scheme will be saved to disk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next time you start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Any changes you make to Black and White, Met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will NOT be saved. Custom is the ONLY on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...  command is part of the Options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Sound dialog box.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way the program hand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arrow buttons of the respective scroll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ound Pitch and Duration. Click on the "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hear a sample of your sou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arning beep" check box enables/disables the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s that the program makes when an error occurs, or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annot be carried out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cknowledge blip" check box enables/disables the b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kes when you click on buttons, arr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state. Any changes ma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disk and will be used automatically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about EnVision Publisher's Help Syste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provides context-sensitive fully index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Top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 provides context-sensitive and indexed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means that help is provided pertin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(function key one). This method will alway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Help in the main menu, then select Context...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-up menu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 this command is available only when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alog boxes or menus active. If there are dialog box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ctive, press F1 or click on the dialog's help butto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Help button in any dialog box.  This metho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ntext-sensitive help pertinent to the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Help icon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, this icon is active only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es or menus. You can click on this ic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esigning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Help in the main menu, then select Topics...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. This method will show the help topics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topic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 taken. You can also press F1 anytim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 to get context-sensitive help, even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is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help topics so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see help about. While the Help dialog box is op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ee the Topics by clicking on the Topics butt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dialog box is displayed. Highlight the topi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ee help about, and click Show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changes from Topics to Show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can also be accessed by pressing 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Help dialog box: click Cancel,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,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displays the Help dialog box with the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las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opens the "Registration form" dialog box.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your name, addres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registering EnVision Publisher.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, turn on the printer and press the "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" button to print the registration form. You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e form to us in order to register you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You will then receive all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as described below. If you are payin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, you can also register by calling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toll free at 1-800-388-8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detailed information about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when you register EnVision Publish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atest version of the program. You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the new features we have add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40 new scalable fonts. These fonts are fully sca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tiny 4 point to a HUGE 108 points, in on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s. The fonts can be rotated and filled.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se fonts look like, Open the file FONTS.EVP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e with the shareware version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fessionally printed 270 page complet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. The User's Guide has hundreds of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-by-step instructions on how to use each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. The User's Guide contains countless ti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s not documented anywhere else. You nee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to take full advantage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ree unlimited technical support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he EnVision Publisher developers direc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gistered users receive only installation sup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upport for simple EnVision Publisher tas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clipart libraries that you can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publ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publication templates tha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work much easier when designing it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receive our quarterly newsletter, wher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users share their experien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he newsletter also contains article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developers revealing man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rets not found anywhere. The newsletter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ons and special offers for fonts, clipar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sletter will also bring you the latest new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such as availability of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software license which will allow you to LEGAL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. Non-registered users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rogram for up to 30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s their needs. Continuing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the 30 day trial period without register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ation of the copyright and international trade la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be entitled to purchase future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version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the start-up registration reminder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-saver does not mention registration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 with a unique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le you to all the benefit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EnVision Publisher, select "Registration fo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Help menu, fill the form out, then press the "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" to print the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Visa or MasterCard to pa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ut dialog box shows the copyrigh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mportant information abou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coprocessor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usage/availabil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and XMS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(VGA, EGA, CGA, HERC, SuperVGA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to close the dialog box,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icons in the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Panel and their functions. 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15 icon buttons that are shortcuts 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nVision Publis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MAGNIFICATIO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agnification icon is a shortcut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Page menu, they are: View all,100%, 2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%. The page magnification  icon magnifies th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hese percentages. When you click on the "+"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at the next HIGHER magnification (or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to "View all" if the current magnification is 400%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-" will show the page to the nex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r icon is an extension of the "Go to...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"Page" menu. It takes you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 when the "+" and the "-" buttons are click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"cut" an object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 it" to another location. This is the same as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t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2 or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copy an object (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), to the clipboard, so that you can past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. This is the same as choosing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3 or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T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after you copied or cut an objec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are ready to paste it in your 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choosing the Paste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4 or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-SENSITIVE HEL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when you need program help  pertai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action. This icon is only available w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any menus or dialog boxes open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s a shortcut to the  "Context...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. You  can also get context-sensitive help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1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there are dialog boxes open, you can click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's Help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 (Context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RL-F1 (Help topi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icon will open the "Type specs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also accessible from the Text menu).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" dialog box contains options that let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family, type size, leading percentage, type style (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trikethru), type color, typ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xed, caps, lower, swap), type rotation, typ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perscript/subscript)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5 or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LD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bold. Thi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dentically to the Bold command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s well as the Bold option found in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This icon works on both,  highlighted text,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6 or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SHEET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Style sheets" command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 menu. Use this icon to speed up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ing style sheets to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8 or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Icon is a shortcut to the 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or and/or pattern to a newly drawn object, or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bject.  You can also change the fill of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9 or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 is a shortcut to the 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color and/or line pattern to a newly drawn objec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existing object. Also, the color you sel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s used for imported images (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0 or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ALIC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italic. I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ly to the Italic command found in the Text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Italic option found in the Typ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works on both, highlighted text, or on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7 or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O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To Top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send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, then click the To Top icon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2 or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OTTOM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To Bottom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go to se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, then click the To Bottom icon. The object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hortcut to the "Print..." 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. Use this command when you ar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 To learn more about the "Print..."  comman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entitled "Print" in Chapter 6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SHORTCUTS AT A 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commands accessible by the Quick-Access Ic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ccessed by function and control key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...................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SION PUBLISHER 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lossary is for your convenience. It contains ter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monly used in this manual and within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phic that is formed by a series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's-e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ver any one of an object's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lect an item by positioning the mouse cursor on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lace where EnVision Publisher temporarily stores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were previously copied or cu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pages in order starting with the first page.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re grouped into separate and complete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 that is automatically used b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 new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that is displayed on the screen whe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needs more information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g means to press down the mouse button then, while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down the mouse button, to move the mouse. O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oving the mouse, release it. I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ext from EnVision Publisher in ASCII forma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isk. The ASCII format contains no line, paragrap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y particular typeface, that includes all the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er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hape that the mouse cursor assumes when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s moved (the middle control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ed on and dr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g made by one of EnVision Publisher's drawing to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between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ext while in the Text edit mode, by drag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horizontally, along the line of text.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ill reverse with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ring in a text file (from a word processor), or a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a drawing or paint program) into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it refers to the way text is alig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block. There are four available choices: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to the left and right of the text block),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(aligned to the left of the text block, but rag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justify (aligned to the right of the text block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gged to the left), and full justify (aligned to the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text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to adjust space between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can be adjusted between tw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pages on which you can place text or graphic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peat on all the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r do not print as part of a publication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on them will show and prin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tem on the EnVision Publisher page: text or graph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ems drawn with EnVision Publisher's tools and im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three available measurement units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(inches, centimeters, and picas). A pica equals o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 of an inch. It is also equivalent to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asurement unit used in measuring type size. There are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in one inch, and 28.35 points in a centimeter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12 points in one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ers to the pages created in EnVision Publish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d unselect a command from a pull down menu,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ared to a light switch. For example, when you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command found in the Text menu, it becomes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checkmark is placed to the left of it) and thus it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". When you go back to click on this same  command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comes unselected (the checkmark is  removed), and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t means to enlarge or reduce any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or graphics), by dragging one of the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SIWY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ronym for What You See Is What You Get. It refer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e on the screen, that will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you start EnVision Publisher by typing EVP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. However, there may be times when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way the program will run. You do this b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These are word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 after "EVP" when you start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VP NOEMS NOXMS  will instruc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use EMS or XMS memory.  Below is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You can use as many as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 - Run EnVision Publisher in Hercules monochrom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is necessary if you have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ard because EnVision Publisher cannot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rcule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- Force EnVision Publisher to run in V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V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- Force EnVision Publisher to run in E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E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- Force EnVision Publisher to run in C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C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VIDEO - With VGA and EGA cards,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employ direct-video techniqu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 performance. However, very rarely,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may have problems with this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high speed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=D  - This parameter forces EnVision Publisher to show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from A: to the drive letter denoted by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" after the equal sign. These drives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pen", "Save as", "Import", and "Export" dialo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will normally detect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, however, under rare occasions,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lder computers and/or networks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recognize all drives. Example:  LD=F 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to list all drives from A: to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)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ELP - This parameter will turn of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, and thus provide about 8k of extra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help will not be available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- This instructs EnVision Publisher not to 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E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E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s use of E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XMS - This instructs EnVision Publisher not to us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X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X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s use of X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- This parameter instructs EnVision Publish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the mouse, if one is present.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detect the presence of a mouse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want EnVision Publisher to use the mouse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NU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EANUP.EXE utility provided with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EnVision Publisher temporary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TEMP.  Normally, thes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y EnVision Publish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reboot your computer or turn it off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running, temporary files may be lef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You should periodically run CLEANUP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uch temporary files, and thus free some spac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run CLEANUP while EnVision Publish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If EnVision Publisher was installed on a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nVision Publisher is NOT running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hen you run CLEANUP. You should run CLEANUP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rectory where EnVision Publisher wa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, the EV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f you plan on using EnVision Publisher in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you must purchase a separate licens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re the program will be used (discount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operate safely on a network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observe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f EnVision Publisher will be used on more than one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the program should be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drive. This means that you should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on the terminal's local hard disk,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 This is necessary because the program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files. It is much safer if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created on the local drive ra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ou can keep all the publication files on the serv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m loaded from each node running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. You can keep publications on the local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, but it would be more efficient (from a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point of view) if you kept them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you run the CLEANUP.EXE utility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and you are not observing po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make sure that EnVision Publisher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Hints and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 Full Page on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int a full page at high resolution (300 DPI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serJet printer, your printer must have at least 1 Me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(this is printer memory, not computer memory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because the printer needs about 1 Meg to rasteriz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page. If your printer has less than 1 Meg (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), you can either print up to one half page in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, or full page at 150 or 75 DP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most newer LaserJet and compatible printers hav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 or more of memory, but some older models cam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512k and can be upgraded to 1.5, 2.0, or 2.5 M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has less than 1 Meg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its memory to 1 Meg or more. This will improve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printer not only with EnVision Publisher, bu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ost other graphi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peed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LaserJet, a dot-matrix, or an in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and your computer has memory beyond 640k (most 2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 and 486 computers do), we recommend that you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memory as EMS (generally between 256k and 1 me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o so you will have to use a memory manage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M386.EXE that comes with DOS 5, or one of the third pa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 (386-MAX, etc). See your DOS manual for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do this. (Note that this does not affect print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ostScrip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CX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non-PostScript printers, PCX images are transparen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the white area of a PCX image will allow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PCX image to show through. This is not the ca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, where white areas are opaque. In order to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effect on a PostScript printer, send the image "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". See the "To bottom" command in this manual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 printe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a variety of dot-matrix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. Some of these standards are very close,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support more than one standard (i.e., Epson LQ,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, Proprinter, etc.). It is possible to hav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ternally for a particular emulation mode, and you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hat it is setup in another mode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it is quite often that the printer will print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size would be distorted (page appears either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o short). This is a sign that the printer is not setu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ulation mode that you think it is. To correct thi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ither set the printer properly (DIP switches or fro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el menu), or tell EnVision Publisher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with either a serial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rinter. However, serial printer interfaces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been fully standardized. Also, serial cables are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ed incorrectly. Your cable should be wired properl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arameters in the "Printer setup" dialog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match your printer. Generaly, i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on your serial printer, the cause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 I/O card, or the XON/XOFF setting. (We hav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"inexpensive" import I/O cards to b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its own scalable, hinted, Bezier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. This enables the program to generate very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type on any display and printer. However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 a PostScript printer, EnVision Publish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s fonts, but rather the fonts resident in the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is means that your PostScript printer ha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ing fonts either built-in, or downloaded to it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EnVision Publisher, the only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tches the PostScript fonts is Helvetique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PostScript's Helvetica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supports other standard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EnVision Publisher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"EnVision Publisher is supplied as is.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, a Florida corporation,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Software Vision Corporation assum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rom the use of EnVision Publis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friends and associates, but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sence of try-before-you-buy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, and yet to provide incentive for softwar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and find that you are using EnVision Publis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EnVision Publisher after a trial period of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you must make a registration payment of $69 t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. The $69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or use on any one computer at any one time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 you to sevral benefits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governmental users of EnVision Publish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nd pay for their copies of EnVision Publish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of first use, otherwise their licen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ftware Visi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intending to distribute EnVision Publisher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"Marketing and Distribution Terms" o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 copy of EnVision Publisher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friends and associate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laws of the State of Florid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ting and Distribution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version of EnVision Publis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as long as the following restri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nVision Publisher must be distribu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EnVision Publisher is NOT to be distributed or s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its reference manual, tutorial,or oth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in printed format. The En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sher manual, tutorial and oth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is on-disk in text format,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tributed this 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nVision Publisher is NOT to be used as an entic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urchase another product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ion from Software Vi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EnVision Publisher cannon be rented or le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nVision Publisher may not be distributed by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-profit entity which does not disclo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points in their literatu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The cost paid for the evaluation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 is to cover the disk vend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and marketing costs,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cover the cost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Additional payment to the author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ontinues to use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strictions apply to anyone who wishes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ncluding commercial disk vendors,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, user groups, 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 after the 30 day trial period, you MUST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gistration, you get th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you receive the latest version of th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a complete printed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such as 40 new scalable fonts, clipart and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, product support, a subscription to our news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ture software updates at larg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Software Vision Corporation retains all righ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this exception: you are granted the right to c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hareware version of EnVision Publish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 and associates. Shareware disk vendors are permi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EnVision Publisher in their librarie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greement" on the prior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oftware Vision Corporatio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ftware Vision Corporation strives to pro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roducts possible, we periodically enhance and revis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We will notify all registered users when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are available, and how they can be 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counter a technical problem with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not able to find your answer in this manual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call our technical support staff at 813-545-4354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-Friday 10AM to 6PM (Eastern Standard Time). To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 you, please have the following information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version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 and model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(RAM)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OS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l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graphics card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nitor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us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RAM resident programs that you may be using: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(if any) that you encountered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CONFIG.SYS file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AUTOEXEC.BAT fil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r EnVision Publisher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atest version of the program. You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the new features we have add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40 new scalable fonts. These fonts are fully sca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tiny 4 point to a HUGE 108 points, in on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s. The fonts can be rotated and fill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nVision Publisher's fill patterns. To see what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nts look like, Open the file FONTS.EVP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a PCX image of the fon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with the registered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fessionally printed 270 page complet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. The User's Guide has hundreds of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-by-step instructions on how to use each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. The User's Guide contains countless ti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s not documented anywhere else. You nee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to take full advantage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ree unlimited technical support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he EnVision Publisher developers direc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gistered users receive only installation sup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upport for simple EnVision Publisher tas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clipart libraries that you can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publ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publication template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receive our quarterly newsletter, wher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users share their experien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he newsletter also contains article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Vision Publisher developers revealing many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secrets not found anywhere. The newsletter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coupons and special offers for fonts, clipa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tilitie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sletter will also bring you the latest new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such as availability of new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, new fonts and clipart, and util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software license which will allow you to LEGAL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. Non-registered users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rogram for up to 30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s their needs. If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after the 30 day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be entitled to purchase future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version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the start-up registration reminder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-saver does not mention registration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 with a unique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le you to all the benefit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reside in the United Kingdom,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that we will send you will have fo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splay the "sterling" sign when you press Shift-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version of EnVision Publisher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erican fonts, which do not have the sterling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offer EnVision Publisher Pro. The "Pro" program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benefits listed above, but it comes with 80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able fonts, more clipart, and it has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large documents, up to 2500 pages.  (The share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s of EnVision Publisher can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of up to 120 page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EnVision Publisher or to order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, select "Registration form" from the Help menu, fill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, then click on the "Print registration form"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order form.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are using a PostScript printer. Click "Yes"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or "No" if you do not (most users do NOT use PostScrip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r printer is turned on before you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mail the form to the address printed on it. We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, Master Card, checks drawn on a U.S.A. bank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postal money orders drawn in U.S.A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 or MasterCar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This is an order desk only -- we ca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echnical support questions at this number. Howev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ny questions about using the program, please f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call our support staff directly at (813)545-4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offer a 30% discount to students and faculty of bona f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ies and colleges. When registering, provide pro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a copy of your student id, and you can deduct 30%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using EnVision Publisher, and thank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EnVision Publish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MAGAZINE, Nov/Dec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Registration...$69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 numb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:___/___  Signature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If you are a CompuServe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ORDER, AND THANK YOU FOR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