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 WELCOME TO EZ-SHOW Version 1.4  3/31/93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Z-Show helps you create professional desktop presentations, sl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s, or product demos WITHOUT USING SCRIPTS.  It is extremely eas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, utilizing point and shoot menus, mouse support, and built-in hel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Z-Show works with virtually anything your screen can display, from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 to super-VGA graphics.  It includes a screen captur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AP.COM), a presentation creation program (MAKE.COM) and a royalty f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program (SHOW.COM).  Features include picture fades, individ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 delays, user flow control, branching, background processing, EG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tte editor and much more.  But its biggest attraction is how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ort it takes to create professional present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 System Requirements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, EGA, VGA, or MCGA and DOS 2.1 or greater. DOES NOT RUN ON A M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HERCULES GRAPHICS CARD.  Hard Disk recommen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 How much?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Z-Show is user-supported software.  This means you're freely give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in order to evaluate it.  If after your evaluation you decid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 using it, you need to become a registered user by send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 of $39 +$1 shipping (add $1 for 3.5 disk, $5 oversea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Z-Show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Mastercard or Visa customer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Modem-It!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57 57th Drive SE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call or FAX (206) 939-4105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(206) 939-23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burn, WA 98002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Compuserve: 72371,1557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Product ID: 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odem-It! (tm) is a free program that lets you use your modem to eas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orders 24 hours a day with any participating merchant.  Look for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ny bulletin board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struction Manual containing printed documentation for all of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products (including EZ-Show) is available for an extra $5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encouraged to freely distribute copies of the EZ14.EXE fil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as you don't charge anything for the copies.  DO NOT distribu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, extracted, files; only EZ14.EX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registered user you'll receive these additional benefit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Technical sup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Latest version of EZ-Show, PLUS a "decoder" which let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all future versions of EZ-Show into registered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No more annoying messages asking you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Unregistered versions of some of our other critically acclai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for your eval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A sincere "Thank you" for supporting our effor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using EZ-Show in a commercial or educational environment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.  Site licenses are available, as well as quantity discounts.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 Installation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n't already, copy EZ14.EXE to its own blank floppy (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have a hard disk) or to its own subdirectory.  The sub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is not important, name it whatever you want.  "SHOW" works n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to the subdirectory, or floppy, where you copied EZ14.EX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 the EZ-Show files by entering "EZ12" at the DOS promp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 the instru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 CAP, MAKE, and SHOW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Z-Show consists of three important programs: CAP.COM, MAKE.COM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.COM.  CAP takes all the pictures while MAKE helps you group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s into presentations.  Once your slide-shows are created you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to display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  CAP.COM  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.COM is a TSR.  This means that when you run it part of it st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den in memory until you need it.  It takes up about 9K of mem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CAP into memory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Move to the disk or subdirectory where CAP.COM resid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Enter "CAP" at the DOS prom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hard disk, you can have CAP loaded automatically whe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boots.  Assuming CAP.COM lives in the SHOW subdirectory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add these commands to your AUTOEXEC.BAT fil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 \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!  Move to the subdirectory where CAP lives before ent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P" at the DOS prompt.  DON'T put CAP's subdirectory in the P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 in your AUTOEXEC.BAT file, and DON'T activate CAP from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by entering its full path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WAYS MOVE TO CAP'S SUBDIRECTORY BEFORE LOADING IT INTO MEM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 Un-installing CAP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remove CAP from memory by entering "cap /u" at the DOS promp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that you must remove TSR's in the opposite order in which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loaded else CAP may not be able to remove himself, or your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lock up requiring you to re-boot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your pic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Z-Show doesn't provide any tools for creating your pictures.  It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s a snapshot of whatever is on your screen.  You don't need to wor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what format your tools use to save pictures because EZ-Show gr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icture directly from the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ing a pictur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've loaded CAP into memory, all you do to take a pictur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is press the Capture "hot key".  By default, this is Ctrl-K.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words, when you want to take a picture of your screen, pre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 key and the K key at the same time.  MAKE lets you change this "h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" if you want, but we'll get to that la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an't get CAP to take a picture within a certain program (ga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 the most prevalent examples) then there is an alternate wa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 CAP to capture a picture.  You press the left shift key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holding it down you press the right shift key.  This is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alternate capture hot key".  Use this method to capture scree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MS-Window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this alternate capture method conflicts with other TS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idekick also uses this key combo) you can use MAKE to disable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rcise:  Let's have CAP take some pictur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Go to the subdirectory or disk where CAP, MAKE, and SHOW l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Enter "CAP" at the DOS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Go around and take a few pictures by pressing Ctrl-K. 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s don't have to be anything interesting, they could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of the DOS prompt if you want.  We're just using the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familiar with the program.  You can delete them la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  MAKE.COM  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essentially does 2 thing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t helps you group your pictures into presen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t lets you change CAP's Capture hot-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give MAKE a t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Go to the subdirectory or floppy where CAP and MAKE li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Enter "MAKE" at the DOS prompt.  (Enter MAKE /M if you ha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 display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 be using a few terms that may have different meanings tha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 would associate with the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s: are the screen images you captured with the CAP program.  C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s gives them numeric names starting with 0001 and increment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picture.  MAKE lets you rename your pictures to something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: is a collection of pictures that are given a name.  A presen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a single Group or a collection of interconnected Groups.  The l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roups appears in the F1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: With EZ-Show your presentations can present the user with a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branch to different groups depending on the user's input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the user presses, and the group the show jumps to when the key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ed, is referred to as a "branch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Layou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at the screen.  There are 6 separate areas.  You move to a specif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 by pressing the function key associated with that area, or clic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at area with a mouse.  We will refer to each area by the fu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you press to get there.  For example the list of pictures will b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 area, the list of Groups is the F1 area, the pictures that make up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Group are the F2 are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area has its own set of functions.  These are displayed in the up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of the screen.  To select a particular function click on it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or press the hi-lighted key associated with the func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ove the hi-lite bar by using the cursor keys.  If there ar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s in a particular area than can be displayed at once then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Up and PgDn keys to move around the l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ttom line of the screen often provides helpful explanatio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's going on.  Keep your eyes on it as we go through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.  Much of what we say here will be summarized in this "help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 Overview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- list of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- pictures (and their delays) that comprise the group selected in 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 - pictures that will display on the adapter selected in 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 - branching options for the last picture in the selected gro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 - program to run when hi-lited picture in F2 i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 - program control keys and the fade value for the selected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 - general configuration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 - preview selected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 - save group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- exi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look at each area in detail.  We will do this by walking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cess of creating a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 F3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to the F3 area (press the F3 function key).  A hi-lite bar will app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one of the picture names.  Yes, these are the pictures you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ured.  They start at 0001 and can go up to 9999.  You'll prob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rename them to something that makes more sense.  So let's do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the menu in the upper left of the screen.  You have four option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ress S to select this picture.  In other words, if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this picture to the Group, press S for Sel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ress the Delete key to delete the hi-lited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ress R to Rename the hi-lited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ress V to View the hi-lited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V to view the picture.  The hi-lighted picture will be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any key to get back to the main program.  Now press R to renam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 to something that has some relevance.  Easy huh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create a Group, shall we?  Select several pictures from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 list.  (Hi-lite the desired picture, then press S for Select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hortcut: If you're using a two button mouse you can select a pic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ointing at it with the mouse and pressing the right butt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a picture it's added to the bottom of the li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s in the F2 area.  As it says, F2 is the list of the pictur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lected Grou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've selected your pictures, move on over to the F2 area (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F2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 F2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the new menu in the upper left of the screen.  You can pres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R to Remove the hi-lited picture from the list.  This doe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the picture, it just removes it from the Gro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V to View the hi-lited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 to Increment the picture's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 to Decrement the picture's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gUp or PgDn to change the ordering of the pi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hange the ordering of the pictures by using PgUp and PgDn.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a particular picture up the list you hi-lite it and press the Pg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.  To move it down the list, hi-lite it and press the PgDn key. 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use, you just "drag" the picture up or down the list by keep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button depressed while you move the mous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not only displays the picture's name but also the delay associ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at picture, or the time the picture is displayed before the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 is displayed.  The delay assigned to the picture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ly select it from the F3 area is the "Pic Delay" value dis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7.  We'll learn how to change this default value later.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having a picture delay for a period of time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it to remain on the screen until the user presses a key.  Do this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the picture delay to 0 which will cause the delay value to be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AK" for "Push Any Key".  In other words, a picture with a delay va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"PAK" will stay on the screen until the user presses any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 F5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assigning a delay to each picture you can also tell S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a program while the picture is being displayed.  This lets you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ogram to generate sounds while a picture is being displayed. 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ssign a program to a picture it shows up in the F5 area whenever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-lite the picture while in the F2 area.  To attach a program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 first hi-lite the picture (you must be in the F2 area, you ca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h a program to a picture unless it is within a group) and then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 to go to the F5 area.  The menu gives you three option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ress I to input the name of the program you want to run whil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i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ress D to delete the name of the program (if one is lis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ress T to test the program now.  Use this function to make 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re attaching the right program to the right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a good idea to include the full filename, including the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include command line options if appropriate.  I've includ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program you can attach to one of your pictures to get an idea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his process works.  The program's name is SOUND.COM.  Try attac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 one of the pictures in your newly created Gro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 F4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have your presentation branch off into different directions ba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user input.  The F4 area contains the list of keys to effect branc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groups that get branched to.  These branches do not att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selves to a specific picture but, rather, to the last pictur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.  Therefore you must make sure the last picture in the group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 that explains the branching options to the us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enter the F4 area your menu options will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ress A to Add a branch to the end of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ress R to Replace the hi-lited bra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ress D to Delete the hi-lited bra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dd or replace a branch you'll first be asked to press the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to effect the branching.  The key can be 0-9 or A-Z. 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desired branch key you'll be asked to input the nam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 that will be branched to.  Make sure you spell the group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 right.  MAKE doesn't check to see if the group actually exis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you may not have created it yet.   You can have up to 8 branch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want to chain groups together where one group automatically jum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nother group when it ends.  This way you can break your presen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smaller more manageable groups.  You chain two groups together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ing only one branch.  Although you'll still be asked to inp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 key, any value will do since it won't be acted upon.  Aft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ay (or PAK) of the last picture in the group has expired SHOW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jump to the branch group.  You can also use this featur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presentation run continuously by having only a single branch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group of the presentation that branches to the first group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sent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want your group to chain to another group if the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't make a choice within a certain period of time.  You do this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ing "!" as the key that activates the branch.  In that way S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ranch to the group associated with "!" when the delay of the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 expires without the user making an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 F6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only two more items we need to specify for our group befor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complete.  They are located in the F6 area.  Press F6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:  EZ-Show gives the user the capability to control the presen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use of various keys.  You can elect which keys you wan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 to act upon and which to ignore.  The available keys and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ar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: causes the show to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:   returns to the beginning of the pres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:    causes the picture to freeze until any key is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    moves to the next picture (unless the user is at a bran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    moves to the previous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Up:   moves to the previous bra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Dn:   if the group has branches, then goes to the branch picture (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picture in the group) else it goes to the first pictur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gro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press the left/right cursor key to select the key you want to 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/off.  Then press T to toggle the key on/off.  Those keys that are h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ed are those that will be active for this group.  If you wan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you've selected to be the default values given to new groups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s the menu instructs) press S for "(S)ave as default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've selected the keys you want active, press the down arrow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to the Fade valu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des:  If you have a VGA you can have your pictures fade in and f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.  You can turn this feature off or establish a fade speed of 1 to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1 being the slowest.  Press the left or right cursor keys to ad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ue to what you want.  If you want this value to be the 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given to all new groups then press S for "(S)ave as defaul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 F9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at you've created your group it's time to save it.  Press F9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will ask you to verify that you want to save the changes and th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is is a new group, will ask you to give a name to the group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may only be 8 characters long and must be a valid DOS filename. 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include an exten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, notice your Group has been added to the list of Groups in F1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s in your Group are listed in F2 and an asterisk appears nex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your Group in F1, indicating it is the selected Grou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n't always need to press F9 to save your changes.  If you've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to a group and try to select another group in the F1 area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be asked is you want to save your changes.  The same thing happe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F10 to quit and you've made changes to the group t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n't saved yet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 F8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 lets you preview your Group.  It has a drop down menu.  You mak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by either pressing the first letter of the desired option, h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ing the desired option and pressing Return, or by clicking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d option with a mouse.  You can escape by pressing the Escape ke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licking on the top 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press F8 you'll be given these option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 Change        This changes the pictures when you press any key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yboard.  When you're done looking at one picture, press any ke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picture will appear.  This option doesn't affect the pic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ays, it just lets you see what pictures are in your Gro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s               This displays the group just as it will be dis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HOW except that there will be no fades, RUN programs won't, and of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 the transitions between pictures won't be nearly as smooth as S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make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Delay          This is the same as "Touch Change" in that you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key to change pictures, HOWEVER this time the delay between pic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ecorded.  In other words SHOW will replay the group exactly (rou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nearest second) as you preview it here.  This can be very handy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running your presentation with a taped sound track.  You can st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nd track and then change the pictures at the correct time inst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etting the delays manually in the F2 area as discussed earl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F8 to Preview your Group.  Press A (for As Is) to see how th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 F1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let's take a look at the menu options in F1.  Press F1.  A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s that lets you press R to Rename the selected Group, or pre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key to delete the selected Gro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 F7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 lets you configure a variety of items associated with EZ-Show. 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 Delay:   This is the default delay we talked about earlier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value initially assigned to a picture when you select it to b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roup.  Press the right cursor key to increase the value (notic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in the upper left corner) or press the left arrow key to decr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ue.  This only affects the delay of newly selected pictur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s that have already been put into groups are not affec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type:   This tailors the list of pictures in F3 to includ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that work on the selected display adapter.  Although it default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ype of display you're using, you can select any of the other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.  This is useful if you're making a presentation for someone who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fferent display adapter than you and you want to make su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s you select will display on their machine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item in F7 lets you change the "hot key" CAP use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uring pictures.  Press the right arrow to effect a change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 the instructions.  After you change the capture hot key you'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if you want to enable the alternate method of capturing pic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you press the left shift key followed by the right shift ke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this interferes with your other programs press "Y" to enabl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nate meth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You MUST use the alternate capture method to capture MS-Wind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CAP is loaded in memory when you make these changes you'll ha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MAKE, un-install CAP, and reload it in order to notice the chan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 F10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're finished press F10 to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 Built in EGA color editor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apture an image in one of the EGA graphics modes, it's pos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lors of the picture won't be right (this all gets explain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oblems?" section).  That's why we built an EGA color editor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.  To activate the editor press any of the cursor keys while vie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icture.  Five lines of different colors will appear at the top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 Most of the time each square will be a different col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in some cases there will be duplicates.  Your picture can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16 of the colors shown.  The last row of colors is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d "palette", those colors your picture is currently us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a color use the cursor keys to move the letter "S"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re of the desired color and then press S (for Select) to selec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.  The letter P then appears in the first box on the last row. 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keys to move the P into the box of the color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 and press P (for Put).  The old color will be changed to the ne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ose of you familiar with the EGA you know that it is suppo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display 16 colors at one time.  We have to do a little magic to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 display all 64 colors at once.  Unfortunately it's a very inex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ience and depends greatly on the timing of your computer.  As a resul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lor rows on your machine may not line up with where the P or 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d.  You can adjust this by pressing the PgUp and PgDn keys.  Giv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ry.  Remember the fifth row of colors should be the row where the "P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've changed the palette (the last row of colors) to the way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, then press the Space Bar.  The changes will then be record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f the picture.  If you don't want to save the changes then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sc"ape to exit.  Remember: Space Bar to save, Escape to exit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 SHOW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your presentation just move to where the pictures, group fil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.COM are located and enter "SHOW ????" where ???? is the nam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group in the presentation.  When transferring your presentati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computer make sure you copy over SHOW.COM and all the pic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roup files contained in the pres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displaying your pictures within MS-Windows or the pictur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ed up when you move the mouse then invoke the show with the "/w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option, i.e. "SHOW /W ????"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 Problems?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P didn't accurately capture an image"   If you have an EGA the trou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likely because many of the registers dictating how your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an image are Write Only registers.  This means CAP can't 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ues of these registers.  Usually this isn't a problem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established video modes most programs adhere to.  But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go off and re-program the video without telling anyone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're doing.  In these cases CAP isn't going to accurately captu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, whether you have an EGA or a VGA.  it just doesn't have en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vailable to know what's going on.  It'll do the best it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info available, it just may not be enou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most obvious examples of this on the EGA is in the way col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isplayed.  The registers that dictate which colors get displayed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only.  If the colors are not standard then CAP has no wa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ing they are.  That's why we put the EGA color editor in MA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example.  Several programs, including GIF viewers and others, l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orizontally pan across a picture.  To do this they re-progra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the video accesses its memory.  Unfortunately there is no way we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tely determine what they've done.  If you run into this problem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want to check and see if the host program can re-size the pic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t within the screen limits.  Many d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 supports all the "standard" (I use that term loosely) super-VG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, however, most super-VGA cards have other unique modes they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generate.  For compatibility reasons, CAP only recogniz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andard" modes.  The others are igno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 of the fonts in my text screens aren't the same as they were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 took the picture"  Some display adapters let you change the fo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in text modes.  We use the default fonts used by the BIOS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noted that usually programs that use a variety of fonts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 modes and not text modes.  EZ-Show works fine in most of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times I get this annoying flash between pictures."  Some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pters flash when they change modes.  There's not anything I know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an change this.  CAP does its best to eliminate mode changes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't always avoid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  Technical Support 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provide phone support to our Registered Users.  If you need hel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find an answer in these instructions then give us a call a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06) 939-4105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your registration number and these instructions handy, and be 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uplicate the problem while you're on the ph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make sure the answer to your question isn't in these instru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you call.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 What EZ-Show doesn't do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re some things I have no plans to incorporate.  I don't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inventing the wheel any more than I have too.  There are plenty of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out there that perform these functions admirably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t program.  If you want to modify your pictures (other than adju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GA palettes as discussed earlier), do it using a paint program pri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ing CAP take a picture of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 translators.  If you have pictures coded in any of the man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ed graphics formats that you want to display, then find a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ill translate that format into a screen image, and then have C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a picture.  Likewise, if you'd like to change a EZ-Show pictur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graphics formats then use one of the multitude of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bber programs to do so.  At this time I have no intention of mak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program to translate these pictures into a format EZ-S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use.  And vice vers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 Display Adapter.  I can't see any reason at all to support the MDA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text only, making it a rather boring display adapter for this sor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 Improvements?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some things we could add to future versions of EZ-Show.  Wh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incorporate them or not depends on the feedback we rece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stead of just running a program while a picture is displayed I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provide the option of calling an interrupt.  If your sound board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oftware driver where you can pass it the sound file to play via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upt, this feature would be most helpful.  For example putting "ah=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*bark.snd int57" in the "RUN:" field would move 7 into AH, p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set of "bark.snd" in SI and then call interrupt 57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ore fade and wipe options could be added.  Some slide show pr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demos that show some pretty fancy fades, wipes, etc..  What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tell you is that these work only if the picture you're displa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n the same mode as the one you're replacing.  With some super-VG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s supporting over 20 modes, this can be a real restriction.  Tha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these programs require you to convert your pictures to a cer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, and usually support only one or two mod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personally feel the information you're presenting should b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 of the show, not the fancy fades and wipes.  That's why for VG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we provide a very unobtrusive and elegant fade.  However we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more fades and wipes and still continue to support most modes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understands the displayed picture would fade or wipe to bl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bringing up the new pict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lashing.  It is possible to create a flashing affect by repeate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one color to another and back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to see any of these features added, or have addi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you'd like incorporated, please send us a letter.  Although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respond to all the letters we receive, we do appreciate all in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riously evaluate every sugges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your time and interest.  I hope you find EZ-Show worth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upport.  Take c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