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SScopy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December 6, 1992 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on-commercial use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opyd.ex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ingle/multiple copies of floppy disks with single insertion of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rmats target disks.  Can save a floppy image to disk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nsecutive days I received Borland C++ 3.1, IBM OS/2 2.0 and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.  Each of these includes a huge pile of disks, and I wanted to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 No problem I thought, I'll just run COPYQM in a Desqview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pies while working on other things.  Well, it turns out that CO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very well under Desqview.  Ordinarily, COPYQM sen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wapped disks, but under DV it sees swaps that didn't hap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isbehaves.  I tried about 10 other DISKCOPY replacement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ere worse.  In particular, even under DOS, most could not handl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loppy controller.  So, I decided to write my own Desqview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utility, WSScopyd.  I still use COPYQM outside of Desqview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and the registration fee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" or 3.5"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 with no bad sectors marked in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r RAM disk space sufficient to hold image of disk being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opyd reads a configuration file which tells it (1) what driv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(2) unit number for low-level access and (3) drive characterist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named WSSCOPYD.CFG.  This file is searched for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SScopyd was loaded from, then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on the path.  The configuration file is straight ascii text.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mments; the important stuff follows a line which begin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0 dashes.  Each drive-defining line has 3 field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(spaces or tabs).  A sample fil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WSScopy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   0    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   1    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drive letter.  Col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is the (decimal) unit number used for interrupt 13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  For A: and B:, these numbers should be 0 and 1 respectiv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loppy drives, the access numbers depend on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used to access the floppy.  For example, with a Micro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card secondary floppy controller, the first floppy after A: is uni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may be necessary to determine the unit number experiment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number and see which floppy spins, if any, when WSScopyd trie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Hard disk unit numbers start at 128, and WSScopyd won't le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numbers, so experimentation should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is the drive capacity.  Recogniz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        - 5.25" DSDD drive (single sided should als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or 1.2   - 5.25"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        - 3.5" D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 or 1.44 - 3.5" H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acters are ignored, so most natural ways of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(1200K, 1.2MB,...)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opyd uses a single disk drive.  The floppy being copied and p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s must have no bad sectors marked in the FAT.  WSScopyd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saves the disk image in a temporary file, optionally format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rites the saved image on the floppy, and optionally re-read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s with the saved disk image.  A simple bar graph displa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each step.  To start copying, invoke WSScopy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copyd [options] d: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: is the drive to use for copying (A:, B:,...).  Thi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isk; the program will complain and stop if it isn't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-letter or /letter, possibly followed by a value. 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letter and the value is optional.  Anything not of this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the disk mode letter (the colon is not really necessary).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is ignored.  Recognize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- beep when disk chang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n - number of copies (may be zero if -S option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- format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fn - reuse saved fil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fn - save disk file with nam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- display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- verify by reading floppy and comparing to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1 - disk is single-sided, 10 sectors per track, 8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2 - disk is double-sided, 10 sectors per track, 8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3 - disk is RX-50 (like X1 but tracks after 1st two are 2:1 interle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format source disks do not need to have a valid boot sector.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played during copying when -X is specified because DO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d such disks without speci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the -R nor the -S option is specified, the temporary fil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pointed to by the TEMP or TMP environment variabl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rification is done on a separate pass.  This is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immediately after writing, but I think (with no real evidenc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marginal sector more time to forget what was written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real verify; data read from the floppy i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previously written.  DOS verify reads a disk and complain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C errors, but does not inspec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Desqvi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 Desqview setup, you will probably get unspeakabl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or all floppy operations.  As I understand it,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/O must go through a buffer in the first megabyte of memory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is buffer is only 2K long.  Whenever this buffer fills or emp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must copy data to or from your program's buffer.  When this happ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the I/O started before the next sector has gone by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full revolution before continuing.  It's similar to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you get if a hard disk has too small an interleav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DV SETUP program to increase "DOS buffers for EMS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is buffer size one or more times, you will notice large de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 for floppy operations.  WSScopyd has a timer op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long it takes to read, format, write or verify a dis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ecrease as the buffer size is increased to 32K, and maybe beyond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in a window decreases.)  Note that any change i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s effect if you exit DV and restart it.  Comments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able of time to read a 360K disk as a function of the EM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opyd is written to work under Desqview, yet it doesn't even ne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V is active.  Everything is done with BIOS calls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loops, and that's all that DV needs.  One little DV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hat WSScopyd does not use the first or last two screen colum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output can be seen in a full-width window with borders. 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performance in other windows degrades significa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opyd is working.  I don't know if there is any way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OS/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copyd sort of works in a DOS window under OS/2, but it runs sl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gets spurious read errors.  There may be some tun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 to be set, similar to the Desqview EMS buffers.  A likely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yboard idle sensitivity.  The 10-sector options probably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y secondary floppy controller to work under OS/2, I had to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5.  This broke the version of COPYQM I had been using, even under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opyd still works, as does the latest COPY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Acknowledgements,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, compiler of INTERxxx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V. Dong, author of ZF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edy Green who pointed out that I had to check the FAT for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dex (COPYQM) - My progress bar is patterned after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Williams, compiler of DOSREF who sent a copy of a background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unable to figure out why an early version of my code work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but not under 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Bug report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 for non-commercial use, but I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 Since I am giving away a license to use the program,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ny level of support.  Source code is included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, but if you do make changes, please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ave been made.  I would like to hear if there are bug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ny improvements.  Send an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             email 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                 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                       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5, 1992 - 1.0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6, 1992 - 1.1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bad sectors marked in FAT of master or pre-formatt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(No reference I've seen mentions how the Intel byte-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s with 12-bit FAT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equire TMP or TEMP environment variables to be defin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under OS/2.  Made volume name search work in an OS/2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aming inconsistiencies (some messages said copyd, others WSScopy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iming info and error message displays which had been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to do all disk I/O at the interrupt 13h level.  Otherwise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the BIOS getting confused about the disk geomet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requirement for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disk buffer alignment so that it does not cross a 6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required for DMA operations, but the BIOS may fix things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(OS/2 did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ption to format 10-sector disks including RX-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