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    </w:t>
      </w:r>
      <w:r>
        <w:rPr/>
        <w:t>ShareWare Version 3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run DF (Type README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DF.ZIP file using PKUNZIP, then type DF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opic help available when using DF, D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the directory that also contains the file DF.HL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or need some help, send a CompuSer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t 70053,2236. You'll receive a response within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DEFAULT CONFIGURATION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lections are saved to a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called DF.INI. (ie. if using DF on drive C&gt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in the C:\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 or Destination File must conta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r. Options must be preceded by / or 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n Image of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DF -I  &lt;Source Diskette&gt;  &lt;Destination File&gt; op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will create an Image of the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nd place it in the root directory file called DISKIM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F -I A: C:\DISKIM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Make best attempt to recover any data on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 of diskette. Will recover all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d areas of diskette, including ones mark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OS. Running a resurface utility on a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will recover areas marked ba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only available when mak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cessing is slower than normal mode but litt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    Automatically ZIP/UNZIP Image File.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be run after Make Image, and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ore an Image of a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F -R  &lt;Source File&gt;  &lt;Destination Diskette&gt; op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will restore the Image stor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IMGE.A and place it on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 -R C:\DISKIMGE.A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F will restore an image of a 360K size diskett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MB diskette. Though the 1.2MB diskette still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 1.2MB drive. (Do not use the Forma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     Force Format. Format diskette whether DF determine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     Verify Data. Verifies data written to diskette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dat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Z      Automatically ZIP/UNZIP Image File. PKUNZIP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be run before Restore Image, and UNZI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to Make and Restor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0      No ZIP/UNZIP Prompts. Do not prompt for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     Change DF's default compres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3      Set DF to Best Mode. This is options -0 and -G a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f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    Force CGA/EGA/VGA Mode. Force DF into Colo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mode. Use this switch if you cannot see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F is run and you have a CGA/EGA/VGA typ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     Use DOS Default 8X8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      Force MONO Mode. Force DF into Monochrome Screen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Use this switch if you cannot see anything when D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un and you have a Monochrome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     Do not prompt user for anything except when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Z      Automatically ZIP/UNZIP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Types Supported by DF 3.35 are list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"  15 Sector, 80 Track, 2 Sided  1.2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"   9 Sector, 40 Track, 2 Sided  360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"  18 Sector, 80 Track, 2 Sided  1.44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"   9 Sector, 80 Track, 2 Sided 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Problems with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few users who experience problems with DF, first 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Set User Selectable Drives option. If after man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diskette type you still have diskette images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compare to the originals or you receive constant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. For further assistance send an EMAIL to Mark, CompuSe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70053,2236 and include the Diskette Size, Computer Name,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, BIOS Name, BIOS Version number, BIOS Date, and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problem and how it can be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Current Version of the Software with several bonus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dditional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Full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Limited Custom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type REGISTER in the directory DF.ZIP was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.EXE        Diskette Image to File Utility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.HLP        DF Topic Help File (Bin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GE2EXE.EXE  Make DF Image file self restoring EX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MAN.DOC   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COM    Program to display last minute updates and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TXT    README.EXE suppor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EXE  Run this program to register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DF Image a self restoring EXE:  IMGE2EX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diskette image file able to restore itself (ie. Create</w:t>
      </w:r>
    </w:p>
    <w:p>
      <w:pPr>
        <w:pStyle w:val="PreformattedText"/>
        <w:bidi w:val="0"/>
        <w:jc w:val="left"/>
        <w:rPr/>
      </w:pPr>
      <w:r>
        <w:rPr/>
        <w:t>DISKCOPY's) type IMGE2EXE followed by the Image file name to</w:t>
      </w:r>
    </w:p>
    <w:p>
      <w:pPr>
        <w:pStyle w:val="PreformattedText"/>
        <w:bidi w:val="0"/>
        <w:jc w:val="left"/>
        <w:rPr/>
      </w:pPr>
      <w:r>
        <w:rPr/>
        <w:t>make self re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GE2EXE diskim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GE2EXE will create the file DISKIMGE.EXE which when run, will prompt</w:t>
      </w:r>
    </w:p>
    <w:p>
      <w:pPr>
        <w:pStyle w:val="PreformattedText"/>
        <w:bidi w:val="0"/>
        <w:jc w:val="left"/>
        <w:rPr/>
      </w:pPr>
      <w:r>
        <w:rPr/>
        <w:t>the user for the drive to restore to and then create a diskette using</w:t>
      </w:r>
    </w:p>
    <w:p>
      <w:pPr>
        <w:pStyle w:val="PreformattedText"/>
        <w:bidi w:val="0"/>
        <w:jc w:val="left"/>
        <w:rPr/>
      </w:pPr>
      <w:r>
        <w:rPr/>
        <w:t>DISKIMGE contents. The resulting file created by IMGE2EXE is a standalone</w:t>
      </w:r>
    </w:p>
    <w:p>
      <w:pPr>
        <w:pStyle w:val="PreformattedText"/>
        <w:bidi w:val="0"/>
        <w:jc w:val="left"/>
        <w:rPr/>
      </w:pPr>
      <w:r>
        <w:rPr/>
        <w:t>EXE file that requires no addti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