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FA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short for Directory F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file clusters in directory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73230.2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ike  the  idea  of a BBS program that works at a basi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evel with no configuration  at  all--a  miniature 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 can  be  made  as sophisticated as you like, b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can be run as a simple utility if you forget  h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use it?  Try HOSP.  Lots of people like it.  And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an  have  a  copy  for  only  $25 (the basic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harge plus $5).  That contribution pays  for  HOSP 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ell as some four dozen plus additional utilities, m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f  which  cover  territory nowhere else reviewed. 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HARE.TXT for details.  For preview,  try  most  rec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ersion  of  HOST  in  Library 1 of Compuserve's IBM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um.  (Search for MINIATURE in Lib 1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AT [path] [cluster] [/P] [/S] [&gt;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  Drive/subdirectory on which to run D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the local directory.   Thi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 the  use  of the colon in the driv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FAT is to recognise a different drive. 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root  directory  and are not in it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name without any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subdirectory is mentioned as a part of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ust begin with a backslash.  DFAT suppress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on other drives.  Do NOT  include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wildcards  in  the path (DFAT will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irectories, and so not fin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little   experimentation   will   show  h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DFAT  is  made  to  operate  on  a non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ady drive, it will simply flip back to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 and  present  the appropriate disk re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's subdirectory does  not  exist,  DF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syntactically valid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YS\CI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til\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    The  first  cluster  number of the sub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d.  If not entered and if only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on the command line, DFAT simply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t  directory  from  which  the cluster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 can be 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a value for cluster  that  does  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  to any actual subdirectory causes DF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 with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arameter  is  ignored  where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containing valid sub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  Pagin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Sh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activated,  this  switch  suppresses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except the final  disk  summary. 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DFAT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file]    If the directory is very  long,  you  might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FAT  output to a file and view the resul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r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arameter order is important.  If a path is mention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be  listed  first  on  the command line.  Switch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since initial release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ition of pagination and short-for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smetic changes to effect brief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neither path nor cluster numbe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T defaults directory to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s subdirector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s bug which caused erroneous fragmen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m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rgely fixes bug which caused string-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s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mary  purpose  of  this  program  is  to  measur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ation  on  given  disks  taken as a whole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t in the  user's  selected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cluster of each file is not a fragment; wh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fragmented,  its  fragments consist of those par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hysically contiguous on the disk's tracks with that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 cluster,  or  with  other  fragments 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a file which is physically  integrated  by  DOS  from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guous  media  images  is  said  to  have one "frag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 file has fragments, they are separated by a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FAT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AT  counts  all  fragments on the disk (as recursiv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) and prepares a percentage evaluation shown  o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of video output.  This percentage is injected to DO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speaking, it's time to defrag your disk, if DF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ation percentages approaching 10%, especially  on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show  relatively little free space.  Always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before defragging.  Failure to respond  appropriat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uildup  of  file  fragmentation  is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of driv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spiration for DFAT was Chris Dunford's excellent FAT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earing in IBMSYS's Library 1 as FAT.ARC).  However,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whose output looked more like a DOS directory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d to extend the program to provide errorlevel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measure of  fragmentation,  much  as  does  PC  Ma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program CHKFRAG by Bob Flanders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ought others would appreciate such revis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important  difference  between  CHKFRAG and DF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  defines  fragmentation  in  terms  of  the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ed  files.   DFAT,  however,  counts  fragments 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ard to how  they  are  distributed  among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.   For  this  reason,  DFAT  arrives  a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