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FIT ver 1.62, December 1992 by Kai R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made to help you copy files to disks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how to group the files so they will take up the le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s. This problem is often referred to as the 'The Knap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'. FFIT checks the size of the disks you are going to copy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bines the files so they will fill the disks optimall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program will copy the files to the disks prompt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are available to modify the way FFIT work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lphabetical sorting, no grouping (sequential copying),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ize, how much space you want to leave free on the disk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s with archive bit set, test mode (just print the filename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), and much more. 4DOS/NDOS file descriptions are also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orting may take a while, so be patien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Also note that since this program copies ever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of the target disks, there is a limit to how many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re. As an example can be said that on a 1.44 Mb disket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224 files in the root directory. This program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files that may be placed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might get an 'Error copying file' if the progra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o many files to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ow do I use this wonderful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FFIT [options] [filespecs..] [@listfile] tar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rive must be a removable medium. Arguments may appea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An argument starting with '-' or '/' is interpreted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 can be one or more directories or filenames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You can also put all desired directories or filenames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parate line) in an ordinary textfile and specify '@filename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T is fully compatible with 4DOS/NDOS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FFIT all descriptions will be dealt with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pace available on the disk. If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the program will use the whole capacity of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require totally empty disks (non-empty disks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ompting the user for permi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this option if you want to to add files to a di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ready some files! If the -a option is give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say how many disks will be required, as th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vailable. Without this option the program will sa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is needed before the copy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    sort big fil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this option all files will be sor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, biggest first. By using this option, the disks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bit better filled. If you are fitting to many dis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between using this option or not, usuall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last disk might not be perfectly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back of using this option is that because all bi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first, the last disks are filled with lots of small file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use this option if you want your files evenly sprea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nly files with the archive bit set. The archive b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after the file has been copied. This could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lots of files but only a limited number of disks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ble to copy all files at once. Set the archive bit o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use this option. At a later time you can restart F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s that has not already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n        start with disk numb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 if you have aborted the program and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given disk. The space between d and the number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 This option cannot be used together with option 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 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mpting for permission will be done. Normally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hen you are about to erase a disk, overwrite files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ad-only files that are about to be erased, bu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given no questions will be asked. Could be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disk has been successfully copied, the sourc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. You will be asked to confirm every read-only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-f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no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ill be copied in the same order as specified,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requesting a new disk when the next file won'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silly little option to generate absolutely quiet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sort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ill be copied in alphabetical order to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is will just result in a nicer directory listing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gether with the option -n, all filenames will be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[size]  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write or delete anything, just simulate and print all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would otherwise appear. This is very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in advance which files will go on whic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specify an optional argument. This argument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ne of the following: 160, 180, 320, 360, 720, 120, 144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IT will always examine the target disk to see what capacity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by using this argument you can set a disksize to us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you do not need to have a disk in the target drive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in handy when you just want to test. In this cas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can be omitt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  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ll filenames in UPPERCASE. This has only aesthet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make very lou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size     volu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 files to the specified volume size. The numeric argu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xed with 'k' or 'M', meaning kilo (times 1024) or Mega (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*1024). You can also use a decimal point, as in 1.2M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1.2*1024*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pecified size is negative, that much free space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ach disks. The space between v and size can b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combined, and several options can also be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'-' or '/'. The only exception is that no more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after a numeric argument. In that case you mus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'-' or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you want to give the options add, sort,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number 3 and test mode, all the following is 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-s -d3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st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s -d 3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cannot use: -asd3t   since you cannot 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characters immediately after the '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s many filenames you wish, and they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If you want to copy a whole directory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ame of the directory. Files that are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, as well as non-existent files,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options and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FIT is started, all given filenames must first be proces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getting the name, size and eventuelly a 4DOS/NDO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happening, an indicator will indicate (what else shou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do?) that the program is doing some work.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and the speed of the computer, this can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s done, you will se how the fitting proceeds.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umber one, the program will display a number of byte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pidly decreasing. This indicates how many bytes from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he best combination so far y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number decreases to zero in a very short mo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ceeds to the next disk. FFIT will systematically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ossible combination before accepting the best result it 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any files, the number of combinations are nume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ink the program is not doing anything because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creasing. Don't panic! There are just an enormou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that have not been tested yet. Relax and le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crunching. If you run out of patience you may press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 will respond with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Halted!]  C)ontinue, A)ccept fit or Q)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ay q)uit the program, a)ccept the best combination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)ontinue crunching those combinations.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FIT has determined how the files are to be grouped,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disk (unless you have specified a certain star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d option) and at this point you might press ? or H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ssible keystrok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or SPACE  start working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        skip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or Q       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or ^Z    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or H         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sibilities are quite self-explanatory. Note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a disk if you have given the -a option. When you go on with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ACE the files will be copied to the disk. Unless the option -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 disk must be totally empty. If FFIT detects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option -a is NOT given, the program will ask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whole disk. At this point you may shell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disk, try with another disk, quit the program or give 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elete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T -t \misc\texts \temp\*.doc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st-fits all files in the directory '\misc\texts'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atching '\temp\*.doc' to the drive b:. Not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, but the program will tell you how many disk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need as well as which files are put on whic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T a: /fm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in the current directory will be fitted to a: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be copied in alphabetical order (-s)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sk has been successfully copied, the sourc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leted (-m) without asking for permission even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read-only (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Because the option -a was NOT specified,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must be empty, and FFIT will erase the 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sking since the force-option (-f) was given.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and FFIT will ask for permission to delete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T -a -n -u c:\foo\*.arj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tching files are added (-a) to the disk(s)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lready existing on the disks will be left undisturb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is, FFIT cannot know in advance how man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needed to copy all files. You can use the te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t) to achieve this. Files are copied in the same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(-n) and all filenames are printed in uppercase (-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T -cv720k c:\backups\*.zip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tching files whose archive bits are set (-c) will be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: copying no more than 720 Kb to each disk (-v 720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ach file has been copied, its archive bit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T -a -v -10000 @mylist.tx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mentioned in the textfile 'mylist.txt'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isk(s) in drive a: leaving at least 100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pace on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T *.zip *.arj -bt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atching files will be fitted using the 'biggest fir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. The target is assumed to be a totally empty 1.44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(-t144) and we are of course only testing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T -d5 *.gif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our disks will be skipped and copying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isk number five. This can be used to continu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eft off if you had to abort F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noticed, there are many options and they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 obtain the desired result. If you think you need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ich I haven't so far implemented, please tell me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a knapsack problem is not such an easy task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effort (not to mention all those late night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to make this program work, some things are just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. Therefore there are some limitations. Some may go a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some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ation to how many files can be plac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a disk. This is not checked in any way, so d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FFIT cannot copy any more files to a disk ev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ac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FFIT copies files to the root director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Copying to a subdirectory means there will be a dynam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ors used for the directory. The number of sectors used,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files in the subdirectory. At the moment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way too complicated to achive a "perfect fit" whe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directory cluste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files to a disk where there is already file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, you will be asked if to overwrite the file on the dis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, the real amount of bytes free left on the disk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) will not be the same as the value FFIT ha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 disk have lost clusters, you may find that FF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py all files to the disk. The last file copi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 Use 'chkdsk /f' to fix the lost clusters on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FF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fitting algorithm could be optimized, but I think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as good and fast as it might be possible. There ar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n the algorithm may do some unneccessary work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hould pretty near the best possible. An example of a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f you have many files of equal size, and the size is no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the space available. All combinations of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, even if they all yield the same amount of 'bytes lef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auses of grief may exist. If you find any, you will know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, it will probably not bother you.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good ideas to cure the known (and unknown) limitations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given at the end of this document.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or undocumented features foun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2:   Decreased memory usage at startup and adde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 for insufficient memory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1:   Fixed bug that caused the program to loop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zero length files when using option -b.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or while pars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:    Added full support for 4DOS/NDOS file comments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ility to specify disksize when using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 Added the -q (quiet) option. Added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is a removable medium. Added the -b (sor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first) option which can give a slight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. Fixed two bugs in the dos-shell (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rectory restored after shell). Fil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d to the root of the target (as they should)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current directory. Target drive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where on the command line, or omitted 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efined disksize test-mode. Some code simpl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mized. Several other small aesthetical tw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:    Fixed bug in erase_whole_disk which failed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and system files. Redisplay last ques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ing from dos shell. Added option '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ility to skip disk about to be ff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:    Possibility to shell to dos. Listfile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progress indicators while copying files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'c' and 'v'. Name changed from 'fit' to 'ff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re already existed a program named 'f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    Possibility to break (cont, accept or quit) during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'bytes left'-bug. Added code self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   Added add and move option and printing of bytes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diskette after copying. Increased stack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 program could sometimes cras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gorithm recursed deep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   Added alphabetical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   Initial releas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_disclaimer.h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, 1992 Kai Ris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T is offered to you "AS IS" without any warranty. This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oroughly tested but no guarantee is given that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puter. The copyright owner may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direct or consequential, which may result from th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. You may us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all your friends (and foes) as long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its original, unmodified form, which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This program must not be distribute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ideas, suggestions for improvement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 the source then feel free to contac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e postcard would be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     Kai Risku         Email (internet):  Kai.Risku@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ro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410 Su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