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ENU v2.2 -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Y YOU WILL WANT FORMENU AS PART OF YOUR DISTRIBU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HAS THE LARGEST MARKE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 to anyone, novice or expert, that uses a PC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asionally or frequently formats diskettes--just about EVERYBO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 can be used on any speed PC and with any drive configur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ough a hard drive works best, on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While a color monitor is best, on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t can be used with any DOS, version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t is especially useful to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Installed files take less than 25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AY IT IS DISTRIBUTED CAN BE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/powerful enough to be distribut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's small enough to be distribut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HAVE AS MUCH FREEDOM AS POSSIBLE TO DISTRIBUTE IT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OLLOWING IS MY DISTRIBUTION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FORMENU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ny legal place unless I notify you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distribute any other file(s) with FORMENU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, you may remove VENDOR.DOC; but please do not remov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MENDED DISTRIBUTION VIA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everal executable files distributed with FORMENU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get the customer started should b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rections might explain that typing "FORDOC" will enable them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typing "INSTALL" will install FORMENU.  The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made obvious to the customer via a README file or, better ye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label or ins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DESCRIPT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FILE_ID.DIZ file distributed with FOR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N-ENGLISH VERS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anslate &amp; support FORMENU for another languag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iscuss this powerful idea.  FORMENU would be very useful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FORDOC" to read FORMENU's documentation, learn abou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o learn how to contact me (it's less than 2 typed pag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