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 = Disk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assembly file to display to the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s a percentage of the total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is program, I would like to hear abo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vin O. Grover </w:t>
        <w:tab/>
        <w:tab/>
        <w:t xml:space="preserve">   grover@isri.unlv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62 Green Valley Parkway #1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derson, NV  89014-36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