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sonal Media Inde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3  Midwest T-Cubed, Tim Ho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created to make the author's life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and basic.  He feels that this program may be needed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fellow computer users also and hopes that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fit from it.  Please read the statement at the bot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to see how registration of PMI can make you a few b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rief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for PMI to find files in the subdirector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being indexed, you must have ver. 5.0 of MS-DO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MI files (PMI.EXE, PMIFIND.COM, and eventually PMI.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 be kept in the same directory.  In order for PMI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, it needs to know where these files are and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'PMI' to acquire the location.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, type "SET PMI=" followed by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the PMI files (i.e. C:\&gt; set pmi=c:\utils\pmi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*must* be set before running PMI or an error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not execute.  This all may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dding the SET command to your autoexec.ba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ommended way.  Writing a batchfile for executing PM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though, but if the user is knowledgable enough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need to be kn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MIFIND.COM is a compiled batch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s either 0, 1, or 2 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used to set the pmi env. var. and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IND.COM would have to be tailor fit to accept and p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eat of the Personal Media Indexer syst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ich is executed when the user wishes t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xecution, the user is eventually promp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in which the first diskette will be read from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prompted to enter the diskette into this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.  PMI reads all files in all directories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displays the files on the screen in red.  If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J files or ARJ volumes (i.e. .A01, .A02, ...etc),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own.  Note: The author keeps his archives only in ARJ form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J format has held up its reputation as the most efficient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n format.  These ARJ file can be tagged or highligh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.  They may be moved between with the '&gt;' and '&lt;' keys (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pressed).  By doing so, the user is telling PMI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indexed *with* their internal files also.  Thi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ndy when an ARJ'd file consists of many independen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have something to do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 is satisfied with the selections, the Enter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and PMI appends the diskette's and/or selected ARJ'd fil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into the PMI directory.  That's it, basic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MI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 the upper right of the screen, a displa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diskette was indexe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 the upper left of the screen, a displa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diskette label and how many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if a diskette does not have a label,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ed if one should be assigned, if so, PMI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user for a label name, if not,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ed to enter anoth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PMI WILL NOT index a diskette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 label associated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PMI will recognize duplicate disk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prompt the user to continue if on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f PMI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MI was written in Quick Basic and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werful in the Disk Operating System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refused to use other programmers modules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wanted to write PMI totally from scratch.  I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most part satisfied, and up comi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to be written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 the above respect, Operating System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directly echoed to the screen and n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Operating System error check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MI may be slow on older machines with slo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PMI does not yet support other forms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ression, though it will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MI does not implement any deletion 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disk listings (e.g. if a duplicat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tected and the user wishes to proce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ing, there will, then exis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ing for that 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IFIND.COM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utility which allows queries of the index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.  PMIfind's form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IFIND [-c] [-l] [SEARCH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c   turns on case-sensitiv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upper and lower case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   lists the entire contents of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TRING   the string to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etty easy to understand.  There are 3 main form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IND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PMIFI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is searches the PMI.NDX fi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ccurances of the letters s-t-r-i-n-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cession.  Case is not taken into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us (String, STring, StRiNg, str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all be considered a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MIFIND -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is searches the PMI.NDX fi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ccurances of the letters s-t-r-i-n-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cesission.  Case IS taken into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us only 'string' will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PMIFIND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is lists the entire contents of the PMI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mind that when you index diskettes with the PMI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volumes and internal ARJ files in all capital letters,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the filenames (ARJ and non-ARJ) in lowercase.  This aids in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wing the user to designate -c with a lowercase string which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sense, restrict the search to only the original filenam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 vice versa using the -c switch and PMI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MIfind output screen is nice in that it prints out a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nd then prompts the user to press a key, then the next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so on until the end.  The files are displayed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at this has sufficiently explained the workings of P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it is a rather simple program, though, this surprises 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while to code.  (You wouldn't believe how many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in this, added something here...removed something ther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spect, I feel that I have made a program which I fi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If I have a hard drive failure, I have the PMI.NDX and the 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disk with write-protect, and can go from there, resto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programs and utilities.  Or, in the case that I just ne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 every once in a while, I can put them on diskette, index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on their whereabouts when I need them, use them, and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hard drive, thus freeing up space, and sav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feel that this program would be of use to others and have decid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it as shareware, with a 30-day trial period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30 days of use, you find that you do not wish to register 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ossibly make a few dollars in return), you must delet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received as the PMI program package AND all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I program package.  But, before doing this, you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original PMI program, as you received it, to a fello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Any deviation is a violation of the author's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wish to register PMI with the author, you will ne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GISTER.FRM which should have been included with the PMI fil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sn't included, please print out and use the one below), fill i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py down the serial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ing screen of PMI onto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e sure to designate which diskett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sh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make a check or money order of $15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IM HO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lace the registration form and the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ey order in an envelope and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dwest T-C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/o Tim Ho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04 James Ave.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sher, IA  52338-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wait to receive YOUR PMI progra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 YOUR serial number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pass on the PMI files to friends, up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ulletin board system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await possible future payments of $5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 who registers a copy of YOUR PM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if you register this copy of PMI, your $15 will buy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MI (which will contain a serial number linked to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 on the disk size of your preference.  You may then copy you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PMI and distribute it to bulletin board system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or any place which accepts it.  This way, when people sen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and the serial number, I can find who w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eople receiving their original copy of PMI and, thus can re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the serial number by sending them $5.  So registering PMI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 extra money, and get you the latest version of PMI. 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find PMI useful?  Does it save on headeaches?  Could you use a goo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-clearing?  If you answer yes to any of these, and find,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of use, you still wish to use PMI....send in you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heck or money order and possibly earn some money.  Thi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nsentive to continue writing programs.  Consider your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 vote.  NOTE: With registration, future versions of PMI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gistered at a discount.  If a registrant fails to includ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or there lacks a serial number at all, the registra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and a request will be sent for re-submition of th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copy it down correctly, this will ensure that the rest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y be rewarded as they deserve.  NOTE: The seria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nd is tamper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and comments may also be sent to the author via the Interne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hoefer4739@iscsvax.un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is a registered trademark of and copyrighted by Robert K. J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MI v1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gistration Form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n the case REGISTER.FRM was miss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-------------------- --------------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              middle           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-----------------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         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: --------------------- -------------- 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              state   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 PREFERENCE:   [ ] 3.5"     SERIAL NUMBER: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welcome: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e 15 dollars in the form of a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ereby state that the abov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 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e                   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