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KCOPY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s  a  utility  to  copy  one  or  more  files  (in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to another drive  and/or  subdirectory),  or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(to or from one or  more  other  diskettes  or  image-files)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is possible. One can optionally move the files/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not give up on  read-errors,  and  will  attempt  to 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file/diskette until it succeeds. One may specify that QUIK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  error,  after  a  specified  number  of  retries,  when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utilizes all available memory in a system - Conventional, 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is supported - and uses memory extensively to improve copy-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diskettes, QUIKCOPY may even  utilize  hard-disk  or 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improve copy-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s one of a few utilities that allow one to lock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copying subdirectories. This is useful  when  one  wa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with  a  certain  extension,  e.g.  "*.BAK",  to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deletion, viewing 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teenth official public release of QUIKCOPY (v3.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started off as  a  small  utility  to  recover  damaged 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disks, when I still ran an XT, by repeatedly reading th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aged file until it succeeded, and then writing  it  to  another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 it  was  realised  that  this  utility  could  be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copying, and it was then that QUIKCOPY  started 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"serious" utility. Now, QUIKCOPY can perform  both  file-cop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-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real" release of QUIKCOPY  was  v1.00.  This  version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, EMS and XMS memory, and allowed one to copy  one  fil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mproved copy-performance for files of length 10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mall bug in v1.00 of QUIKCOPY, but a rather serious one!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calculated the position of a buffer in XMS memory,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what should have been a  32-bit  integer  result  as  a 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us the output was a corrupted  version  of  the  sourc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bout v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, from Cape Town (SA), when visiting me, saw QUIK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hat it would be very useful to the general user. I gave hi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" copy, which he took home with him. Six months later, when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vaal, he informed me that the people were going  "wild"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 and  this  prompted  me  release  the  new   version 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v2.00 was a much revamped version  of  QUIKCOPY,  which 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memory, disk, etc. I had always  admired  the  features  of 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command, and decided to  implement  certain  of  its  features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the copy-subdirectories option and the ability  to  copy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 "pass". This version also checks for situations such as disk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etc. which previous versions did not, and also that  on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py a file over itself, or go into cyclic copies (where one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and its subdirectories to  one  of  its  subdirectori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yclic, and would never s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v2.10, QUIKCOPY supports write-protected  media  more  exten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moving files. QUIKCOPY will no longer try to write t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tected media, such as CD-Rom  or  floppy-disks  with  write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release v2.20, QUIKCOPY uses an improved and much  faster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ing files. If a file, or group of files, to be moved has  its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same drive as its destination, QUIKCOPY will mov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actually read the contents of  the  file!  QUIKCOP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lease time-slices at regular  intervals  for  improved  usag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s, such as MS-Windows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2.21 contained minor  bug-fixes.  With  the  introdu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file-mover, a loss of functionality crept into QUIKCOPY.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cancel the file-movement process by pressing [Esc], etc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in   that   release.   Furthermore,   when    one    cancelled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movement/-copying process, and asked to  continue  with  other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continually asked the  continue-question.  This  was  also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one copied/moved files to a disk that became  full,  QU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times leave files that could  not  be  copied/moved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tination; these files had zero-length. This wa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3.00, QUIKCOPY can also copy diskettes. QUIKCOPY  is  able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diskette-format - including those created by utilit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and MAXIFORM. Note that QUIKCOPY is not designed to  cop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tection formats. QUIKCOPY does not require that a "diskette-r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resident to in order for it to copy non-standard  formats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.72M in 1.44M drive). If  necessary,  QUIKCOPY  will  even  form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(or target) diskette; one may even  force  QUIKCOPY  to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stination  diskette.  QUIKCOPY  can  even  copy  diskettes 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files (files that contain the entire image of a diskette);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sending diskettes across communication-lines.  One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to verify after formatting, writing, or both, or  ev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QUIKCOPY can make multiple (batch) copies of a single disk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 one or more different diskettes when  executed.  When  cop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if there is insufficient memory to store an entire diskette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QUIKCOPY will attempt to use hard-disk  or  ram-disk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; one may disable this feature. Note that QUIKCOPY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py most diskettes  in  one  pass,  without  requiring  man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any  -  "diskette-swops".  QUIKCOPY  has  built  in  suppor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es   that   cache   diskette-drives.   QUIKCOPY    will  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-caching temporarily  while  copying  diskettes.  This  i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es often  undermining  a  program's  ability  to  detec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 etc.  Currently  QUIKCOPY  only  supports  HYPERDISK.   (If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problems with a  disk-cache  while  copying  diskettes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release v3.00, a new "temporary environment-variable",  RJSTEMP,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00 included one slight bug-fix. When  moving  file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, QUIKCOPY would sometimes treat a subdirectory as a fil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t as a file;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01 was a bug-fix release. With the introduction of  disk-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-cache support, a slight  loss  in  performance  was  lost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e  manipulation,  when  it  was  not  required,  when  us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back  caches.  QUIKCOPY  would  previously  flush  the  cach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; this was fixed. Also, earlier versions  of  QUIKCOPY 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detect and report errors due to empty drives, and QUIKCOP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terminate for no apparent  reason.  This  was  fixed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now reports an error if an illegal drive name is specifi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ives such as CON:, PRN:, etc - before, QUIKCOPY would also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apparent reason, or report the error "Cannot copy file over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h drives were specified. Another error was with disk-copying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file. If a diskette was not completely copied to the image-file,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cancelling the copy, the partial image-file  was  not 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now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02 was a bug-fix release. A rather serious error  wa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. QUIKCOPY would not copy 720K diskettes in 1.44M drives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message about it being unable  to  set  the  diskette-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diskette-media settings for 720K diskettes in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Firstly there is a high-density (18 sectors per track) forma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sectors, and a low-density (9 sectors per track) format with 8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as using the opposite  media  setting  for  these 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;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03 was a private  release.  This  version  was  an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etween v3.02 and v3.10. It  improved  the  diskette-media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QUIKCOPY, and also restored the old diskette-media  setting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of  QUIKCOPY.  Sometimes,  when  QUIKCOPY  could  not   se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-media setting, the corresponding diskette-drive  became 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ation of these settings fixes this. Also,  two  new  file-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ade their introduction. QUIKCOPY will now copy hidden an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directories, when  the  option  "/A"  is  specified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also copy empty subdirectories, when "/E" is specified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3, QUIKCOPY when copying subdirectories will use the same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(read-only,  hidden,   system,   etc.)   when   creating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10 introduced the ability to ignore read or  write  erro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or from bad  diskettes.  By  adding  the  option  "/I"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ber (from 1 to 100), one may specify that QUIKCOPY will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f it could not be correcting after a certain number  of 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report a warning when a diskette  is  copied  that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rrors. This release was also the public release of the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11 was a bug-fix release. It only  contained  one  bug-fix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ather a serious error that it warranted an entire release to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n v3.10, with  the  introduction  of  improved  subdirectory 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sets subdirectories it creates to the same attribut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had. This would sometimes lead to errors when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did not have any special attributes. QUIKCOPY  would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hung, since it was trying to set these attributes.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12, was a bug-fix release. When a  source  or  destination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not exist, while copying  files,  was  specified,  QUIKCOP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ppear to crash. QUIKCOPY now reports an error with  such 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QUIKCOPY would appear to have hung when copying  subdirectori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-name of a subdirectory  was  too  long  (maximum  64 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now reports an error in such circumstances, and skip the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3.13 was  a  bug-fix  release.  With  the  introduction  of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ource  and  destination  path  existence,  QUIKCOPY  also  los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When copying from a different drive, whos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root, QUIKCOPY would report an invalid source path.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ould have occurred with destination paths.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20  introduced  two  new  features  to  QUIKCOPY's  file-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Firstly, and probably more useful, is the ability  to  lo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when copying subdirectories. This  may  prov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(or moving) all files of a certain kind, e.g.  "*.BAK",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 for later deletion, viewing, etc. Adding the "/L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pying  subdirectories  enables  this  feature.   Furthermor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a delay when copying (or moving) files was made.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useful when moving  files  or  copying  many  small  files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moving process is too fast (?) for  human  perception.  Ad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LAY" option invok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, v3.21, is a  bug-fix  release.  An  error  would  occu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or from a disk's root-directory when it was referred to as "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of v2.00, QUIKCOPY  requires  DOS  v4.00  or  above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MS v4.00 or above, if run  on  a  system  equipped  with  an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of the features of QUIK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 files/diskette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 multiple files per "pa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ke a batch-copy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ingle-pass diskett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ximize usage of available memory, resulting in faster through-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 copy  subdirectories  (a  la  XCOPY)  -  including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lock destination directory when copy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move files, and thei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vision for slowing down QUIKCOPY, when it is too fast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ad files/diskettes until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 almost any diskett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 diskettes to/from imag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an format or verify destina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se hard-disk or ram-disk space when necessary in copy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low user to  cancel  copy-process  at  any  point, 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-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ast file-moves on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/move hidden or system fil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gnore diskette-copying errors after specified number of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ultitasker friendly, especially with MS-Windows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ilt-in support for disk-caches when copy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executing QUIKCOP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KCOPY [[d:][path]source [[d:][path]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[&lt;/S | /E&gt; [/L]] [/M] [/A] [/DELAY[:m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 | [/D [/M&lt;+|-&gt;] [/B] [/F] [/V&lt;F|W|A|N&gt;] [/N] [/I[:num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] | [/HELP |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,  one  may  use  the  option  "/HELP"  or  "/?"  alon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/move a file (or batch of files), one  must  at  least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-files, i.e. "[d:][path]source", where "[d:][path]" ar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e drive and directory to copy from, and "source" deno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o be copied. Wildcards are allowed.  One  may  optionally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, "[d:][path]destination", to copy to (a similar  form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ying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, to copy all subdirectories, with files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riterian, add the "/S"  option.  All  subdirectories  tha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tch  this  criterian  will  be  created  if  necessary.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an be copied by using "/E" instead of "/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, to move files, one can add the "/M" opti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gether with the "/S" or "/E" options, which could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being moved as well. Note that when moving subdirector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ill only be moved when it is "safe" to do  so,  otherwi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be copied across (but its files will be 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  in  subdirectories,  "/L"  may  be  used  to  lo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ubdirectory. Using this option without  either  "/S"  or  "/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 an  error.  All  files  will  be  copied/moved  to  the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, one  may  use  the  "/A"  option  to  copy  al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dden and system files. This option  also  allows  one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r system subdirectories, when used  in  conjunction  with  "/S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, the copying or moving process may be too fast for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Provision has been made for a delay to occur  after  comple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 By adding the  "/DELAY"  option  with  an  optional 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"ms", one invokes this ability. A delay of  "ms"  millisecon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fter each  file  move/copy  has  been  completed.  If  "ms"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default delay of 500ms will be used. The delay,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ange 1 to 1000ms (or 1/1000th to 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one or more diskettes, one must use the "/D"  option,  a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ource image-file or diskette, i.e. "[d:][path]source".  On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pecify a destination,  i.e.  "[d:][path]destination"  -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specified, QUIKCOPY will use  the  same  drive/fil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destination. Note that QUIKCOPY will determine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urce/destination is a diskette or image-file. Note that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removable (floppy, etc.) drive to store an imag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M+" option, which is the default, when copying  diskettes,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or more diskettes may be copied. The "/M-" option  specif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skette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B" option, when copying diskettes, is used to specify that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rget diskette should be made from a single source diskette; thu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 batch of diskettes from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F" option should be used when copying diskettes when one  wan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ette to be formatted, regardless of whether or not it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VF" option, which is the default, when copying  diskettes,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COPY should perform a verify after each format. The  "/VW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 verify should be done after each write. The  "/VA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QUIKCOPY to verify always, i.e. after both formats  and 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VN" option may be used if one does not expect any  diskette  def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ification will be performed at all. Note  that  verifying  does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process down, but it does provide a  sense  of  securit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ata on the target diskette. One should choose the bala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good overall performance. The default "/VF" option should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verall balance between performance and data-security, but if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data-security if of utmost concern, use the "/V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N" option can be  used,  when  copying  diskettes,  to  spec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does not attempt to use hard-disk or ram-disk space when co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if necessary). This option may also be used if problems 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when a hard-disk or ram-disk is obviously being used. Note  t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into problems on STACKERed (or similar) hard-disks when  di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, and that disk-space eventually becomes too small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Note that the "temporary  environment-variable"  specifi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attempt to use disk-spa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diskettes, the  "/I"  option  can  be  used  to  spec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gnore read or write errors after a  certain  number  of 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has a default setting of 3, which is used if "/I" is specifi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 Otherwise, if "/I:num" is specified, where "num" is a numb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00, then QUIKCOPY will retry "num"  times  before  ignoring  su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This is especially useful for copying bad  diskettes  that  QU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no chance of recovering  the  lost  data,  or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plain bad". Note that the actual  number  of  retries  QUIKCOP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re three times the number specifi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_Retries = 3 *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report a  message  after  copying  a  diskette  that  i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during the copy-process, for which the errors  wer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kettes may be potentially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py/move  process,  the  user  may  interrupt  the  proces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sc], [Ctrl-Break], or [Ctrl-C]. This may be useful when QU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ing too long to attempt to copy a damaged file/diskette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, Ignore,  Retry,  Fail"  message  is  not  displayed  whil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. After pressing one of these keys, a  message  indicating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/diskette was not copied (because the user cancelled  it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, and will ask whether to continue with the rest. Pressing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, otherwise pressing  [Enter],  [Esc],  [N],  [Ctrl-Break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C] will stop the copying-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ssage may also appear when some sort of error arises, e.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The same response will then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UIKCOPY will not try to copy  over  files  that  are  mar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system or read-only. If one wants to overwrite such files,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change their attributes with ATTRIB or some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also not attempt to overwrite write-protected disket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error when this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not copy hidden or system files, unless the  "/A"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will copy read-only files. Note that the attributes of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during a copy (this includes moving a file). When moving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remove a file marked as read-only from  its  sourc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utilizes a file-manager that allows more than one file to be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this manager will create a temporary file, which it us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ile can always be opened. This file will be deleted on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. When copying diskettes, and disk-space gets used,  QU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reate a temporary file containing image-data. These 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one of four locations. Initially,  QUIKCOPY  will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iles in  the  directory  denoted  by  the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STEMP" (introduced in v3.00). If this variable or the denote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QUIKCOPY will use  the  directory  denoted  by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TEMP". This directory is usually set by DOS, MS-Window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denote the directory in which to store  temporary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UIKCOPY cannot find or there is no such setting, QUIKCOPY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ory denoted by  the  variable  "TMP".  If  neither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et in the environment, the temporary file will b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One may set such a variabl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JSTEMP=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EMP=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MP=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's AUTOEXEC.BAT file, where "d:path" is the  location  in  whic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emporary files to be stored.  It  may  prove  useful  to 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that of a ram-disk, if one exists and it is sufficientl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; sufficiently large to store a diskette-image; around 1.5M  to  2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oblem that may arise is  that  QUIKCOPY  cannot  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manager. This occurs when none of the environment variables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ave been set, and the current directory is  on  a  read-only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CD-Rom or a write-protected floppy-disk. The following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- Could not install fil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correct this by adding one of the  environment  setting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 one's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users of QUIKCOPY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s NOT a free program. It has been released into the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sers that who find it useful, or who have  the  need  for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may acquire and test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has not been disabled in any way in the public domain ver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tains a message that reflects that it is  not  free,  an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One is granted a  14  day  period  in  which  to  evalu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QUIKCOPY to one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register QUIKCOPY by sending a fee of R25 to the address below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esident of South Africa, or  one  of  its  neighbouring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utside of South Africa, who wish to register, may do so  by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US to the address below. (A registration form  is  includ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of QUIKCOPY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message. After registering, one may upgrade to the  next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QUIKCOPY for free,  and  there-after  one  is  entitl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ice of R10 or $10 US. Registered users will also recei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-number that they must quote on all correspondence  after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ir registered version of QUI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s provided as is. It has been tested extensively, and has 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fill the task it has been designed to do. The author or  R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ccept any responsibility for damage that may be incurr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abuse of, the features provid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, reverse-engineered, hacked (!!!)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whatsoever. It may not be sold for profit  by  any  party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Roland Skinner, and RJ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may not be distributed without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KCOPY.DOC) or the order-form (QUIKCOPY.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perform  an  integrity  check  on  execution.  "Mod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uld have disastrous effects on a system  -  BE  WARNED!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mpress this file, in executable form, using program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QUIKCOPY have a 14 day evaluation period in which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. People using QUIKCOPY  in  a  commercial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QUIKCOPY in order to use it. (Cheaper rat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ultiple copies of QUIKCOPY; contact the author or R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read this, one agrees to abide by the above. By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cknowledges having read this file, and agree to the clau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QUI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1.00 Privat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onventional, EMS and XMS memory. Can only copy one fil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. Quick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1.01 Privat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error with multiplication f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2.0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fic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al usage of available memory. Multiple files copied per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copy subdirectories. Ability to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2.1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ore information to the documentation. QUIKCOPY now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write-protected media (CD-Rom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2.2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error with XMS memory when running under  MS-Window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 Enhanced mode and under DESQview/X.  (Note,  running  Re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mode MS-Windows did not  cause  the  error.) 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 due to the two operating systems providing  XMS  a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and/or virtual memory, and reporting this memory 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S memory, when it was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checks so that one does not attempt to write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iles ov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KCOPY is now more MS-Windows and DESQview "friend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file-moves when moving files around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2.21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bug-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loss of functionality introduced with new file-mov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 that zero-length files are not left behind whe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 error  where  question  to   continue   copying 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ally be displayed if user had cancelled process  o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documentation above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0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of diskette-copying  ability,  to  and/or  from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and imag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bug which treated certain subdirectories as  fi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files and thei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01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bug-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ined performance lost with file-copying - related to 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rite-back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 image-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on of empty drives when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reports error when illegal drives (e.g. NUL:)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documentation above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02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problem with diskette-media settings when  copying 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n 1.44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03 Private (intermediate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diskette-medi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bility to copy any attribute fil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bility to copy all subdirectories, including empt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1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release of features introduced with v3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bility to ignore read and write  errors  when  copying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11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problem with QUIKCOPY apparently hanging sometim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12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problem with "too long"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check on validity of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13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problem with validity check of  source  and  dest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2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of "lock destination directory" feature,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of delay feature to slow down QUIKCOPY,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21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problem with root-directories when referenced as "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odin van der L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or a file mov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problem under MS-Windows  (Enhanced  mode)  and  DESQview/X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ut to be problem with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problem with empty disket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out the error that could be  reported  when  the  file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not be installed; the documentation now describes how  to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error that occurs when running on a Novell Network - this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being investigated; if anyone else experiences a similar err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twork, especially Novell, could you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wain Penberthy, Dale Winterstein, David Hers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(in that order) for the ability to co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wain Penbe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the ability to copy  (or  move)  any  file  or 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ose with hidden and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or copying of empty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problem with QUIKCOPY apparently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ris Penbe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a delay feature to slow QUIKCOPY down,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spondence may be forwarded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commendations, bug-reports, requests,  registrations, 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, or RJS Softwar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is not a residential address; only a bo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ho is the first to recommend a feature  that  is  later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, or is the first to report an error in  the  working  of  QUIK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his/her name added to the THANK YOU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questing faster replies, etc. may send an Email message  to 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r on one of the echomail conferences in South Africa, or (prefer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. My personal Email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Roland Skinner @ 5:7101/5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roland.skinner@p1.f55.n7101.z5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and@146.141.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and@146.141.27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