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SAFEPACK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5 - 08 Mar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-compile under optimizer for faster, smalle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for faulty (e.g. Amstrad) DOS with non-hidden DO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4 -    Dec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3 - 13 Nov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for OS/2 FAT volume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ion of problem with error routine if corrupted FA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2 - 03 Apr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roved cache flushing routines, and correction of the '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upted'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1 - 24 Mar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tenance release, correcting rare problem with hidden/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on non-bootable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feature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for monochrom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0 - 08 Mar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commerc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 SAFEPACK Revision History --- Page 1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