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have told me that I ask too little for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not only to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I have done but also to support the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-        US$2 (FIM 10) per computer (or mail me to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to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tel, garbo.uwasa.fi). PC-SIG collection disk 3052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 of SRDISK, but it will not be updated very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versions will be made available as need arais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bug reports or by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receive newest versions on disk when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send me US$10 for each disk and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persons can order SRDISK on disk for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over US$30 should be sent using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Money Orders are of terrible trouble to me (and my ban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I do not know when they start to take the fe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12 for cash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, but not preferred. My bank accepts US check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ifficult to cash as the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c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you do not need the paper to prove your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mail address, please check the "Reply via Ema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n the form. Email is usually much faster than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information (and if you want to bargain)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ddress is Marko.Kohtala@compart.fi. If you think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internet email access, please check your local BB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il to me from FidoNet and many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, use your (or company's) full name, since th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erson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via Email [ ] Surface mail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n disk (US$10, 3.5")    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