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s big upgrade as I thought I make it. The reas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 have been planning would be best add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 portions of the software and it takes time. This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few of the most requested features and addresses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RDISK is available via file request using magic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/MAXSIZE and /FREEMEM:n to determine disk size so that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UMMY.SYS to use up drive letters.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parameter the drive letter the next drive should be load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requested by some users so that they can reserve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ork, CD-ROMs and keep the RAM drive at a fixed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fter bootup device driver loaders are more memory efficien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EMS3.SYS. This uses only EMS 3.2 call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avoid MS-Windows 3.1 bugs in EMS emulation. There stil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resize disk inside Windows. If you do that,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/ENV switch. It had a loose pointer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code for registration reminder and registration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/MINSIZE added to resize the disk to the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disable it if there is no data on it.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ome ERRORLEVEL returns. SRDISK.EXE should now returns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, if there were problems with the format (errors,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rted formatting could enable the disk although no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environment variables did not work with DOS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0. Changed environment variable setting so that it does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mmand processor, but just modifies the parent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did not detect read/write errors. Now it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-Windows Enhanced mode does not emulate EMS 4.0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possibility to allocate disk while in MS-Window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indows frees the memory allocated by the program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