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gs and enhancements in previous versions of WSS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s are  listed under  the first  version in  which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, bugs (hopefully) under the last.   Version number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interpreted as decimal numbers, i.e. 3.1 and 3.10 are iden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.   If the first digit of the version number changes, it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jor upgrade; if the second digit changes, it is a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; and if the third digit  changes, it means a bug  cor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.   However,  if  there are  enhancements  ready when  a 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on release becomes necessary, they will also b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iscover  a program  bug, don't assume  that someone 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port it.   This  is especially true  for the  non-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since they receive more limited testing.   Your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also welcome on program  features (or lack  thereof)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of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various utility routines  will usually be  updated wit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because they share subroutines with WSSINDEX.  There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any  obvious change in function, and in  this case I som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forget to change the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-4.0 buglist available on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0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A major  change  with this  release  is that  the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is a limited demo; full version is only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chasers. [returned to uncrippled demo at version 5.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Combined most of  the DOC  files into a  single manual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numbers and a table of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Added support for other library formats: LBR, ZIP, ZOO, PA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KA, ARK and the ability to extract comments from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Added option to page backward and forward when lis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volumes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Made  the  response to  some input  errors more  forgiving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 for  re-input rather than  dropping back to 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Added new option  ^G to get configuration  file and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base, and  command line specification of  = for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to perform similar function on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Added new option ^R to erase in-memory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Made default database and  configuration file names indep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nt  of any change of current directory which might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pushed to DOS with the S option.  Also changed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 while in  a DOS shell to remind user  how to ge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WSSINDEX or CUSTPR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Added option to quote all fields when exporting (requi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tus 1-2-3 and possibly other database progra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Added command line  parameters to most  of the utility  ro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When  checking for backups,  subdirectory selection  now a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ies only to the disk being  checked for backup so that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easy to check part of a hard disk for back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Added new environment  variable WSSDISP which  spec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screen output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First  release of  utility SPLIT  which divides  a WSSIND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 database into two smaller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.New "zippy" search option  which looks for character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where in  file  name,  extension,  comment  or 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 as a  substitute for  find from  main menu  o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other selection op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Output  routines now  properly handle  line counting 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directory name is long enough to cause line wr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Printer definition files now accept ascii, octal, decim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xadecimal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Added option to select sort order when printing disk co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0 bugs, fixed in 4.01 (Rainbow only except for SPL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The database  splitting utility (version 1.0)  would fai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disk in the input database had any subdirecto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also often if there were comments or categories. 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version 1.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The Rainbow version of  the configuration routine alway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-calls video  mode after reading a  configuration fil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t video could only be used by resetting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time the program was invo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01 enhancements: none, bug correction releas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0,4.01 bugs, fixed in 4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Paging backwards through a volume listing didn't work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If an  ARC file had  garbage appended  to it, such  as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ppen  if it were  padded to a  multiple of  512 byt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red  by modem,  and if  some but  not all  files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s in  the archive,  Wssindex could interpret  the a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nded  garbage  as comments.    If the  garbage  includ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line character, the database would no longer be read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can easily repair any databases damaged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The B-option could be confused if backups had equal 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s but earlier times, and would report files as no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ed up, when actually they were back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When exporting  with all strings quoted,  library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missing comments and categories were not qu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02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Added code to demo version to check  for a user passwor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 an environment  variable  so that  registered users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unlock" demo releases obtained from other 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Added support for the LHarc file compression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02 bugs, fixed in 4.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Multiple-page  volume listings  directed to printer  o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cked  form  feeds between  pages.    When printing 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s,  it was  necessary to  hit return  twice to  te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that the printer was 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Exit from  the add-comments menu  was a little  awkwar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were  selected by name only.  You had to hit escap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didn't want to enter another file spec, but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dn't tell you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When printing disk covers, CUSTPRNT would ask for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 blank lines to insert  when the first  sort key chan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this key is always the volume name, and when this chan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 a new  cover is started.   Changed to  look at the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-entered key after the two required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03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Changed the  name "predefined categories" to  "keyboard m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s" to  more accurately reflect their function.   N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how they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Changed the way wildcard specifications are interpret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ing for files.   FOO* is now equivalent to  FOO*.*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ch only files with no extension, use FOO*.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File  and volume lists to the screen now recognize HOME (P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Rainbow) as meaning go to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Added support for the LARC file compression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03R bugs, fixed in 4.04R (Rainbow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Hitting Q to get out of a file or volume listing fa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It was  possible to completely  mess up the  screen dis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ther  by using the push  to DOS option  and doing any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scrolled  the screen, or by hitting  control-c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04R enhancements: none, bug correction releas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03, 4.04R bugs, fixed in 4.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Due to a bug in the  Turbo C compiler, the N (rename)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broken  in the demo version  only: if the new  disk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less than 11 characters long, it  would be padd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w hundred  characters from  the  opening screen, 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 blank, rather than just with blanks.  All routin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ckage  have been recompiled with  the "merge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s" compiler  option disabled in case  there wer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noticed problems caused by the same compiler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05 enhancements: none, bug correction releas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05 bugs, fixed in 5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Selection  of archive  files and  members didn't 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High-bit ascii  characters in  comments and  categori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 handled well in any of the routines; loading a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strip them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Comments could not  be extracted from  ARC files written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0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The user interface was completely rewritten.  Multipl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e  added, along with mouse  support.  Many new configu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 options were added.  Unfortunately, this overflow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ansion space which had  been allowed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format,  so the format had  to be changed and  old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guration files cannot be used.  The new format is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llow further expa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Not  exactly an enhancement, but  there will be  a price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se effective Nov. 1, 19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Printer page specifications by width, length, and left, 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bottom margins.   Option to use  form feeds or line  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nce at end of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Indexing options to control whether to make .ID entries,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replacing a disk, add auto-comments, add auto-categ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es,  ask before  extracting  archive information, 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dden files, or include subdirectory tree in dummy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Checksum disk image to verify program integ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Configurable default selection and sorting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Listings have configurable number of blank lines betw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headings, file  names may be  in FN.EXT format, 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dth  used for  subdirectory  name, archive  file nam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s  or  categories may  be  limited,  comments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d  before or after  categories, delimiters  around 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ive file name and category may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When entering  file names for database,  configuration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tc., the  prompt gives the complete default drive and pa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may be edited.  Filling in of defaults values is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e when the program first  starts up.  There is 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problem with using extensions on subdirectory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File specs for database searching and configured  exce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 be entered and edited  in full-screen mode.   The la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ed set  of specifications  is remembered the  nex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ull-screen editor is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Disk volume sorts may  be by the numeric part of  th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, regardless of where the number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File  selection may  now  start from  a previously 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Selection by date range  now defaults to no limit,  and 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th, and year  are entered in  the same order as 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Added internal key buffering so that control-s and control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recognized even if an unprocessed keystrok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.Indexing  of ZIP files was speeded up by reading the 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ies  at the  end of  each ZIP  file rather 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l  directories scattered  throughout  the files.  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pended  to a ZIP file,  which PKZIP ignores,  is now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gnored by Wss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0 bugs, fixed in 5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The  auto-commenting option only worked  when a disk was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e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The trigger letter C was used twice in the indexing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The  comment import  routine did  not recognize  escap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ing for a comment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01 enhancements: none, bug correction releas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01 bugs, fixed in 5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Cursor  positioning  and text  display  were  wrong for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egories on the add-comments screen created by copying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egories or when keyboard macros we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02 enhancements: none, bug correction releas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02 bugs, fixed in 5.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Indexing  ignored files  for which  the archive bit 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.   Typically  backup programs  clear this  bit, so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 will have many files which would not be inde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The date-indexed  stored in  a database had  1900 subtr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 the year  twice.   After converting  to  standar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, this turns 1990 into 20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The flag controlling whether to include hidden files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d in the configuration  file; the default was to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 these files.  The utility routines can write confi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ration files, so they have all been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The database splitting utility sometimes  mis-handled sub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tory entries.   This  might lead  to later problems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s were re-indexed,  or SPLIT might crash  with no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03 enhanc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The database read routine now checks  for consistenc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directory information and warns if any errors ar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First Rainbow release in  the 5.0x series.  The  keyboa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read at a  low level which allows control-arrow 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detected and used for word-tabb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03 bugs, fixed in 5.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The database splitting utility which was supposedly fix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st  release still sometimes produced corrupt data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 processing  subdirectories.    Damaged  databases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ually be repaired, but it isn't ea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04 enhanc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Screen  sizes other  than 80x25  are now supported.  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 can be set for EGA and VGA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Archive  file comments  can  now be  extracted without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cting directory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Viewfile now recognizes the HOM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Keyboard can now be  read by the  BIOS so that ANSI.SYS 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definitions are not s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Files can  be required to be  the same size before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idered duplic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Escape key now acts the same as Q from a fil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The comment import utility can now also import 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04 bugs, fixed in 5.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"Extract only comments" (from archive files) was interpr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"don't  extract any information" when  a saved configu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 file was re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Lists of files,  such as are  entered for a  ^F search,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embered for possible reuse even when changing the confi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red database  size limits.  The memory  allocated fo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ld fragment memory, limiting the maximum size which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configured.  These are  now relocated to avoid fragmen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05 enhancements: none, bug correction releas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05 bugs, fixed in 5.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If the  configured size  limits  were changed  by load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file from the  primary configuration menu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s  did not  take effect  unless you  entered the 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Some debugging code  got left in which caused  an ungrac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 if you attempted to push to DOS with the COMSPEC  env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nment variable 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Loading an  old configuration  file could cause  index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il in some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Several of the utility  routines had unused code  link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ncreased their size, but was otherwise harm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06 enhancements: none, bug correction releas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06 bugs, fixed in 5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The  code which  was supposed  to allow upward  and down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tibility of configuration files often fa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When  exporting file names, the .ID  records for volu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directories were excluded even  if they met th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ite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When exporting  volume names,  comments and  categori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put before other information; they should have been l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Some valid LBR format files were reported to be corru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1 enhanc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First release  of the  extended version for  286/386/486 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ines.  First availability of  printed manuals. 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 limit removed  from  shareware (DOS)  release. 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word scheme suppresses opening commercial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Added option to extract information from  ARJ and GI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recognize new header format written by LHArc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The  custom  print  functions  were  moved  into   WSSINDE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STPRNT is obso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The  comment  import  function  was   moved  into  WSSINDE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SIMPORT is obso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Get disk menu selection  can now merge databases;  the sep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e merging utility is mostly obso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Registered DOS version now includes an optional overlaid 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   Although the disk  file is considerably  lar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ious releases, there is  actually more memory 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database storage than there was in version 5.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Disk  read errors  during indexing  are now  intercep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led nic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Added option  to not  indexed backed up  files, i.e.,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archive bit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Added  option to  remove duplicate  volume names 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rging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10 bugs, fixed in 5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The database  splitting utility could fail  when split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all  format database.   Usually,  it  would give 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"write erro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When indexing a ZIP file which had another, uncompressed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 as the last member,  the directory of  this fil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times be found rather than the prope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The  extraction option for GIF  files could be  set to "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ts only", should have been restricted to YES or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The  category  delimiter  actually  surrounds  whichev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 or category is printed first.  Neither the menus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ocumentation stated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11 enhancements: none, bug correction releas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11 bugs, fixed in 5.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The  code for  handling  the various  exception lists  h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  which would  sometimes corrupt  the  list,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ning file  names past  the first  to  just ".". 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ded version,  this bug could cause  GP (general prot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) 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12 enhancements: none, bug correction releas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12 bugs, fixed in 5.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Selection  of files looks like it would fail in the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for a database of more than 64K  files.  (No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t of anyone creating a database that larg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If the  extended version was configured to  print the dupl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e file flag,  print options  from the right  side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menu could crash with a GP fault.  DOS version was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If  one of  the input  databases was  small format, 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put database  was large  format, the  stand-alone mer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tility  could create  a database  with entries  fo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bers  indicating that they were  not on the  same disk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taining archive.   Operations on this database 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roduce GP fault  crashes.  Wssindex now checks 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  when a database is read and attempts to corr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.   If  disks have  been reindexed  since the  faul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rge, they may be flagged as requiring reindexing.  Mer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e by Wssindex proper did not have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Suppress snow  option on video board  configuration menu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W" highlighted, but was actually selected by "U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IDADD did not recognize large-format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Disk  covers did not use the margin allowance in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 file for the header lines, so if a margin was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lines and the  box border would be shifted  left rel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ve to the rest of the c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If there  was a comment  applying to an entire  disk,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sed  to be printed at the top of the corresponding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ver, but it was sometimes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Each  page of  the  ascii documentation  files included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riage returns  without matching  line feeds.   Thes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mless if sent directly to most printers, but some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printing would  make each  page appear to  have 68 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her  than 66.  Fixed by editing the Word Perfect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r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13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Added option  to specify  BX value  for video  mode sett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d for Vega VGA and possibly other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13 bugs, fixed in 5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If the  date printing style  was changed, the  change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ke effect until the configuration was saved and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If  auto-category was  YES, but  there was  no auto-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, zero-length categories would be assigned to fil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s were indexed.   This made  databases larger than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ed to  be, and prevented  copy category from  wor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add-comments menu  unless  the null  comment was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d.   These  null categories  will be  silently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a database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If configured to  ask before extracting archive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ARJ files, the  question would be asked about  an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n extension  beginning with A rather  than only ex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ons of the form Ann where n is a dig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Setting option to ignore  backed up files prevented inde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files in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Information  could  not be  extracted  from  some valid 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.   The files in question had  a flag setting which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self never  produces, so I  suspect they were  produ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other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Column  heading in  multi-column listings might  be mis-c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ed depending on which fields were selected for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Label printing  code  did not  properly handle  multi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bels  when  the  information printed  exceeded  the 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In  the Rainbow  version,  hitting Next  or Previous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 screen painting  was  completed would  behave as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ape had been hit, terminating the current listing.  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s, particularly in multi-column listings,  could clob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splay.   Cursor and  screen display could  get ou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c when the screen scro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2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Period  during which  registered  version  is  warrant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substantially as documented increased from 30 to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Maximum comment and category length are now configurable;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1023  characters  for  comment, 64  for  category. 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mmodate long comments, the printing routines now do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ap for long lines.  Configuration now specifies the  max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m  number of  line wraps  allowed and the  ind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apped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Added support for postscript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Printer  port can now be configured as PRN, LPT1, LPT2, LP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Database, configuration and printer definition files ca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selected from pop-up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When  printing  disk labels,  disks can  now be  sel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ze.   3.5" and 5.25" disks are recognized by total capa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; odd formats may not be identifi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Directory information can now be  extracted from SDN and HY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.  Image sizes  can be extracted from BMP,  PCX and T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.  Selection of  which archive and image files  to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ss was moved to two new sub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Menu boxes  now have a  shadow around  them.   It's a  s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ttle thing, but it seems to make the display look nic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If environment  variable WSSDISP  is not set,  Wssinde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auto-detect  the video  type (may  be changed  by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).   This may  cause problems on  non-IBM compatible 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ines such as the Sanyo 555.  (Solution is to set WSSDISP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New indexing option to ignore labels, or more properly,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what the  label says  but give  you the  chance to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Indexing  now records the date and time a volume was lab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uses it  to decide  whether a  previously known 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bel is likely to be a reindexing or a du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More selection options when printing a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Box forming characters  in comments  extracted from 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 are now  ignored.   Previously,  the typical 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cted would be the  top of a graphics box  adverti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.  I hope this doesn't cause  too many problems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using the English cod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.Option  to route  messages and prompts  through DOS 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 can  be more  easily seen  by  screen readers 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On first entry to main menu, give a reminder if  no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Added  an option to only  move the cursor  manually in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her  than attempting  to guess  whether advancing 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  item was  desired.  Rearranged  menus to  minim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cases  where an item in a two  column menu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ched with an item in the adjacent column.  In the rema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g cases, made left/right  arrows move to previous  or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em in other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Support for  Wang version officially dropped.  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vaporware for  a long  time, and literally  no one 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ed a copy.  Rainbow and  TI Pro versions continu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ed.   They aren't very  popular, but at  least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ware to test them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.Discontinued overlaid version of  Wssindex.  It offer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mall increase in capacity, and I haven't had any feed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cating that  anyone is  using it.   If  I get  many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ints, I'll put it back in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2 bugs, fixed in 5.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ARJ files with a security envelope were flagged as corru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21 enhancements: none, bug correction releas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21 bugs, fixed in 5.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Index ignoring labels crashed badly  when used on disk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When  a disk was reindexed, the test for whether a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lume  name was  likely a  reindexing or  a true 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ten failed with a message that the date was no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ailure was in looking up the  old date in the data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ate the disk was labeled was stor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A wildcard of 8 characters followed by *, such as XXXXXXXX*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have  been equivalent to XXXXXXXX.*,  but was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quivalent to XXXXXXXX.  Wildcards of 7 or fewer 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wed by a * were handl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22 enhancements: none, bug correction releas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22 bugs, fixed in 5.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Export format got  broken a  few releases back,  but no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iced until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An  attempt to merge databases using the ^G option would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ther to merge,  then clear the current  database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one was loaded.  Merges using the  G option worked pr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23 enhancements: none, bug correction releas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23 bugs, fixed in 5.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Multi-column labels didn'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 5.24 was  skipped  to avoid  confusion with  beta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ad this releas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25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Tech support BBS brought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Switched to Ergo DPMI-based extender.  Extended vers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 run under  All Windows  3.x modes  and  in an  OS/2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Added support for 4DOS/NDOS descrip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Critical error handler now  catches write protected d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r offline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If  Wssindex was invoked through a batch file, an equal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ld not be used as an argument because MS-DOS would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out.  A minus sign is now recognized as a synonym for =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Ascii  versions of documentation files were reformat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left margin.   (From the number of order  forms I've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d  with huge  left  margins and  wrapped lines,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gins were a problem for some use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25 bugs, fixed in 5.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Integrity  check  didn't work  in  Extended version, 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ed program was corru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If the printer definition file allowed only one printe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disk labels, they came out un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26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Wssindex now releases time  slices when idle under DOS  5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S/2 as well as under Desq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New option  to allow  ignoring the  extension of an 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when copying comments.  Thus, comments can be p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convert to a different arch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Before exiting from the add-comments menu or skipp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  file, Wssindex now checks whether there is tex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 comment or new category fields which has not bee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database.  If so,  it asks whether you reall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ard that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Wssindex now  recognizes the  last volume of  a multi-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 file and extracts the directory information  even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directory spans disks (in which case it will prom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previous  disk).   Other disks  in  the series 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agged as either corrupt  or continued.  Unfortunate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-volume  format does not allow for reliable recog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disks in the middle of a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